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0f 75pw 5ml c 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ig`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 | 1 | 2 | 3 | 4 | 5 | 6 | 7 | 8 | 9 | A | B | C | D | E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B |DSK| m*| b*| h*| - | - | p*| u*| r*| w*| s*| a*| - | - | - |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|ATT|&lt;- - -FILE NAME- - - - - - - -&gt;|&lt;- TYPE- -&gt;|&lt;-EXX-&gt;| 0 |HR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 - - - -ALLOCATION DISK MAP- - - - - - - - - - - - - - - - 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 - - - -ALLOCATION DISK MAP- - - - - - - - - - - - - - - - 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UID|GID|BLR|&lt;- -RESERVED - - -&gt;|&lt;-LAST WRITE -&gt;|&lt;- -RESERVED 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30 |31 |32 |33 |34 |35 |36 |37 |38 |39 |3A |3B |3C |3D |3E |3F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ATT\]</w:t>
        <w:tab/>
        <w:tab/>
        <w:t>File attributes (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:   \[|`7```6```5```4`|`3```2```1```0`|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\[|`p```w```r```u`|`s```a```b```F'|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s if set (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: permanent</w:t>
        <w:tab/>
        <w:tab/>
        <w:t>s: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: write protected</w:t>
        <w:tab/>
        <w:t>a: file has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: read protected</w:t>
        <w:tab/>
        <w:t>b: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 user file</w:t>
        <w:tab/>
        <w:tab/>
        <w:t>F': no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: fcb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: FCB holds second half of allocation map(open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OPEN\]</w:t>
        <w:tab/>
        <w:t>- File attributes set in FCB on file ope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17/18\]</w:t>
        <w:tab/>
        <w:t>- File attributes set in FCB on 17/18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  - Bits set in FCB by 17/18 calls or op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have the same meaning as the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name above, and are the MSB (80H) of the byte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DSK\]</w:t>
        <w:tab/>
        <w:tab/>
        <w:t>- 1 Byte (in 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-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.15</w:t>
        <w:tab/>
        <w:t>- drive A: through drive 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FILE`NAME\]</w:t>
        <w:tab/>
        <w:t>- 1-8,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FILE`TYPE\]</w:t>
        <w:tab/>
        <w:t>- 9-B,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EXX\]</w:t>
        <w:tab/>
        <w:tab/>
        <w:t>- Highest extent number in low, hig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HRC\]</w:t>
        <w:tab/>
        <w:tab/>
        <w:t>- Highest record count in last extent 0..7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Allocation`Disk`Map\]</w:t>
        <w:tab/>
        <w:tab/>
        <w:t>First cluster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not allocated / 1..65534 clus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6 cluster pointers stored low,hig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 file attribute ('b') is set then the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pointers, else they point to data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er than 16K will be a b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UID,GID\]</w:t>
        <w:tab/>
        <w:t>- User ID, Grou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BLR\]</w:t>
        <w:tab/>
        <w:tab/>
        <w:t>- Bytes in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Last Write\]</w:t>
        <w:tab/>
        <w:t>- Date and time of las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