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etails`of`BIG`DIR`bitmap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BIG`DIR`BITMAP`DEFINITION`FILE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FG:</w:t>
        <w:tab/>
        <w:t>DS</w:t>
        <w:tab/>
        <w:t>1</w:t>
        <w:tab/>
        <w:t>; FLA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0</w:t>
        <w:tab/>
        <w:t>LAST RECORD IN BI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0</w:t>
        <w:tab/>
        <w:t>NO FREE BLOCKS IN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ST:</w:t>
        <w:tab/>
        <w:t>DS</w:t>
        <w:tab/>
        <w:t>2</w:t>
        <w:tab/>
        <w:t>; STARTING CLUSTER FOR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EN:</w:t>
        <w:tab/>
        <w:t>DS</w:t>
        <w:tab/>
        <w:t>2</w:t>
        <w:tab/>
        <w:t>; ENDING CLUSTER FOR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CT:</w:t>
        <w:tab/>
        <w:t>DS</w:t>
        <w:tab/>
        <w:t>1</w:t>
        <w:tab/>
        <w:t>; NUMBER OF BYTES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BT:</w:t>
        <w:tab/>
        <w:t>DS</w:t>
        <w:tab/>
        <w:t>96</w:t>
        <w:tab/>
        <w:t>; 96 (FIRST REC) OR 120 (ALL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TC:</w:t>
        <w:tab/>
        <w:t>DS</w:t>
        <w:tab/>
        <w:t>2</w:t>
        <w:tab/>
        <w:t>; TOTAL NUMBER OF CLUSTERS (REC 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CS:</w:t>
        <w:tab/>
        <w:t>DS</w:t>
        <w:tab/>
        <w:t>1</w:t>
        <w:tab/>
        <w:t>; CLUSTER SIZE (RECORDS)   (REC 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RS:</w:t>
        <w:tab/>
        <w:t>DS</w:t>
        <w:tab/>
        <w:t>1</w:t>
        <w:tab/>
        <w:t>; RESERVED BITS AT START   (REC 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DT:</w:t>
        <w:tab/>
        <w:t>DS</w:t>
        <w:tab/>
        <w:t>3</w:t>
        <w:tab/>
        <w:t>; M-D-Y CREATED/FIXED      (REC 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8</w:t>
        <w:tab/>
        <w:t>; TO FILL RECOR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$CK:</w:t>
        <w:tab/>
        <w:t>DS</w:t>
        <w:tab/>
        <w:t>1</w:t>
        <w:tab/>
        <w:t>; CHECKSUM (XOR OF ALL FROM 0 TO 127)=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$BT*/0006  </w:t>
        <w:tab/>
        <w:t xml:space="preserve">BM$CK*/007F  </w:t>
        <w:tab/>
        <w:t xml:space="preserve">BM$CS*/0068  </w:t>
        <w:tab/>
        <w:t xml:space="preserve">BM$CT*/0005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$DT*/006A  </w:t>
        <w:tab/>
        <w:t xml:space="preserve">BM$EN*/0003  </w:t>
        <w:tab/>
        <w:t xml:space="preserve">BM$FG*/0000  </w:t>
        <w:tab/>
        <w:t xml:space="preserve">BM$RS*/0069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$ST*/0001  </w:t>
        <w:tab/>
        <w:t xml:space="preserve">BM$TC*/0066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Pictorial`Description`of`Bit`Map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lag(1) start(2) end(2) count(1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llocation bit map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1st block</w:t>
        <w:tab/>
        <w:t>- 96 byt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others blocks</w:t>
        <w:tab/>
        <w:t>- 120 byt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ntrol fields</w:t>
        <w:tab/>
        <w:t>- first block onl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total(2)</w:t>
        <w:tab/>
        <w:t>csize(1)</w:t>
        <w:tab/>
        <w:t>reserved(1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date(3)</w:t>
        <w:tab/>
        <w:tab/>
        <w:tab/>
        <w:t>filler(17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ree(1)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hecksum(1)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Sample`Output`of`BMPDUMP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oft BIG Disk Bitmap Dump (BMPDUMP 0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r uni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lusters: 7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:  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its: 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 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lock: 01H Flag byte: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luster: 0001H End Cluster: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0 FF FF FF FF FF FF FF-FF FF FF FF FF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