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c</w:t>
      </w:r>
    </w:p>
    <w:p>
      <w:pPr>
        <w:pStyle w:val="PreformattedText"/>
        <w:bidi w:val="0"/>
        <w:spacing w:before="0" w:after="0"/>
        <w:jc w:val="left"/>
        <w:rPr/>
      </w:pPr>
      <w:r>
        <w:rPr/>
        <w:t>\[Big`Directory`Label\]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0 | 1 | 2 | 3 | 4 | 5 | 6 | 7 | 8 | 9 | A | B | C | D | E | 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85H|&lt;- - -DISK LABEL - - - - - - -&gt;|&lt;- RSVD- -&gt;|CS |DF | 0 |R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&lt;- - - - -DIRECTORY DISK MAP - - - - - - - - - - - - - - - - 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&lt;- - - - -DIRECTORY DISK MAP - - - - - - - - - - - - - - - - 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&lt;- - - - -RESERVED - - - - - - - - - - - - - - - - - - - - - 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30 |31 |32 |33 |34 |35 |36 |37 |38 |39 |3A |3B |3C |3D |3E |3F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[85H\]</w:t>
        <w:tab/>
        <w:tab/>
        <w:t>- Big directory label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[Disk`Label\]</w:t>
        <w:tab/>
        <w:t>- Up to 8 character, right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spaces.  Characters are 7 bit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[RSVD\]</w:t>
        <w:tab/>
        <w:t>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[CS\]</w:t>
        <w:tab/>
        <w:tab/>
        <w:t>- Cluster size (records per clu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per floppy, but currently big disk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K clusters. (CS = 08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[DF\]</w:t>
        <w:tab/>
        <w:tab/>
        <w:t>- Directory typ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s:   \[|`7```6```5```4`|`3```2```1```0`|\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\[|`s```d```-```-`|`-```-```-```-`|\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: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: double side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[RD\]</w:t>
        <w:tab/>
        <w:tab/>
        <w:t>- Records 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per floppy, but currently big disk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D = 7FH, 254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[Directory`Disk`Map\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BIG directory fil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 bit cluster pointers describing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