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File_Allocation_Schema_-_Big_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isk Structure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loppy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bytes for size,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isk Cluste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loppy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 to 65534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umbered 1 to 65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Cluster Pointe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e 24 bit precsion requires for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n" disk blocks (LABEL.RD)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entries of 64 byte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&lt;n&lt;255 (in cluster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entry is a label, with first byte of 81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ond entry is the file "MAP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ubsequent entry is either free (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E5(hex) or describ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\[small file\] (ATT.B=0) has cluster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\[big file\] (ATT.B=1) has cluste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ata Cluste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uster on the disk, co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Index Cluste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uster on the disk, containing cluste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