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</w:t>
      </w:r>
    </w:p>
    <w:p>
      <w:pPr>
        <w:pStyle w:val="PreformattedText"/>
        <w:bidi w:val="0"/>
        <w:spacing w:before="0" w:after="0"/>
        <w:jc w:val="left"/>
        <w:rPr/>
      </w:pPr>
      <w:r>
        <w:rPr/>
        <w:t>\[Standard`Floppy`Label\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present, must be first entry in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0 | 1 | 2 | 3 | 4 | 5 | 6 | 7 | 8 | 9 | A | B | C | D | E | 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81H|&lt;- - - - -DISK LABEL - - - - -&gt;|&lt;- -RSVD -&gt;|CS |DF | 0 |R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&lt;- - - - - - - - - -DIRECTORY DISK MAP - - - - - - - - - - - 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10 |11 |12 |13 |14 |15 |16 |17 |18 |19 |1A |1B |1C |1D |1E |1F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[81(hex)\]</w:t>
        <w:tab/>
        <w:t>- Disk label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[Disk`Label\]</w:t>
        <w:tab/>
        <w:t>- Up to 8 characters, right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spaces.  Characters are 7 bit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[RSVD\]</w:t>
        <w:tab/>
        <w:t>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[CS\]</w:t>
        <w:tab/>
        <w:tab/>
        <w:t>- Cluster size (records per clu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[Density</w:t>
        <w:tab/>
        <w:t>CS</w:t>
        <w:tab/>
        <w:t>CS(HEX)</w:t>
        <w:tab/>
        <w:t>Kbytes`per`cluster\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gle Density</w:t>
        <w:tab/>
        <w:t>8</w:t>
        <w:tab/>
        <w:t>08H</w:t>
        <w:tab/>
        <w:tab/>
        <w:t>1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uble Density</w:t>
        <w:tab/>
        <w:t>16</w:t>
        <w:tab/>
        <w:t>10H</w:t>
        <w:tab/>
        <w:tab/>
        <w:t>2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uble Density</w:t>
        <w:tab/>
        <w:t>32</w:t>
        <w:tab/>
        <w:t>20H</w:t>
        <w:tab/>
        <w:tab/>
        <w:t>4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uble Density</w:t>
        <w:tab/>
        <w:t>64</w:t>
        <w:tab/>
        <w:t>40H</w:t>
        <w:tab/>
        <w:tab/>
        <w:t>8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uble Density</w:t>
        <w:tab/>
        <w:t>128</w:t>
        <w:tab/>
        <w:t>80H</w:t>
        <w:tab/>
        <w:tab/>
        <w:t>1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[RD\]</w:t>
        <w:tab/>
        <w:tab/>
        <w:t>- Records in directory (8-63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gle Density</w:t>
        <w:tab/>
        <w:t>16</w:t>
        <w:tab/>
        <w:t>64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uble Density</w:t>
        <w:tab/>
        <w:t>32</w:t>
        <w:tab/>
        <w:t>128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[DF\]</w:t>
        <w:tab/>
        <w:tab/>
        <w:t>- Directory typ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s:</w:t>
        <w:tab/>
        <w:t>\[|`7```6```5```4`|`3```2```1```0`|\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[|`-```d```-```-`|`-```-```-```-`|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: double side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