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5ML v`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irectory`Formats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Standard`Floppy`Disk`(CP/M`1.4`style)\] (3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 | 1 | 2 | 3 | 4 | 5 | 6 | 7 | 8 | 9 | A | B | C | D | E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B |DSK| m*| - | - | - | - | p*| u*| r*| w*| s*| a*| - | - | - |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|ATT|&lt;- - - - -FILE NAME- - - - - -&gt;|&lt;- -TYPE -&gt;|EX | 0 | 0 |R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 - - - - - - - - -ALLOCATION DISK MAP- - - - - - - - - - - 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10 |11 |12 |13 |14 |15 |16 |17 |18 |19 |1A |1B |1C |1D |1E |1F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ATT\]</w:t>
        <w:tab/>
        <w:tab/>
        <w:t>- File attributes (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:   \[|`7```6```5```4`|`3```2```1```0`|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\[|`p```w```r```u`|`s```a```0```F'|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s if set (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: permanent</w:t>
        <w:tab/>
        <w:tab/>
        <w:t>s: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: write protected</w:t>
        <w:tab/>
        <w:t>a: file has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read protected</w:t>
        <w:tab/>
        <w:t>0: clear bit,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 user file</w:t>
        <w:tab/>
        <w:tab/>
        <w:t>F': no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: fcb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  - Bits set in FCB by 17/18 calls or op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 have the same meaning as the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name above, and are the MSB (80H) of the byt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DSK\]</w:t>
        <w:tab/>
        <w:tab/>
        <w:t>- 1 Byte (in 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-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.15</w:t>
        <w:tab/>
        <w:t>- drive A: through drive 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FILE`NAME\]</w:t>
        <w:tab/>
        <w:t>- 1-8,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FILE`TYPE\]</w:t>
        <w:tab/>
        <w:t>- 9-B,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bit ASCII file name right fill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EX\]</w:t>
        <w:tab/>
        <w:tab/>
        <w:t>- Ext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extent uses one directory entry and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Kbytes alloc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RC\]</w:t>
        <w:tab/>
        <w:tab/>
        <w:t>-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 (128 bytes each) in this ext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data. This number should be &lt; 80H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extent, and equal to 80H in all but the las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Allocation`Disk`Map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6 cluster pointers, declaring up to 1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file, in cluster sized increments.  They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yte (1..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-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5</w:t>
        <w:tab/>
        <w:t>- cluster 0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.254</w:t>
        <w:tab/>
        <w:t>- cluster 1 through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cluster is 0,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