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</w:t>
      </w:r>
    </w:p>
    <w:p>
      <w:pPr>
        <w:pStyle w:val="PreformattedText"/>
        <w:bidi w:val="0"/>
        <w:spacing w:before="0" w:after="0"/>
        <w:jc w:val="left"/>
        <w:rPr/>
      </w:pPr>
      <w:r>
        <w:rPr/>
        <w:t>\[File_Allocation_Schema_-_Standard_Floppy\]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[Disk Structure\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guous sequence of blocks (size is DUB.SIZE), divided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gion:</w:t>
        <w:tab/>
        <w:t>0..SDT. Master director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gion:    SDT.MDR..DUB.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file region is the file directory, of size SDT.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ength, in entries (SDTML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 to 65535 blocks (2 bytes for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\[Disk Cluster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guous section of disk, of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.Cluster size (SDTCS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 to 255 clusters numbered 0..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.0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[Cluster Pointer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llocation number, to refer to the first block of a cluster.  Cluster numbers start at 0, however zero means "not allocated", so cluster 0 is referenced by re-assigning cluster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.0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Block = Start of directory (SDRMD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 (Cluster number * cluster size (SDTCS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[Directory\]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n" disk blocks (LABEL.RD or 16) each containin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of 32 bytes each; 0&lt;n&lt;255 ( in cluster incre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ly the first entry may be a label, if it's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81(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