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S 2.2X (CALLS &gt;128,8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%%%%%%%%%%%%%%%%%%%%%%%%%%%%%%%%%%%%%%%%%%%%%%%%%%%%%%%%%%%%%%%%\]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T- |TSA/ |CDOS |CDOS |SDOS |  |EXT- |TSA/ |CDOS |CDOS |SDO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ED|</w:t>
        <w:tab/>
        <w:t xml:space="preserve">  OS|</w:t>
        <w:tab/>
        <w:t xml:space="preserve">  |</w:t>
        <w:tab/>
        <w:t>|     |</w:t>
        <w:tab/>
        <w:t xml:space="preserve"> |ENDED|   OS|</w:t>
        <w:tab/>
        <w:t xml:space="preserve">   |</w:t>
        <w:tab/>
        <w:t xml:space="preserve">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YS- |</w:t>
        <w:tab/>
        <w:t>1.03| 1.07| 2.17|     |</w:t>
        <w:tab/>
        <w:t xml:space="preserve"> |SYS- | 1.03| 1.07| 2.17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M  |</w:t>
        <w:tab/>
        <w:t xml:space="preserve">    |     |     |     |  |CALL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ALL |</w:t>
        <w:tab/>
        <w:t xml:space="preserve">    |     |     |     |  |     |     |</w:t>
        <w:tab/>
        <w:t xml:space="preserve">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[(HEX)|_____|_____|_____|_____|__|_____|_____|_____|_____|_____|\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0  |  Y  |  Y  |  Y  |  Y  |  | A0  |  N  |  N  |  N  |  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1  |  Y  |  Y  |  Y  |  Y  |  | A1  |  N  |  N  |  N  |  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2  |  Y  |  Y  |  Y  |  Y  |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3  |  Y  |  Y  |  Y  |  Y  |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4  |  Y  |  Y  |  Y  |  Y  |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5  |  N  |  N  |  N  |  Y  |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6  |  Y  |  Y  |  Y  |  Y  |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7  |  *2 |  *2 |  *2 |  N  |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8  |  Y  |  Y  |  Y  |  Y  |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9  |  Y  |  Y  |  Y  |  Y  |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A  |  Y  |  Y  |  Y  |  Y  |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B  |  Y  |  Y  |  Y  |  Y  |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C  |  Y  |  Y  |  Y  |  Y  |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D  |  Y  |  Y  |  Y  |  Y  |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E  |  Y  |  Y  |  Y  |  Y  |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F  |  Y  |  Y  |  Y  |  Y  |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0  |  Y  |  Y  |  Y  |  Y  |  | C0  |  N  |  N  |  N  |  *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1  |  Y  |  Y  |  Y  |  Y  |  | C1  |  N  |  N  |  N  |  *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2  |  Y  |  Y  |  Y  |  Y  |  | C2  |  N  |  N  |  N  |  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3  |  Y  |  Y  |  Y  |  Y  |  | C3  |  N  |  N  |  N  |  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4  |  Y  |  Y  |  Y  |  Y  |  | C4  |  N  |  N  |  N  |  *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5  |  Y  |  Y  |  Y  |  Y  |  | C5  |  N  |  N  |  N  |  *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6  |  Y  |  Y  |  Y  |  Y  |  | C6  |  N  |  N  |  N  |  *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7  |  N  |  Y  |  Y  |  Y  |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8  |  N  |  N  |  Y  |  Y  |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9  |  N  |  N  |  Y  |  Y  |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A  |  N  |  N  |  Y  |  Y  |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B  |  N  |  N  |  *3 |  N  |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C  |  N  |  N  |  Y  |  Y  |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D  |  N  |  N  |  Y  |  Y  |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E  |  N  |  N  |  *3 |  Y  |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[_9F__|__N__|__N__|__Y__|__Y__|__|_____|_____|_____|_____|_____|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2 - Not of use, mad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3 - Can not be handl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