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ew I/OS System Calls\]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h 32 Get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 36 Set random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 37 Same as 27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 38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 39 Reset driv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 40 Write random record, zero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</w:t>
      </w:r>
    </w:p>
    <w:p>
      <w:pPr>
        <w:pStyle w:val="PreformattedText"/>
        <w:bidi w:val="0"/>
        <w:spacing w:before="0" w:after="0"/>
        <w:jc w:val="left"/>
        <w:rPr/>
      </w:pPr>
      <w:r>
        <w:rPr/>
        <w:t>\[New MultI/OS System Calls\]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0H 192 Star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 193 Stop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 194 Same as A0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 195 Same as A1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 196 Get us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 197 (SPECIAL) Dispat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 198 (SPECIAL ) Recor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 199 (*) Se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 200 (*) Se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 201 (*)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 202 (*) Dis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 203 (*) 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 204 Print buffer to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 205 (*)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 206 Disk Error Messag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 207 .. Reserv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 208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 209 (SPECIAL) Outpu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  <w:tab/>
        <w:tab/>
        <w:t>- Internal use for CP/M jump vecto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PECIAL)  </w:t>
        <w:tab/>
        <w:t>- for Spooler or Record 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