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DOS COMM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greater than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 - READ CONSOLE/NO ECHO</w:t>
        <w:tab/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- USER REGISTER PTR</w:t>
        <w:tab/>
        <w:tab/>
        <w:tab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- SET USER CONTROL-C ABORT</w:t>
        <w:tab/>
        <w:tab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- READ LOGICAL BLOCK</w:t>
        <w:tab/>
        <w:tab/>
        <w:tab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 - WRITE LOGICAL BLOCK</w:t>
        <w:tab/>
        <w:tab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- spooling inteface</w:t>
        <w:tab/>
        <w:tab/>
        <w:tab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 - FORMAT NAME TO FCB</w:t>
        <w:tab/>
        <w:tab/>
        <w:tab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 - MADE ILLEGAL</w:t>
        <w:tab/>
        <w:tab/>
        <w:t>02.20</w:t>
        <w:tab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 - LINK TO PROGRAM</w:t>
        <w:tab/>
        <w:tab/>
        <w:tab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 - MULTIPLY</w:t>
        <w:tab/>
        <w:tab/>
        <w:tab/>
        <w:tab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- DIVIDE</w:t>
        <w:tab/>
        <w:tab/>
        <w:tab/>
        <w:tab/>
        <w:t>8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- HOME DISK</w:t>
        <w:tab/>
        <w:tab/>
        <w:tab/>
        <w:tab/>
        <w:t>8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- EJECT DISK</w:t>
        <w:tab/>
        <w:tab/>
        <w:tab/>
        <w:tab/>
        <w:t>8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- GET VERSION NUMBER</w:t>
        <w:tab/>
        <w:tab/>
        <w:tab/>
        <w:t>8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- SET CONSOLE CURSOR</w:t>
        <w:tab/>
        <w:tab/>
        <w:tab/>
        <w:t>8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- SET DATE</w:t>
        <w:tab/>
        <w:tab/>
        <w:tab/>
        <w:tab/>
        <w:t>8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- READ DATE</w:t>
        <w:tab/>
        <w:tab/>
        <w:tab/>
        <w:tab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 - SET TIME</w:t>
        <w:tab/>
        <w:tab/>
        <w:tab/>
        <w:tab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 - READ TIME</w:t>
        <w:tab/>
        <w:tab/>
        <w:tab/>
        <w:tab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 - SET PGM RET.CODE</w:t>
        <w:tab/>
        <w:tab/>
        <w:tab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- SET FILE ATTRIBUTE</w:t>
        <w:tab/>
        <w:tab/>
        <w:tab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 - READ DISK LABEL</w:t>
        <w:tab/>
        <w:tab/>
        <w:tab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 - TURN MOTOR OFF</w:t>
        <w:tab/>
        <w:tab/>
        <w:tab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 - set bottom</w:t>
        <w:tab/>
        <w:tab/>
        <w:tab/>
        <w:t>02.20</w:t>
        <w:tab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- read w/p advance</w:t>
        <w:tab/>
        <w:tab/>
        <w:t xml:space="preserve">02.20 </w:t>
        <w:tab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 - write w/o advance</w:t>
        <w:tab/>
        <w:tab/>
        <w:t>02.20</w:t>
        <w:tab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 - test allocated</w:t>
        <w:tab/>
        <w:tab/>
        <w:t>02.20</w:t>
        <w:tab/>
        <w:t>9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27 - deallocate</w:t>
        <w:tab/>
        <w:tab/>
        <w:tab/>
        <w:t>02.20</w:t>
        <w:tab/>
        <w:t>9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 - dir listing</w:t>
        <w:tab/>
        <w:tab/>
        <w:t>02.20</w:t>
        <w:tab/>
        <w:t>9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 - set pgm options</w:t>
        <w:tab/>
        <w:tab/>
        <w:t>02.20</w:t>
        <w:tab/>
        <w:t>9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30 - delete extent</w:t>
        <w:tab/>
        <w:tab/>
        <w:t>02.20</w:t>
        <w:tab/>
        <w:t>9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 - get master drive</w:t>
        <w:tab/>
        <w:tab/>
        <w:t>02.20</w:t>
        <w:tab/>
        <w:t>9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 - mount disk</w:t>
        <w:tab/>
        <w:tab/>
        <w:tab/>
        <w:t>02.20</w:t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 - dismount</w:t>
        <w:tab/>
        <w:tab/>
        <w:tab/>
        <w:t xml:space="preserve">02.20  </w:t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0 series of commands</w:t>
        <w:tab/>
        <w:tab/>
        <w:tab/>
        <w:t>0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start user</w:t>
        <w:tab/>
        <w:tab/>
        <w:tab/>
        <w:t>02.20</w:t>
        <w:tab/>
        <w:t>C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stop user</w:t>
        <w:tab/>
        <w:tab/>
        <w:tab/>
        <w:t>02.20</w:t>
        <w:tab/>
        <w:t>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disk</w:t>
        <w:tab/>
        <w:tab/>
        <w:tab/>
        <w:t>02.20</w:t>
        <w:tab/>
        <w:t>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mount disk</w:t>
        <w:tab/>
        <w:tab/>
        <w:tab/>
        <w:t>02.20</w:t>
        <w:tab/>
        <w:t>C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get user status</w:t>
        <w:tab/>
        <w:tab/>
        <w:tab/>
        <w:t>02.20</w:t>
        <w:tab/>
        <w:t>C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dispatch message</w:t>
        <w:tab/>
        <w:tab/>
        <w:t>02.20</w:t>
        <w:tab/>
        <w:t>C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>record lock</w:t>
        <w:tab/>
        <w:tab/>
        <w:tab/>
        <w:t>02.20</w:t>
        <w:tab/>
        <w:t>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- illegal system call under single user I/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