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P/M COMPATI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I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0 - RETURN TO SYSTEM</w:t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READ CONSOLE</w:t>
        <w:tab/>
        <w:tab/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WRITE CONSOLE</w:t>
        <w:tab/>
        <w:tab/>
        <w:tab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READ READER</w:t>
        <w:tab/>
        <w:tab/>
        <w:tab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WRITE PUNCH</w:t>
        <w:tab/>
        <w:tab/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WRITE LIST</w:t>
        <w:tab/>
        <w:tab/>
        <w:tab/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direct console i/o</w:t>
        <w:tab/>
        <w:tab/>
        <w:t>02.20</w:t>
        <w:tab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GET I/O STATUS</w:t>
        <w:tab/>
        <w:tab/>
        <w:tab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SET I/O STATUS</w:t>
        <w:tab/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PRINT BUFFER</w:t>
        <w:tab/>
        <w:tab/>
        <w:tab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READ BUFFER</w:t>
        <w:tab/>
        <w:tab/>
        <w:tab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INTEROGATE CONSOLE READY</w:t>
        <w:tab/>
        <w:tab/>
        <w:t>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LIFT HEAD, return ver #</w:t>
        <w:tab/>
        <w:t>02.20</w:t>
        <w:tab/>
        <w:t>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INIT CDOS</w:t>
        <w:tab/>
        <w:tab/>
        <w:tab/>
        <w:tab/>
        <w:t>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SELECT DISK</w:t>
        <w:tab/>
        <w:tab/>
        <w:tab/>
        <w:t>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 OPEN FILE</w:t>
        <w:tab/>
        <w:tab/>
        <w:tab/>
        <w:tab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 CLOSE FILE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 SEARCH FOR FILE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 SEARCH FOR NEXT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 DELETE FILE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 READ FILE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 WRITE FILE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 CREATE FILE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- RENAME FILE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- GET LOG-IN VECTOR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- GET DRIVE NUMBER</w:t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- SET BUFFER ADDRESS</w:t>
        <w:tab/>
        <w:tab/>
        <w:tab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- GET ALLOCATINADDRESS</w:t>
        <w:tab/>
        <w:tab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- write protect disk</w:t>
        <w:tab/>
        <w:tab/>
        <w:t>02.20</w:t>
        <w:tab/>
        <w:t>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- get r/o vector</w:t>
        <w:tab/>
        <w:tab/>
        <w:t>02.20 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 set atributes</w:t>
        <w:tab/>
        <w:tab/>
        <w:t>02.20</w:t>
        <w:tab/>
        <w:t>1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31 - get address disk parms</w:t>
        <w:tab/>
        <w:t>02.20</w:t>
        <w:tab/>
        <w:t>1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32 - Set/get user code</w:t>
        <w:tab/>
        <w:tab/>
        <w:t>02.20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- random read</w:t>
        <w:tab/>
        <w:tab/>
        <w:t>02.20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 random write</w:t>
        <w:tab/>
        <w:tab/>
        <w:t>02.20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- compute file size</w:t>
        <w:tab/>
        <w:tab/>
        <w:t>02.20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 set random record</w:t>
        <w:tab/>
        <w:tab/>
        <w:t>02.20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