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z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.v%</w:t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 System Structu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-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atabilit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 - File Allocat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ndar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ocation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b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ocation 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ictorial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abe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tails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- System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ystem Dis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k Uni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/OS System Call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ror Messages &amp; Interleav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- Module Functi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b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outine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- System Utilitie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- Global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0, 81, 82 Inf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 I/OS Internal Notes (c) 1980,81,82 INF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b Proprietary Information of Info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