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of rout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llows a date to be entered in the relatively comforta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/separator/number/separator/number -- eg: 10-22-80 or 1/1/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year can also be entered [eg: 12-11-1980]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numbers are stripped, which means that 12-11-1680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-11-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an insist that the entered year be within a specifi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sing to continue processing until the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verts the entered date into a two-byte integer value [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maxint] which reflects the total number of days between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Jan 1 of the program's base year. This means tha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using this value do not have to take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ays in any given month -- or year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reaks the date back into separate values for the month, dat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 of week [Sun..Sa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epares the broken date into strings with the various names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[eg: Thursday, January 1, 1981] or as a fixed eight pl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-11-80]. In the former the day-of-week name can be omit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bbreviated and in the latter spaces can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zeroes for the month and date [ie: 01-01-81 or  1- 1-8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 the beast up in two forms: [1] separate .LIB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ine, allowing them to be included in any Pascal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nd [2] a complete external subprogram for separat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 3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ab/>
        <w:tab/>
        <w:tab/>
        <w:t>PROMP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a general-purpose routine, but it is specific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DATE. PROMPT is passed a string, pads it to a specifi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it to the console. It allows pretty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ATE with GETDATE</w:t>
        <w:tab/>
        <w:tab/>
        <w:t>MAKEDAT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EDATE with RGETDATE</w:t>
        <w:tab/>
        <w:tab/>
        <w:t>RMAKED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console to enter a date and returns the calculat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RMAKEDATE is passed the minimum and maximum year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ensure that the entered value falls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DATE and RGETDATE perform the actual data entry. W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hey are not accessible to the main program but i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text these names obviously cannot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DATE</w:t>
        <w:tab/>
        <w:tab/>
        <w:tab/>
        <w:tab/>
        <w:t>BRKDAT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the integer date value into the month, day, year and week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tter is in the range 0..6 rather than 1..7. Brea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rrects for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TRLONG</w:t>
        <w:tab/>
        <w:tab/>
        <w:tab/>
        <w:t>DASTRLO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RSHORT</w:t>
        <w:tab/>
        <w:tab/>
        <w:tab/>
        <w:t>DASTRSH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RFIXED</w:t>
        <w:tab/>
        <w:tab/>
        <w:tab/>
        <w:t>DASTRFI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admittedly crunched a bit, but that's to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character name limit for separat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unction is passed a date value and returns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ormat. They all use BRKDATE. DASTRLONG spells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le DASTRSHORT abbreviates the month and day name [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-- I think they're ugly]. In addition a boolean value WI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indicate whether the day name is to be included [true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[fal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TRFIXED returns the date in an eight-place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separator character is specified as a constan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if desired. The function includes a boolean parameter WITH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whether leading zeroes are converted into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ontained within DASTRFIX.LIB. It is passed a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SPACE and returns a two-place string equivalent. It is bro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t proves useful 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.PAS has all of the date library routines plus PROMPT set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ule for separate compilation. Note, however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ange "progname" in the first line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in program before it will properly compil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the program names cannot exceed six characters [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ing only the first six be significa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.LIB can then be inserted in the main program to provid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larations. DATE.LIB includes declarations for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date routines require the following global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string255 = string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=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constants used in MAKEDATE, RMAKEDATE and BRK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SE is the base year, which equals 10 in the package 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AN is the total number of years which constitute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nge of entries. This number is dicated by maxint and thu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s written the routines can handle dat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..1999. Since 1900 was not a leap year and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that occurrence, 1901 [yrbase = 1] is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year. Since 2000 will be a leap year [wouldn't life be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rose and set only 360 times a year and pi equalled three?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ould be extended beyond 1999, but the yr mod 100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ETDATE and RGETDATE -- which permits dat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1-1980, if you're so moved -- would have to be modifie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to be higher than 99. I just didn't see any reason to clu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 with this business for a few mo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wo integer date values share a common base yea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mparable. This is an argument for sticking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year for all purposes. Thus the difference between any tw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s the number of days between them. More important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ould have a much easier time of scanning through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records fall within a designate range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eligible for further processing -- when that rang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mber of days -- 10, 30, 9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noted that the string returned by DASTR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passed as false can be used to create a CP/M file na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ata files which you want to keep broken down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e set of files could be 01-11-80.ORD, 01-12-80.ORD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eep, say, orders as a set of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ATEFUNC.LIB includes declarations for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NGTH, since they are used within DATE.PAS, so thes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lared elsewhere in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 types are generall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string255 = string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= 0..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tring routines are all functions returning string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cal/Z ver 3.2 or later is required for prop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C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 20th St NW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C 2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