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s XREF.SRC and XREF.COM are the source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scal cross referencing program.  They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not specific to Pascal/MT+ (i.e.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oss reference other Pascal programs). 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cross reference other languag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ab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ype XREF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XREF asks: Input file? &lt;you type: full file name (e.g. A.SRC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XREF asks: Output file name? &lt;you type: full file or device name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&lt;filename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N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XREF asks: Do you want a listing? (N means No, anything else means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