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P/M Cache file explanation</w:t>
        <w:tab/>
        <w:tab/>
        <w:t>6-07-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BBIOS.ASM file now contains a new facility called C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operation is used to keep the most recently used sec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which are in extended memory, and elliminates having to r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or those sectors again. This improves the CP/M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ducing disk access times. The most impressive improvement i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ndom acces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uple of equates in the front of the DBBIOS.ASM file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plan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RU</w:t>
        <w:tab/>
        <w:t>EQU</w:t>
        <w:tab/>
        <w:t>TRUE</w:t>
        <w:tab/>
        <w:t>Causes the Cache portion to be includ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embl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HITSC</w:t>
        <w:tab/>
        <w:t>EQU</w:t>
        <w:tab/>
        <w:t>XXX</w:t>
        <w:tab/>
        <w:t>This equate determines how many buffer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be reserved for the Cache Buffers. This 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take on the values from 1 to 128 onl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set this value to 0 or greater than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</w:t>
        <w:tab/>
        <w:t>The value used for NHITSC directly determines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+++  N O T E  ++++</w:t>
        <w:tab/>
        <w:t>amount of extended memory your system must hav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You must also be using memory boards which ha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IEEE S-100 extended address lines. (A16 - A23)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If you have 64 K of extended memory (128K total)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NHITSC = 128. This means that as far as CP/M is conce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have 512 CP/M record buffer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have 32 K of extended memory (96K total)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NHITSC = 64. This means that as far as CP/M is conce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have 256 CP/M record buffer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ompute how much memory is needed for the value of NH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sen, use the following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_MEM size = (NHITSC / 8) *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IZE</w:t>
        <w:tab/>
        <w:t>EQU</w:t>
        <w:tab/>
        <w:t>XX</w:t>
        <w:tab/>
        <w:t>If you use the Caching function, the largest you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can be is 6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</w:t>
        <w:tab/>
        <w:tab/>
        <w:tab/>
        <w:t>You can not PIP a file from Drive A to Drive B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isk you are piping from was not the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ught the system up on. The directory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ache Buffers is from the System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avoid this problem, transfer the file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 A from the B drive, then place the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nted the file to go to into the B driv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warmboot. Then transfer the file to the 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A Drive. In other words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a doub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system works only with disks that are formatted double deni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2 bytes per sector, single or double sided.  Use the normal d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 with LRU set to FALSE in order to transfer files to the 51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from disks formatted other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