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bel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O. FILES for CP/M Plus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4-25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3 - Tarbel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� i� th� firs� releas� o� th� I.O�� driver� nec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� CP/͠ plu� o� Th� Tarbel� Computer�� Thi� versi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teste� t� ru� i� � banke� o� non-banke�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i� � descriptio� o� th� variou� fil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COPY.CO� - Thi� utilit� i� use� t� cop� � 51� byt� pe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ocke� dis� t� another� Thi� utilit� onl� run� unde� CP/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anked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FMԠ - Thi� utilit� i� use� t� forma� � diskett� t� th� 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pe� secto� deblocke� format� Trac� 0� sid� � i� format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12� byt� sectors�� Trac� 0� sid� 1� an� al� th� othe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formatte� t� 1� � 51� byt� sectors�� Thi� utilit� onl� 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� CP/M 2 or a non-banked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SGEΠ - Thi� utilit� i� use� t� plac� th� CPMLDR+3BOOԠ i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� th� syste� track� o� � 51� � 1� deblocke� disk� I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� th� sam� a� SYSGE� o� WRTSYS�� Thi� utilit� onl� 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2. It will NOT run under CP/M plu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SY� - Thi� i� Digita� Reaearchs� CP/� plu� versio� o� SYS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ork� o� singl� densit� singl� side� disk� only�� I� yo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CP/� plu� o� � singl� densit� singl� side� dis� i� wi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an� COPYSY� wil� cop� it�� **� NOT� **� Yo� ga� genera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side� singl� densit� dis� fo� bootin� i� yo� wi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us� th� ful� capabilitie� o� TAR3DVR�� Afte� th�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h� dis� i� driv� A�� ma� b� change� t� an� Tarbel� form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� a� eac� dis� whic� i� place� i� driv� A�� ha� � cop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.CO� o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3DVR.AS͠ - Thi� i� th� flopp� dis� drive� modu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l� doubl� densit� controller� I� i� aut� selec� an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� Tarbel� dis� formats�� I� ha� bee� teste� o� al� 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work� 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.AS� - Thi� i� th� memor� managemen� module�� I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� �� xmov� an� ban� selec� routine� �� Th� ban� selec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 memor� segmen� tabl� t� se� u� th� memor� manag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l� cp� board�� Eac� byt� i� th� memor� segmen� tabl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segmen� o� memory�� Th� mos� significan� � bit� o� eac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addres� line� 19,18,1� � 1� whil� th� lowe� � bit� be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line� 15,14,1� � 12�� I� take� 1� byte� t� defin� � f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4� byte� o� memor� I.E� 16-4� segments� Notic� tha� th� firs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i� th� memor� segmen� tabl� ar� consecutiv� fro� 00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� Thi� i� becaus� o� th� fac� tha� whe� th� cp� boar� i� rese� ��th� memor� manage� i� disable� an� sinc� th� CPMLDҠ loa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int� ban� 0�� th� memor� segmen� tabl� mus� b� suc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� act� a� i� ther� i� n� translatio� o� addresses�� (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� TH� FIRS� 1� BYTE� I� TH� MEMOR� SEGMEN� TABLE� Notic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las� � byte� o� eac� 1� byt� ban� definitio� ar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,0dh,0eh,0fh� Thi� i� th� COMMO� are� o� memor� referre� 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plu� documentation�� Changin� thes� byte� wil� resul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� syste� crash� Th� firs� 1� byte� o� th� ban� � defin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remai� unchange� t� b� compatibl� wit� futur� relea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l� dis� utilities�� Th� remainin� byte� ma� b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� you� memor� situatio� a� lon� a� th� las� � byte� i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definitio� remai� common� A� shippe� th� memor� tabl� i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handl� fro� 128� t� 256� o� memory�� Usin� CP/� plu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� configuratio� wit� les� tha� 128� i� possibl� bu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alteratio� o� th� memor� segmen� tabl� t� us� � lar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� area�� I� yo� wis� t� us� onl� 128K� al� tha� i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� us� GENCP� t� redefin� th� memor� available�� Th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ls� contain� � fe� publi� routine� fo� us� b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 �� chie� o� whic� i� th� routin� whic� return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ddres� fo� dis� dm�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.AS͠ - Thi� modul� perform� som� initializatio� an� rea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CP.CO� fil� o� col� boo� an� reload� i� o� war� boo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print� th� signo� message� Als� containe� i� th� boo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initializatio� an� interrup� servic� routine� fo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OOT.AS͠ - Thi� i� th� col� boo� cod� tha� goe�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o� th� dis� an� read� i� th� CPMLDR�� I� ha� equa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wit� singl� o� doubl� side� side� (DUBSID)�� singl� o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� (DUBDEN)�� an� deblocke� o� no� deblocke� (DBLK�� dis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� - i� DBL� i� true�� DUBDE� i� ignored�� A� shipped� 3BO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� fo� doubl� side� deblocke�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TBL.AS͠ - Thi� modul� contain� � lis� o� 1� address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t� al� o� th� dis� driv� dph'� i� th� system� � driv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heade� o� dp� contain� th� informatio� o� addres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whic� describe� eac� particula� dis� driv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plus�� A� extensio� o� eac� dp� (xdph� als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o� th� read�� write�� ini� an� logi� routine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Th� orde� o� th� drvtb� lis� determine� th� desig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o� th� drive� Th� firs� wor� i� th� lis� addresse� th� d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riv� A�� th� secon� wor� addresse� th� dp� fo� driv� B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on�� I� � dis� doe� no� exist�� 0000� mus� b� inser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� an� th� lis� mus� alway� b� 1� word� long�� n� Le� n� m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TB̠ macr� i� use� t� assur� tha� th� lengt� o� th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i� alway� 1�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HARIO.AS� - Thi� modul� contain� th� characte� ou� �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I.O�� devic� initializatio� routines�� Thes� routin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drive� an� wil� suppor� u� t� 1�� seria� I.O�� devi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� i� i� se� u� fo� th� � seria� port� o� th� Tar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I� board�� Mor� device� ma� b� adde� b� expandin� th� t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o� Tarbel� I.O�� ma� b� use� b� changin� th� by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� Th� las� byt� i� th� tabl� i� reserve� fo� futur� u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� t� ad� ETX/AC� handshakin� an� possibl� paralle� I.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�� Th� initializatio� string� ar� define� b� byt� 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� fo� an� particula� devic� �� � 00� i� byt� � mean� n� in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� th� hig� orde� nibbl� define� whic� ini� strin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� lo� orde� nibbl� define� th� lengt� o� th� string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� i� use� th� strin� i� simpl� outpu� on� byt� afte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omman� por� o� th� device�� Fancie� ini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b� th� use� (i� th� boo� modul� maybe)�� Thi� mod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full� teste� an� work� ver� wel� o� Tarbel�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DVR.AS͠ - Thi� i� � revampe� cop� o� TAR3DV� whic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'� an� dpb'� han� code� fo� us� i� th� CPMLDҠ utility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ha� bee� teste� an�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RKRNL.AS͠ - Thi� i� � revampe� cop� o� th� BIOSKRN� fo� 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MLDR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IOS.SU  - � submi� fil� t� mak� linkin� you� BIOS3.S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BIOS.SU  - � submi� fil� t� mak� linkin� you� BNKBIOS3.S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DR.SU  - � submi� fil� t� mak� linkin� you� CPMLDR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*** BUILDING YOUR CP/M PLUS SYSTEM DIS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thin� yo� mus� d� i� mak� � backu� cop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disks�� Us� onl� you� copie� t� wor� wit� an� p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� i� � saf�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� yo� wil� nee� t� forma� an� sysge� � wor� di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� capacit� forma� yo� have,� Preferabl� 512x16-deblocke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� sid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� plac� � cop� o� PIP.CO� an� SUBMIT.CO� o� th� ne� di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renam� PIP.CO� t� OPIP.CO� an� SUBMIT.CO� t� OSUBMIT.C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� disk.Th� reaso� fo� thi� i� tha� th� CP/� plu� vers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utilitie� wil� no� ru� unde� CP/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� you� wor� dis� i� driv� A� an� reboo� th� system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PI� t� cop� al� th� file� fro� you� thre� backu� disket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wor� disk� Cop� th� I.O� File� dis� las� becaus� s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overla� th� origina� file� fro� Digita� Research�� B� s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[OV�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PIP A:=B:*.*[O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� no� no� hav� � deblocked,doubl� side� sys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ee� t� edi� th� 3BOOT.AS� fil� befor� yo� ca� boo� u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� direct�� Als� i� you� dis� drive� wil� no� ste� a� �� ms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edi� TAR3DVR.AS� an� LDRDVR.AS� t� chang� th� ste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� t� th� prope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ar� plannin� t� brin� u� � non-banke� syste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mus� edi� th� BIOSKRNL.AS� fil� an� chang� th� BANKEĠ equ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abov� module� a� wel� a� som� o� th� module� pro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Researc� mus� b� assemble� wit� RMA� an� linke� wit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btai� th� bio� fo� CP/� plus� Us� th� followin� comman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ssembl� an� lin� th� bios�� Yo� mus� us� ZAS͠ t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SUBMIT ASMALL         Assembl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SUBMIT GENBIOS        For a non-bank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SUBMIT GENBBIOS       For a bank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hav� linke� you� bio� yo� mus� us� GENCP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� CPM3.SY� file�� Thi� i� wha� th� CPMLD� load� o� c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�� Yo� mus� reserv� � pag� a� th� botto� o� al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� define� i� GENCPM�� Thi� i� t� avoi� blowin� u� th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cloc� interrup� vecto� a� wel� a� an� futur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� I� yo� specif� � banke� memor� syste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� ma� b�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r a 128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Syste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2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ies are shown in (par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se is Hex, precede entry with #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ENCPM.DAT for default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GENCPM.DAT file (N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oad Map at Cold Boot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sole columns (#8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in console page (#24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echoes erased character (N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out echoes erased character (N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efault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ge of memory (FF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witched memory (Y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emory base page (C0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rror message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system definition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nk 1 and Common are not inclu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the memory segment table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mory segments (#2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 Base,size,bank (88,38,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mory segment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87,0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3F,04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 3 Sys    8800H 3800H  Ban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0 0100H 8700H  Ban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1 0100H 3F00H  Bank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memory segment table entrie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irectory hash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hashing for drive A: (Y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hashing for drive B: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Blocking/Deblocking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cord size is 0200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87H, Other banks = 0039H</w:t>
        <w:t xml:space="preserve">�               Number of directory buffers for drive A: (#32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45H, Other banks = 003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ta buffers for drive A: (#6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cate buffers outside of Common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01H, Other banks = 00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irectory buffers for drive B: (#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 buffer(s) with which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01H, Other banks = 00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ta buffers for drive B: (#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 buffer(s) with which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01H, Other banks = 00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buffer definition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IOS3 SPR  FA00H  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IOS3 SPR  B000H 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BDOS3 SPR  F400H  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DOS3 SPR  8200H  2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P/M 3.0 SYSTEM GENERATION DO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For a 256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.0 System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2,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ies are shown in (par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se is Hex, precede entry with #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ENCPM.DAT for default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GENCPM.DAT file (N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Load Map at Cold Boot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nsole columns (#8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in console page (#24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echoes erased character (N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out echoes erased character (N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default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ge of memory (FF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switched memory (Y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emory base page (C0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error message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system definition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ank 1 and Common are not includ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n the memory segment table.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memory segments (#4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 Base,size,bank (88,38,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mory segmen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87,0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BF,02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BF,03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,size,bank (01,BF,04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/M 3 Sys    8800H 3800H  Ban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0 0100H 8700H  Bank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1 0100H BF00H  Bank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2 0100H BF00H  Bank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seg No. 03 0100H BF00H  Bank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memory segment table entrie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irectory hash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hashing for drive A: (Y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able hashing for drive B: (Y) ? </w:t>
        <w:t>�Setting up Blocking/Deblocking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cord size is 020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87H, Other banks = 02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irectory buffers for drive A: (#43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2EH, Other banks = 02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ta buffers for drive A: (#255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ocate buffers outside of Common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20H, Other banks = 003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irectory buffers for drive B: (#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 buffer(s) with which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20H, Other banks = 003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data buffers for drive B: (#0)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are buffer(s) with which drive (A: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pace in 256 byte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 = 00F4H, Bank 0 = 0020H, Other banks = 003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new buffer definitions (Y)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IOS3 SPR  FA00H  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IOS3 SPR  A400H  1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BDOS3 SPR  F400H  0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KBDOS3 SPR  7600H  2E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P/M 3.0 SYSTEM GENERATION DON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chos� t� shar� buffers�� a� thi� provide� fo� dynami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uffers� (I.E� i� on� driv� ha� mor� activit� i� get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�� � limitatio� o� GENCP� i� tha� yo� canno� assig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25� dat� buffer� t� on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non-banke� syste� � recommen� tha� yo� us� on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an� � data buffe� an� shar� the� o� al� driv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largest tpa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Finall� yo� mus� crea� � CPMLDR.CO� an� eithe� execut� i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� A&gt;CPMLD� o� plac� i� o� t� th� syste� trac� alo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T to boot directly. Use the following to link the CPMLD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SUBMIT GEN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plac� th� CPMLD� o� th� syste� trac� yo� mus� us� SID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t� brin� i� th� CPMLDR.CO� wit� � bia� o� 880� the� br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3BOOT.HE� wit� � bia� o� 900h� Exi� fro� th� debugge� an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SGEN�� WRTSYӠ o� SYSGE� t� writ� th� CPMLD� ont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� 512SGEN� WRTSY� o� SYSGE�  mus� b� ru� unde� CP/� 2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loade� o� th� syste� track� i� i� no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i� unles� yo� chang� you� cp� o� dis� controller�� CPML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loa� an� configuratio� o� CP/�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SID procedure under CP/M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ID                            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3 SID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PMLDR.COM,880                 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SZE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 1E00 0100 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BOOT.HEX,900                  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SZE  PC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 1E00 0100 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G0                              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� us� 512SGE� t� plac� th� CPMLD� imag� o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your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IN CONCLU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i� everythin� correctl� yo� shoul� hav� � boo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plu� disk�� I� yo� wis� t� mak� copie� o� thi� dis� yo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512COPY or 512SGEN &amp; PIP running under CP/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bel� Electronic� make� n� representation� o� warran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respec� t� th� content� hereo� o� t� th� produc� her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�� an� specificall� disclaim� an� implie� warranti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� o� fitnes� fo� an� particula� purpose�� Fur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el</w:t>
      </w:r>
      <w:r>
        <w:rPr/>
        <w:t xml:space="preserve">젠 </w:t>
      </w:r>
      <w:r>
        <w:rPr/>
        <w:t>Electronic� reserve� th� righ� t revis</w:t>
      </w:r>
      <w:r>
        <w:rPr/>
        <w:t xml:space="preserve">堠 </w:t>
      </w:r>
      <w:r>
        <w:rPr/>
        <w:t>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�� o� an� othe� produc� o� Tarbel� withou� oblig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arbel� Electronic� t� notif� an� perso� o� suc� revis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��� Tarbel� Electronic� assume� n� responsibili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� damage� t� an� othe� equipment�� o� fo� tim� lo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o� softwar� o� dat� lost� whic� ma� aris� fro� th� us� 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� o� software�� eve� i� Tarbel� Electroni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� o� th� possibilit� o� suc� damag� o�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