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rtsys.Com fil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tsys replaces SYSGEN.COM for writing or reading a 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x 128 byte disk. The only time you use SYSGEN is when you are wr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 single density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tsys functions the same way as SYSGEN does as far as r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system disk. The only exception is that Wrtsys reads or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51 sectors of track 1 (system track). This allows you th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your bios file and add new features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tsys was created because of double density double sid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On a double sided system disk, track 0 is on side 0 (track 0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track 1 is on side 1 (track 0) of the disk. On single sided system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0 is side 0 (track 0) and track 1 is on side 0 (track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tsys does error checking to make sure you are placing a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n that disk which matches the format of the disk. e.g.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double sided system onto a single sided disk, you will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