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/M Cache file explanation</w:t>
        <w:tab/>
        <w:tab/>
        <w:t>6-07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BBIOS.ASM file now contains a new facility called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operation is used to keep the most recently used s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which are in extended memory, and elliminates having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 those sectors again. This improves the CP/M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ucing disk access times. The most impressive improvement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ndom acc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equates in the front of the DBBIOS.ASM fil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U</w:t>
        <w:tab/>
        <w:t>EQU</w:t>
        <w:tab/>
        <w:t>TRUE</w:t>
        <w:tab/>
        <w:t>Causes the Cache portion to be inclu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ITSC</w:t>
        <w:tab/>
        <w:t>EQU</w:t>
        <w:tab/>
        <w:t>XXX</w:t>
        <w:tab/>
        <w:t>This equate determines how many buff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reserved for the Cache Buffers. This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take on the values from 1 to 128 on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et this value to 0 or greater than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</w:t>
        <w:tab/>
        <w:t>The value used for NHITSC directly determines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+++  N O T E  ++++</w:t>
        <w:tab/>
        <w:t>amount of extended memory your system must hav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You must also be using memory boards which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EEE S-100 extended address lines. (A16 - A23)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If you have 64 K of extended memory (128K total)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HITSC = 128. This means that as far as CP/M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512 CP/M record buffer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32 K of extended memory (96K total)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HITSC = 64. This means that as far as CP/M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256 CP/M record buffer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pute how much memory is needed for the value of NH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sen, use the following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_MEM size = (NHITSC / 8) *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ZE</w:t>
        <w:tab/>
        <w:t>EQU</w:t>
        <w:tab/>
        <w:t>XX</w:t>
        <w:tab/>
        <w:t>If you use the Caching function, the largest you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can be is 6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</w:t>
        <w:tab/>
        <w:tab/>
        <w:tab/>
        <w:t>You can not PIP a file from Drive A to Drive 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k you are piping from was not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ught the system up on. The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che Buffers is from the System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void this problem, transfer the fil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 A from the B drive, then place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ed the file to go to into the B driv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armboot. Then transfer the file to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A Drive. In other word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a doub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