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rbell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chester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row Designs Hard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I 5619 - 19 Megabyt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</w:t>
      </w:r>
      <w:r>
        <w:rPr/>
        <w:t xml:space="preserve">䠠 </w:t>
      </w:r>
      <w:r>
        <w:rPr/>
        <w:t>o thi� dis� ar� tw� file� MW319.AS͠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BL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W319.AS͠ i� th� drive� modul� fo� th� MORRO� DESIGNӠ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controlle� an� contain� th� parameter� fo� th� CM� 561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�� Thi� drive� wil� accomodat� u� t� � CM� 561� driv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5.5 megabytes of formatted storage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VTBL.AS� i� th� selec� tabl� fo� us� wit� th� abov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TAR3DVR.ASM� I� include� th� reference� t� fou� flopp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fou� wincheste� drives�� Th� presen� versio� i� setu� fo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� a� A�� an� B�� an� on� wincheste� a� C:�� T� cha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yo� merel� plac� mor� lable� withi� th� brack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� b� commas�� Fo� exampl� �� t� setu� � bio� wit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heste� a� driv� A�� an� tw� floppie� a� B�� an� C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uld be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dtbl   dtbl    &lt;win0,fd0,f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eve� driv� i� t� b� th� syste� driv� (no� neccessar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lopp� driv� 0� mus� hav� � cop� o� th� fil� CCP.CO� o� 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an error will result and the system will no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