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using the video board in high resolu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vide� boar� ca� b� use� wit� non-standar� vide� monit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i� genera� b� changin� th� do� cloc� an� initializ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i� th� EPROM��  Th� boar� ha� bee� connecte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� M4408-54� pag� forma� vide� monitor��  I� i� us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o� eithe� 9� � 6� o� 9� � 3� (excludin� statu� line)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 � 6�� forma� i� identica� t� a� � 1/� � 1� inc� pag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 typewriter (12 characters per inc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pla� i� scanne� wit� � vertica� rat� o� 60H� (interlac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horizonta� rat� o� abou� 29kHz��  Th� chang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boar� involv� changin� th� do� cloc� t� � hig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�� upgradin� th� do� cloc� divide� an� chang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o� cloc� i� ru� a� abou� 3� Mhz�  Crystal� i� thi� fr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� ar� o� th� thir� overton� variety��  � use� � 10.695M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� cyrsta� s� tha� i� oscillate� a� 32.085Mhz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� i� no� ver� critica� a� th� monito� i� quit� tole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hanges�  I� ma� b� necessar� t� chang� th� oscillato� tri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o� o� d� som� othe� coaxin� t� ge� i� t� ru� correctl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o� cloc� divide� (Z1� mus� b� change� t� � faste� devi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vid� b� � sectio� mus� ru� a� th� do� cloc� fr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Mhz).  I used a 74S196; a 74F196 should also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racte� generato� EPRO� shoul� b� upgrade� t� � 2716-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� access��  Th� EPRO� shoul� hav� a� acces� tim� o� b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0/dotclock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mus� b� change� t� initializ� th� CRTà differentl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urc� cod� ha� � fla� tha� ca� b� se� t� us� th� Motor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� (NORMA� EQ� FALS�  MOTORO� EQ� TRUE)��  Thi� ha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don� an� th� objec� cod� i� i� HIRES.OBJ� th� he� cod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vide� monito� ca� b� connecte� directl� t� th� seperat� sy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l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