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essor Technology</w:t>
        <w:br/>
        <w:t>Cassette Software Tracks on Audio CD</w:t>
        <w:br/>
        <w:t>(Total time 50:19)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S-8 (Total 3:19)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0:12  ALS8    DE00 2200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1:40  ALS8    DE00 22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3:07  END     CC00 00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M (Total 3:11)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4  ASSM    0000 223D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:50  PACK    0000 0364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:26  UNPAC   0000 03E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3:02  END     CC00 00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lios Boot (Total 0:05)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2  BOOT    0800 0052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TER (Total 12:44)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0:19  CUTER R 8800 0800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0:52  BASIC R 0000 19B6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2:05  MTCHS B 1AD9 034D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2:28  LUNAR B 1AD9 0953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3:07  CUTR1 S 0001 5990</w:t>
        <w:tab/>
        <w:t>Source code part 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6:45  CUTR2 S 0001 3E3B</w:t>
        <w:tab/>
        <w:t>Source code part 2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9:14  CUTR3 S 0001 5082</w:t>
        <w:tab/>
        <w:t>Source code part 3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:26  END   ? 0000 0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k1 (Total 1:59)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6  DISKT   0000 3000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E:  DISKT does not auto-execute.  After loading, enter “EX 3” and then “V” to start the program.  This applies to track 6 as well.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k2 (Total 4:14)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6  DISKT   0000 3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:21  DISKT   0000 3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DIT (Total 4:28)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8  EDIT    0000 1A44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:35  UNPAC   0000 03E0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:17  PACK    0000 0364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:52  END     CC00 0000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xtended Cassette Basic (Total 6:29)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8  BASIC B 0000 3F85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2:58  END   ? FFFF 0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3:17  BASIC B 0000 3F85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6:06  END   ? FFFF 0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amePack 1 (Total 3:27)</w:t>
      </w:r>
    </w:p>
    <w:p>
      <w:pPr>
        <w:pStyle w:val="Normal"/>
        <w:keepNext w:val="true"/>
        <w:keepLines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0:07  TARG  G 0000 0E42</w:t>
      </w:r>
    </w:p>
    <w:p>
      <w:pPr>
        <w:pStyle w:val="Normal"/>
        <w:keepNext w:val="true"/>
        <w:keepLines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0:56  LIFE  G 0000 0CCC</w:t>
      </w:r>
    </w:p>
    <w:p>
      <w:pPr>
        <w:pStyle w:val="Normal"/>
        <w:keepNext w:val="true"/>
        <w:keepLines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1:40  PTRN  G 0000 056E</w:t>
      </w:r>
    </w:p>
    <w:p>
      <w:pPr>
        <w:pStyle w:val="Normal"/>
        <w:keepNext w:val="true"/>
        <w:keepLines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2:09  ZING  G 0000 046B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:36  END   ? 0000 0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amePack 2 (Total 3:03)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0:03  HANG    0000 0E36</w:t>
      </w:r>
    </w:p>
    <w:p>
      <w:pPr>
        <w:pStyle w:val="Normal"/>
        <w:spacing w:lineRule="exact" w:line="240"/>
        <w:ind w:left="720" w:hanging="0"/>
        <w:rPr/>
      </w:pPr>
      <w:r>
        <w:rPr>
          <w:rFonts w:cs="Courier;Courier New" w:ascii="Courier;Courier New" w:hAnsi="Courier;Courier New"/>
        </w:rPr>
        <w:t>01:12  QUBIC   0000 0752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2:06  END     CC00 00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cessor Technology Chess (Total 3:21)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9  CHESS   0000 16F9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:36  END     CC00 00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ek-80 (Total 2:14)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8  TRK80 G 0000 1FF4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1:35  END   ? 0000 0001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1"/>
        </w:numPr>
        <w:spacing w:lineRule="exact" w:line="240" w:before="0" w:after="1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Chess (Microchess) (Total 1:42)</w:t>
      </w:r>
    </w:p>
    <w:p>
      <w:pPr>
        <w:pStyle w:val="Normal"/>
        <w:keepNext w:val="true"/>
        <w:keepLines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06  CHESS G 0000 10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00:54  CHESS G 0000 1000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29:00Z</dcterms:created>
  <dc:creator>Barry A. Watzman</dc:creator>
  <dc:description/>
  <cp:keywords/>
  <dc:language>en-US</dc:language>
  <cp:lastModifiedBy>Martin Eberhard</cp:lastModifiedBy>
  <dcterms:modified xsi:type="dcterms:W3CDTF">2010-03-02T22:29:00Z</dcterms:modified>
  <cp:revision>2</cp:revision>
  <dc:subject/>
  <dc:title>Processor Technology</dc:title>
</cp:coreProperties>
</file>