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STR - ADD.WK . . WHAT THE ARE                  EARL D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941 N,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 HAB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PEOPLE HAVE ASKED HOW WE USE THE SORT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OUTINES I SUBMITTED TO HLIB SOME TIME AGO. 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UMSTR AND ADD.WK, WORKING TOGETHER, AR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PPLICATIONS WE USE THAT INCORPORATE THO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OUR DAI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STR IS ADMITEDLY LONG, BUT IT DOES A DIFFICULT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BECAUSE IT IS LOOSELY STRUCTURED IS EASILY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US TO GENERATE SOME OF THE MANY REPORTS REQUIR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THIRTY-ONE RETAIL STORES FOR LIFE UNIFORM C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MPLEMENTED BY RELATIVELY UNSOPHISTICATED HEL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AD-BY-THE-HAND, STRUCTURED WAY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ILL SEEM UNECCESARY AND REDUNDANT TO THE OL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; WE FEEL IT WORTH WHILE IN ITS SIMPLIC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LDOM HAVE TO EXPLAIN MUCH TO THOSE WHO SPEND THE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THE DATA AS A PART OF THEIR DAYS WORK. 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REAKING IT UP INTO SMALLER PROGRAMS BUT IN PRAC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MOST THE ERRORS ARE MADE.  SO IT IS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MUCH IS PECULIAR TO OUR SPECIFIC NEEDS,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VARIOUS MODULES ARE APPLICABLE IN MANY PR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EEDS IN NEARLY ANY SMALL BUSINESS AND PROBABLY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WOULD LIKE TO USE HIS COMPUTER FOR AROUND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-FILES ARE QUITE LARGE, BUT THE SHELL-METZNER SORT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 HANDLE THEM WITHOUT UNDUE WAITS.  I AM INCLUD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-FILES SO THAT THE USER CAN RUN THE VARIOUS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EASILY AND QUICKLY GOOD LOOKING REPORT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STR.  THE MENUS NEED LITTLE EXPLANATION, SIMPL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ATA-FILE (THE ONE I INCLUDED - ANYMO -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KING FILE; I HAVE ONLY CHANGED THE STOR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) WHEN REQUESTED.  START WITH THE FOUR-WEE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PY ROUTINE AND RANDOMLY INPUT RECORD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IRTY WHEN ASKED TO DO SO.  IT IS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RANDOM ACCESS FILES IN PT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PROGRAMS WORK TOGETHER.  AFTER THE DATA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NUMSTR, SUBSEQUENT WEEKS DATA IS ADDED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.WK.  IT RUNS VERY FAST AND THE WEEKLY FIGURES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RE ADDED TO THE FILES IN MINUTES.  THE HARD-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 REPORTS ARE ALL IN NUMSTR.  I HAD TO INCLUDE THE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 AS THE PROGRAMS, SO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GET' IT TO YOUR UNIT/1 OR CHANGE THE PROGRA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SELECTOR MODULE AND DELETE LINE 7100 WHICH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1".  THE WHOLE THING REALLY WORKS BEST WITH BO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DISK RUNNING TOGETHER.  WE BELIEVE THAT IT SAVES UND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R ON UNIT-ZERO'S HEAD TO USE THE DATA-DISK IN 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TART OUT BY CREATING YOUR OWN DATA-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, TRY RUNNING NUMSTR AS IS UNTIL YOU GET THE HANG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SMALL FILES.  SIMPLY SELECT THE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MENU.  RESPOND TO THE PROMPTS WITH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NTEGERS WHEN IT ASKS FOR WEEKLY SALES.  OUR STO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OR THREE NUMBER DIGITS AND THE STORE NAM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HARACTERS IN LENGTH.  THESE COULD OBVIOUSLY B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NUMBERS IF YOU WISH TO ACTUALLY USE THE TH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 700 SERIES CENTRONIX PRIN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OR ELIMINATE THE CONTROL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YOUR PRINTER.  CONTROL-L IS PAGE ADVANCE,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 IS VERTICAL TAB, THE VERTICAL BAR GENERATES DOUBLE WID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CENTRONIX-700.  THOSE SYMBOLS WHERE ONLY USED A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FOUND AT THE FOLLOWING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52 - 4360 - 4870 - 4910 - 5225 - 5310 - 5700 - 5730 - 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70 - 10140 - 10496 - 10605 - 11010 - 11450 - 11820 - 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 WILL BE FOUND AT THE END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0 - 4680 - 5180 - 5690 - 9840 - 10220 - 10520 - 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20 - 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ILL DO NO HARM TO LEAVE THEM THERE EXCEP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NON-SENSICAL IF THEY SIMPLY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WHY THERE ARE SO MANY OPTIONS; ONE MUS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FOUR AND FIVE WEEK MONTHS, FISCALLY SPEAKING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IN THE SIMPLEST MANNER.  THE SORT OPTIONS HELP U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; WE USE A NUMBER OF INCENTIVE PLANS TO GENERATE SOM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AND COMPETITION AMONG STORES. BEING ABLE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 RELATIVE TO OTHERS IS A BIG HELP.  MORE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AT A GLANCE IF A STORE IS HAVING PROBLEMS AS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THE LIST.  WE HAVE LEARNED TO SPOT A PROBL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OUT OF HAND BY PAYING ATTENTION TO THESE REPOR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 CREATE THAT DEAL WITH OTHER PARAMETERS OF STOR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  ONE COULD EASILY USE THE SAME TYPE OF GOAL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REPORTING IN SUCH THINGS AS PERSON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"BUDGET" MAY SEEM STRANGE, IT SIMPLY REFER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GOALS FOR STORE PERFORMANCE BASED ON PAST HIS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ECONOMIC SITUATION IN ST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VDM-ONLY DISPLAY IS VERY USEFUL TO US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UP AND FOR CHECKING BEFORE WE START THE HARD-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N TO SIMPLY INPUT RECORD NUMBERS AT RANDOM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REPORT JUMP UP ON THE SCREEN.  THAT BRINGS UP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OINT.  WE MAINTAIN THE SAME RECORD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 ALL OUR DATA-FILES.  THAT WAY DIFFERENT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LLATE DATA FROM THE SAME STORE FROM ANY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MANNER.  WE HAVE USED THIS SYSTEM SO 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TUALLY CAN RECALL EACH STORES RECORD NUMBER AT WI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S AN EASY TASK OF RECALLING THE RECORDS OF AN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T THE NEED FOR COMPLICATED SEARCH ROUTINES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 REPORTS SENSIBLE IT IS BEST TO INPUT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EEKS WHEN INPUTTIN DATA.  BUT I'M SURE THAT UNIQU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CTATE CHANGES IN THE REPORT THEMSELVES. 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IS WITH THE INCLUDED DATA-FILE AND THE IDEA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ILL CO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 CALLED "REGIONAL SALES SUMMARY" TOTALS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ORES INTO ONE REGIONAL REPORT.  A VERY SIMPL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US A LOOK AT HOW WE ARE DOING AS A REGION. 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S" JUST LIKE THE INDIVIDUAL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"ADD.WK".  OUR ROUTINE IS THIS: AFTER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AND IMPUTING THE FIRST WEEKS DATA, SUBSEQUEN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TO THE FILE BY RUNNING ADD.WK.  IT IS VERY FAS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RE REQUIRED TO UPDATE AN ENTIRE 30 STORE FILE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UTOMATICALLY AFTER MAKING THE PROPER SELEC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T NUMBERS AND THE DATA-FILE IS READY FOR NUMST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REPORTS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UST DEFEND THE WASTE OF A PAGE OF PAPER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BECAUSE OF THE OPTION TO SORT OR NOT TO SORT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E OPERATOR HAS REPOSITIONED PAPER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AVOIDED THIS BY CLOSING AND REOPENING TH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BUT MORE PROBLEMS WERE ENCOUNTERED AND MORE TIM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INGLE SHEET OF PAPER WA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E NUMBERS 60 THRU 250 ARE REAL TO US AN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ANY CODE DESIRED.  THE STORES ALSO HAVE NAMES (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ACCOUNT NAMES.  THEY USUALLY REFER TO C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AND I HAVE CHANGED THEM TO KEEP OUT OF TROUBL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ES.  THE THIRD ENTRY "B" IS THE BUDGET WHICH I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WE ARE A RATHER STABLE ORGANIZATION AND SELD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STORES FROM OUR FILES.  ONE COULD DO SO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M WITH DATA FROM THE LAST ENTRY.  B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E RECORD NUMBERS WOULD HAVE TO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LITTLE MORE TO ADD.  IT IS ALL QUITE SI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 WE OFFER IT ONLY AS EXAMPLE OF COURSE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IT IS THE GREATEST THING EVER, BUT 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.  THE WHIZ-PROGRAMMERS WILL FIND MUCH TO FAULT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MANY SUGGESTIONS TO IMPROVE IT WILL BE OFFERED.  I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RESENT ANY CRITISISM, IN FACT WE ENCOURAG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INDS MERIT IN IT WE WILL BE GLAD TO SHAR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N OUR DAILY JOBS.  ONE WAY OR THE OTHER WE WELCO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I HAVE PERSONALLY FOUND THE SMALL COMPUT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CHALLENGE YET.  THERE IS SO MUCH TO LEARN AN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IN DOING SO THAT ALL OTHER AVOCATIONS SEEM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