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NFORD MICRO PASC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78, STANFORD LINEAR ACCELERATOR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FORD Micro  PASCAL  system  consists  of  a  PASCAL 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  a   Post_Processor   and   (currently)  an  8080/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for the intermediate code , the  so  called  P_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 by the combined Compiler/Post_Processor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_Code Interpreter,  intended  for  the  8080/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of micro processors, is written in 8080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ould  be (easily) rewritten for other processors,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ystem however is written in PASCAL, and thus is 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, a 4200 line PASCAL program, is a modified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PASCAL_P  [2]  compiler  and  has  been used on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/370 computers  for  some  time  now.   With  a  few  (min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  and  restrictions,  the  Compiler  adhere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ASCAL, as defined in [1], the main omissions be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area   of   generalized   FILE   declaration  and 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/PROCEDURES as  parameters  to  other  procedures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for more details).  The Post_Processor is a 1000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program which converts the symbolic code gen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 into  a  compressed  object module intended for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with small memory or inherent address space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(compressed) object  code  defines  a  simple  minded 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which could be implemented in hardware, micro-co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itable microprogrammable processor,  or  interpreted  o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 computer  with various degrees of run time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schemes are mainly in the domain of  hardwa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  experts, but the interpretive approach is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st , though naturally the least efficient,  solutio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 of the interpreter depends heavily on how clos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machine  approximates  a true STACK computer, but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e and primitive machine such as the 8080 does not  pos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8080/Z80 interpreter (which does not  impleme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 arithmetic  operations) is about 2.5K bytes long and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1K byte area for various tables and  its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 space.  Implementation of the floating poin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dd another 2-3K bytes to the the size of 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ke the interpreter independent of the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which  it is running (i.e.  not geared to the file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/O configuration of the host system) its I/O  interfac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 to  four  basic  operations.   These  include re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(byte) from an specified  file,  writing  a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te)  onto  a  given  file,  (re)opening a file for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(read) operations, and opening a file for  output  (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  In  other  words,  the  host system is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 four  entry  points  for  performing  these 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interpreter does not make any assumption abo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system and, in particular, it may be  freely  reloca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 host   computer's   address   space.    Note   tha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/Post_Processor are just ordinary  PASCAL  program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e  interpreter  used in running user programs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the Compiler/Post_Processor to compil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in the current version translates  into  about  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 of  compressed  P_Code,  thus  a  30K  byte area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for the compiler and the interpreter, leaving 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 space  for  compilation of small user programs (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 the area needed by the system to provide  th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  services).   A  somewhat larger area would b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iling moderate sized (i.e.  500-1000 lines)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43K region is sufficient to compile a program the siz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(or larger if well structu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ation speed of this version of the system, runn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8080  based  Processor  Technology's  SOL micro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200 lines per  minute  and  the  execution  times  of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mark  programs  seem  to  be about 20 times fas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versions of the same programs running under  a 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integer BASIC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re  detailed  description  of  the  P_Code  as  wel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   results   refer   to  [3].   The  detail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and the run time environment of the  Stack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inly documented in the source code for 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available to the public  for  non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(without  any  explicit  or  implied  warranty) 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ONNE CODE 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ONNE NATIONAL 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700 S. CASS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ONNE, IL 604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hrough various computer clu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JENSEN, K.,  WIRTH,  N.   PASCAL  User  Manual  and 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cture  Notes in Computer Science, Vol 18, Springer-Ver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lin, Heidelberg, New York., 19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NORI, K., AMMAN, U., JENSEN, K.  and NAGEL, H.  The Pascal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, Implementation Notes., Berichte des Instituts  f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k 10, Eidgenossische Technische Hochschule, Zur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.  19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HAZEGHI, S., WANG, L.  A Short Note on High Level 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Microprocessors, Conference Proceedings of the 2n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ast Computer Fair, San Jose, CA., March 19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 Restrictions and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iles are limited to four predefined  INPUT, OUTPUT, PR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R files.  If included in the program heading (a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PRGORAM) INPUT and PRD are opened for subsequen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OUTPUT and PRR are opened  for later outpu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one should RESET those files which are  to 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nput and REWRITE those intended for outpu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Procedures/Functions cannot be passed as parameters to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s o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 GOTO to a destination outside the procedure contai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ting statement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names EXIT"(i:   INTEGER)",  TRAP"(i:   INTEGER;  VAR  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-TYPE)"  and  CLOCK"(i:   INTEGER)" have been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 of  predeclared  procedures.   EXIT   is   to  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ing the user program and retruning a Return C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 of  its  integer argument, to the outsid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P provides  a  means  of  calling  user  defined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 which can use the first parameter as a func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odify the value of of the second parameter (this o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 of  any  PASCAL  type,  including Array or Record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ing to the calling routine.  CLOCK is intended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real  time  and or the elapsed CPU time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program (note that the  underlying  function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ed by the operating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he constant subrange designator A..B may be used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umerating  all  the  values  A, A+1, ...  B-1, B in a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ctor  (e.g.   ['A'..'Z','0'..'9','$']   is   a 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The tag field of a case variant  record  may  be  omit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ase no space will be allocated for such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.g  RECORD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E BOOLE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UE : ....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LSE: ....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. Haz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. W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nford Linear Accelerato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nford, CA. 94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pdated:   July -15-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L RELAT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PAS.DOC    :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PAS.S      : PASCAL Compiler, sourc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PASM.S     : PASCAL Post_Processor, sourc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PINTRP.S   : P_Code Interpreter, sourc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PASCAL     : PASCAL Compiler, P_Code objec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PASM       : Post_Processor,    "      "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PINT       : P_Code interpreter, 8080  "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COMPILE(*) : PASCAL Compile monitor, "   "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RUN(*)     : PASCAL Run monitor,     "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) QUEENS.S, SORT.S, XREF.S, SOMA.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rious PASCAL samp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These programs are written by Drew Rogge and ar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PROCESSOR TECHNOLOGY's PTDOS system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SYSTEM UNDER PROCESSOR TECHNOLOGY PTDO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a PASCAL program,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 &lt;source program name&gt;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 sub_monitor, uses an auxiliary file called  PAS.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  drive 0) to determine the names of the external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   as      intermediate/object      files      in  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/post_processing process.  If you want to supp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set of files for these positions, you should create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 modeled  after FNFILE and add the name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st of  the  arguments  of  the  COMPILE  command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"COMPILE MYPROG,MYDEFS&lt;CR&gt;" causes the file named MY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in determining the names of intermediate/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mediate  file  TEMP.P  is  the  P_Code  outpu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 and  TEMP.T contains procedure related tables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tended to contain Symbol  Table  related  informa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run-time debugging at a later time.  The source 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requested,  is  directed to the main display device.  TEMP.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MP.T also constitute the  input  to  the  post 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generates  an  object file with the default name POBJ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the summary of the translation process to the mai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no compilation errors, you can then proceed to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d program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POBJ,&lt;I/O file name list&gt;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/O file name list is the list of the external file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 to  the PASCAL files in the order they ar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f only INPUT and OUTPUT files are used, and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ssigned to the KEYBOARD and DISPLAY devices resp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name list may be omitted.  RUN POBJ,#0,#1&lt;CR&gt;"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  effect    as    "RUN    POBJ&lt;CR&gt;",     likewise     "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THISIN,THISOUT/1&lt;CR&gt;"  starts  the  object program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the file named THISIN (on drive 0)  to  the  firs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by the program and THISOUT (on drive 1) to the seco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by the PASC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can optionally enable  and/or  disable  the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listing  or  the  generation of the object cod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witches are set/reset by COMMENT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$L-,C+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+"  enables  the  source   listing,   "C-"   disables   P_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,  which  is  useful  if you want to syntax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only get a sourc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get familiar with the system, try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 f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uccessfull compilation of this program typ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pobj,f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n runs the original program, using its  own  sourc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for the INPUT file and produces its  OUTPUT o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If you want to provide the datat from your keyboar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yp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at least one character to initialize the PASCAL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put to program is exhausted, you should flag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 condition by a 'CTL C' (Control C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version is set up to reside in the region  0100..87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hex) of the memory and it does  not use interrupts or 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