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/>
        <w:t>Serial (RS232) port interface pinout and signals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890"/>
        <w:gridCol w:w="1057"/>
        <w:gridCol w:w="1929"/>
        <w:gridCol w:w="1058"/>
        <w:gridCol w:w="26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9</w:t>
              <w:br/>
              <w:t>pin #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5</w:t>
              <w:br/>
              <w:t>pin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crony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ull na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irec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ea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x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ransmit Da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ransmits bytes out of PC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x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eceive Da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«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eceives bytes into PC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equest To Se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TS/CTS flow contro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C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Clear To Se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«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TS/CTS flow contro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S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Data Set Ready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«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I'm ready to communicat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T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ata Terminal Read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I'm ready to communicat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C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ata Carrier Detec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«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odem connected to anothe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ing Indicat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«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elephone line ringin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ignal Gro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30:00Z</dcterms:created>
  <dc:creator>Martin Eberhard</dc:creator>
  <dc:description/>
  <cp:keywords/>
  <dc:language>en-US</dc:language>
  <cp:lastModifiedBy>Martin Eberhard</cp:lastModifiedBy>
  <dcterms:modified xsi:type="dcterms:W3CDTF">2009-12-23T00:31:00Z</dcterms:modified>
  <cp:revision>1</cp:revision>
  <dc:subject/>
  <dc:title/>
</cp:coreProperties>
</file>