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</w:rPr>
      </w:pPr>
      <w:r>
        <w:rPr>
          <w:rStyle w:val="HTMLTypewriter"/>
        </w:rPr>
        <w:t xml:space="preserve">From Douglas Allen: </w:t>
      </w:r>
    </w:p>
    <w:p>
      <w:pPr>
        <w:pStyle w:val="Normal"/>
        <w:rPr/>
      </w:pPr>
      <w:r>
        <w:rPr>
          <w:rStyle w:val="HTMLTypewriter"/>
        </w:rPr>
        <w:t>I copied and formatted this email from Steve from 1998.</w:t>
      </w:r>
    </w:p>
    <w:p>
      <w:pPr>
        <w:pStyle w:val="Normal"/>
        <w:rPr/>
      </w:pPr>
      <w:r>
        <w:rPr>
          <w:rStyle w:val="HTMLTypewriter"/>
        </w:rPr>
        <w:t>Found it very interesting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My personal Altair’s serial number is 222160K</w:t>
      </w:r>
    </w:p>
    <w:p>
      <w:pPr>
        <w:pStyle w:val="Normal"/>
        <w:rPr/>
      </w:pPr>
      <w:r>
        <w:rPr>
          <w:rStyle w:val="HTMLTypewriter"/>
        </w:rPr>
        <w:t>From what you see below, this means:</w:t>
      </w:r>
    </w:p>
    <w:p>
      <w:pPr>
        <w:pStyle w:val="Normal"/>
        <w:ind w:firstLine="720"/>
        <w:rPr/>
      </w:pPr>
      <w:r>
        <w:rPr>
          <w:rStyle w:val="HTMLTypewriter"/>
        </w:rPr>
        <w:t>it is cabinet model 22</w:t>
      </w:r>
    </w:p>
    <w:p>
      <w:pPr>
        <w:pStyle w:val="Normal"/>
        <w:ind w:firstLine="720"/>
        <w:rPr/>
      </w:pPr>
      <w:r>
        <w:rPr>
          <w:rStyle w:val="HTMLTypewriter"/>
        </w:rPr>
        <w:t>it was the 2,160</w:t>
      </w:r>
      <w:r>
        <w:rPr>
          <w:rStyle w:val="HTMLTypewriter"/>
          <w:vertAlign w:val="superscript"/>
        </w:rPr>
        <w:t>th</w:t>
      </w:r>
      <w:r>
        <w:rPr>
          <w:rStyle w:val="HTMLTypewriter"/>
        </w:rPr>
        <w:t xml:space="preserve"> Altair made after the 5 prototypes</w:t>
      </w:r>
    </w:p>
    <w:p>
      <w:pPr>
        <w:pStyle w:val="Normal"/>
        <w:ind w:firstLine="720"/>
        <w:rPr/>
      </w:pPr>
      <w:r>
        <w:rPr>
          <w:rStyle w:val="HTMLTypewriter"/>
        </w:rPr>
        <w:t>it was assembled from a kit.</w:t>
      </w:r>
    </w:p>
    <w:p>
      <w:pPr>
        <w:pStyle w:val="Normal"/>
        <w:ind w:firstLine="720"/>
        <w:rPr>
          <w:rStyle w:val="HTMLTypewriter"/>
        </w:rPr>
      </w:pPr>
      <w:r>
        <w:rPr>
          <w:rStyle w:val="HTMLTypewriter"/>
        </w:rPr>
        <w:t>it was manufactured between 4/2/75 and 4/24/75, but closer to the</w:t>
      </w:r>
    </w:p>
    <w:p>
      <w:pPr>
        <w:pStyle w:val="Normal"/>
        <w:ind w:firstLine="720"/>
        <w:rPr/>
      </w:pPr>
      <w:r>
        <w:rPr>
          <w:rStyle w:val="HTMLTypewriter"/>
        </w:rPr>
        <w:t xml:space="preserve">         </w:t>
      </w:r>
      <w:r>
        <w:rPr>
          <w:rStyle w:val="HTMLTypewriter"/>
        </w:rPr>
        <w:t>latter.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HTMLTypewriter"/>
        </w:rPr>
        <w:t>Here is the email, but reformatted: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here is a list I acquired from variou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web,newsgroup, and email requests.</w:t>
        <w:br/>
        <w:br/>
        <w:t>steve</w:t>
        <w:br/>
        <w:br/>
      </w:r>
      <w:r>
        <w:rPr>
          <w:rStyle w:val="HTMLTypewriter"/>
          <w:b/>
          <w:u w:val="single"/>
        </w:rPr>
        <w:t>Model: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Style w:val="HTMLTypewriter"/>
          <w:b/>
          <w:u w:val="single"/>
        </w:rPr>
        <w:t>Cardboard Mockup Altair</w:t>
      </w:r>
      <w:r>
        <w:rPr>
          <w:rStyle w:val="HTMLTypewriter"/>
        </w:rPr>
        <w:br/>
        <w:t>Number made: 1</w:t>
        <w:br/>
        <w:br/>
      </w:r>
      <w:r>
        <w:rPr>
          <w:rStyle w:val="HTMLTypewriter"/>
          <w:u w:val="single"/>
        </w:rPr>
        <w:t>P</w:t>
      </w:r>
      <w:r>
        <w:rPr>
          <w:rStyle w:val="HTMLTypewriter"/>
          <w:b/>
          <w:u w:val="single"/>
        </w:rPr>
        <w:t>icture in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Style w:val="HTMLTypewriter"/>
          <w:b/>
          <w:u w:val="single"/>
        </w:rPr>
        <w:t>Popular Electronics Cover Page</w:t>
      </w:r>
      <w:r>
        <w:rPr>
          <w:rStyle w:val="HTMLTypewriter"/>
          <w:b/>
        </w:rPr>
        <w:t xml:space="preserve"> </w:t>
      </w:r>
      <w:r>
        <w:rPr>
          <w:rStyle w:val="HTMLTypewriter"/>
        </w:rPr>
        <w:br/>
        <w:t>This was cardboar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ock up used because.</w:t>
        <w:br/>
        <w:t>the real Altair was built to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late to.</w:t>
        <w:br/>
        <w:t>meet the magazine deadline for pho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br/>
        <w:br/>
      </w:r>
      <w:r>
        <w:rPr>
          <w:rStyle w:val="HTMLTypewriter"/>
          <w:b/>
          <w:u w:val="single"/>
        </w:rPr>
        <w:t>Model: Prototype Altair</w:t>
      </w:r>
      <w:r>
        <w:rPr>
          <w:rStyle w:val="HTMLTypewriter"/>
        </w:rPr>
        <w:br/>
        <w:t>Number made: 5</w:t>
        <w:br/>
        <w:br/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prototypes were made before serial</w:t>
        <w:br/>
        <w:t>number 1, I read abou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someone who has one of them</w:t>
        <w:br/>
        <w:br/>
      </w:r>
      <w:r>
        <w:rPr>
          <w:rStyle w:val="HTMLTypewriter"/>
          <w:b/>
          <w:u w:val="single"/>
        </w:rPr>
        <w:t>Model: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Style w:val="HTMLTypewriter"/>
          <w:b/>
          <w:u w:val="single"/>
        </w:rPr>
        <w:t>8800</w:t>
      </w:r>
      <w:r>
        <w:rPr>
          <w:rStyle w:val="HTMLTypewriter"/>
        </w:rPr>
        <w:br/>
        <w:t>Number made: 4000-5000</w:t>
        <w:br/>
        <w:t>Serial Number: 22xxxxy</w:t>
        <w:br/>
        <w:t>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is part number of cabinet and power supply.</w:t>
        <w:br/>
        <w:t>xxxx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is actual serial number 0-4xxx</w:t>
        <w:br/>
        <w:t>y = K for kit or 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for assembled</w:t>
        <w:br/>
        <w:br/>
      </w:r>
      <w:r>
        <w:rPr>
          <w:rStyle w:val="HTMLTypewriter"/>
          <w:b/>
          <w:u w:val="single"/>
        </w:rPr>
        <w:t>Other part numbers</w:t>
      </w:r>
      <w:r>
        <w:rPr>
          <w:rStyle w:val="HTMLTypewriter"/>
        </w:rPr>
        <w:br/>
        <w:t>50 = CO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control board</w:t>
        <w:br/>
        <w:t>10 = CPU</w:t>
        <w:br/>
        <w:t>15 = 256 Words Memo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board</w:t>
        <w:br/>
        <w:br/>
        <w:t>Sample serial numbers and some dates of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roduction,</w:t>
        <w:br/>
        <w:t>you can estimate when yours was made with thi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br/>
        <w:t>data</w:t>
        <w:br/>
        <w:br/>
        <w:t>22 0005 A</w:t>
        <w:br/>
        <w:t xml:space="preserve">22 0039 K </w:t>
        <w:br/>
        <w:t>22 0406 K Dat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/4/75</w:t>
        <w:br/>
        <w:t>22 0479 K</w:t>
        <w:br/>
        <w:t>22 0864 K</w:t>
        <w:br/>
        <w:t>22 1089 A</w:t>
        <w:br/>
        <w:t>22 1162 K</w:t>
        <w:br/>
        <w:t>22 1476 K 4/2/75 on warrenty card</w:t>
        <w:br/>
        <w:t>22 1498 K</w:t>
        <w:br/>
        <w:t>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1639 K</w:t>
        <w:br/>
        <w:t>22 2004 A</w:t>
      </w:r>
    </w:p>
    <w:p>
      <w:pPr>
        <w:pStyle w:val="Normal"/>
        <w:rPr/>
      </w:pPr>
      <w:r>
        <w:rPr>
          <w:rStyle w:val="HTMLTypewriter"/>
        </w:rPr>
        <w:t>22 2160 K</w:t>
        <w:br/>
        <w:t>22 2214 K</w:t>
        <w:br/>
        <w:t>22 2217 K</w:t>
        <w:br/>
        <w:t>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2280 K</w:t>
        <w:br/>
        <w:t xml:space="preserve">22 2256 K 4/24/75 invoice </w:t>
        <w:br/>
        <w:t>22 2504 K</w:t>
        <w:br/>
        <w:t xml:space="preserve">22 2608 K </w:t>
        <w:br/>
        <w:t xml:space="preserve">22 2654 K </w:t>
        <w:br/>
        <w:t>22 3025 K</w:t>
        <w:br/>
        <w:t>22 3081 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10/75 estimate from owner</w:t>
        <w:br/>
        <w:t xml:space="preserve">22 3087 K </w:t>
        <w:br/>
        <w:t>22 3543</w:t>
        <w:br/>
        <w:t>22 3652 K</w:t>
        <w:br/>
        <w:br/>
      </w:r>
      <w:r>
        <w:rPr>
          <w:rStyle w:val="HTMLTypewriter"/>
          <w:b/>
          <w:u w:val="single"/>
        </w:rPr>
        <w:t>Model: 8800 Rackmount version of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Style w:val="HTMLTypewriter"/>
          <w:b/>
          <w:u w:val="single"/>
        </w:rPr>
        <w:t>8800</w:t>
      </w:r>
      <w:r>
        <w:rPr>
          <w:rStyle w:val="HTMLTypewriter"/>
        </w:rPr>
        <w:br/>
        <w:br/>
        <w:t>Used in MITS desktop, basic 8800, extended a coup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inches to fit into cabinet</w:t>
        <w:br/>
        <w:br/>
      </w:r>
      <w:r>
        <w:rPr>
          <w:rStyle w:val="HTMLTypewriter"/>
          <w:b/>
          <w:u w:val="single"/>
        </w:rPr>
        <w:t>Model: 8800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(type 1 silkscreen)</w:t>
        <w:br/>
        <w:t>Number Made: 2000?</w:t>
        <w:br/>
        <w:t>Seri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Number: 22xxxxy (same as original)</w:t>
        <w:br/>
        <w:br/>
        <w:t>Updated vers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of 8800, larger supply, flat switches, but</w:t>
        <w:br/>
        <w:t>pret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 xml:space="preserve">much the same as 8800 </w:t>
        <w:br/>
        <w:br/>
        <w:t>22 5948K</w:t>
        <w:br/>
        <w:br/>
      </w:r>
      <w:r>
        <w:rPr>
          <w:rStyle w:val="HTMLTypewriter"/>
          <w:b/>
          <w:u w:val="single"/>
        </w:rPr>
        <w:t>Model: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Style w:val="HTMLTypewriter"/>
          <w:b/>
          <w:u w:val="single"/>
        </w:rPr>
        <w:t>8800A</w:t>
      </w:r>
      <w:r>
        <w:rPr>
          <w:rStyle w:val="HTMLTypewriter"/>
        </w:rPr>
        <w:t xml:space="preserve"> (type 2 silkscreen)</w:t>
        <w:br/>
        <w:t>New silkscreen, fix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power up switch</w:t>
        <w:br/>
        <w:br/>
      </w:r>
      <w:r>
        <w:rPr>
          <w:rStyle w:val="HTMLTypewriter"/>
          <w:b/>
          <w:u w:val="single"/>
        </w:rPr>
        <w:t>Model: 8800B</w:t>
      </w:r>
      <w:r>
        <w:rPr>
          <w:rStyle w:val="HTMLTypewriter"/>
        </w:rPr>
        <w:t xml:space="preserve"> </w:t>
        <w:br/>
        <w:t>Seri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Number 54 xxxx y or 200- xxxxxxx</w:t>
        <w:br/>
        <w:t>xxxx = serial numb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starting from 0000 to 0????</w:t>
        <w:br/>
        <w:t>y = K for kit or A 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assembled</w:t>
        <w:br/>
        <w:br/>
      </w:r>
      <w:r>
        <w:rPr>
          <w:rStyle w:val="HTMLTypewriter"/>
          <w:b/>
          <w:u w:val="single"/>
        </w:rPr>
        <w:t xml:space="preserve">Model: 8800B(T) </w:t>
      </w:r>
      <w:r>
        <w:rPr>
          <w:rStyle w:val="HTMLTypewriter"/>
        </w:rPr>
        <w:br/>
        <w:t>Serial Number: 54 xxxxy o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300-xxxxxx</w:t>
        <w:br/>
        <w:br/>
      </w:r>
      <w:r>
        <w:rPr>
          <w:rStyle w:val="HTMLTypewriter"/>
          <w:b/>
          <w:u w:val="single"/>
        </w:rPr>
        <w:t>Model: 8800B-SM (T) with built in Mini Floppy (Foley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br/>
        <w:t>Serial Number: 600-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25:00Z</dcterms:created>
  <dc:creator>Doug</dc:creator>
  <dc:description/>
  <dc:language>en-US</dc:language>
  <cp:lastModifiedBy>Doug</cp:lastModifiedBy>
  <dcterms:modified xsi:type="dcterms:W3CDTF">2004-05-31T15:44:00Z</dcterms:modified>
  <cp:revision>1</cp:revision>
  <dc:subject/>
  <dc:title>From Douglas Allen: </dc:title>
</cp:coreProperties>
</file>