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ab/>
        <w:t>EXTENSION</w:t>
        <w:tab/>
        <w:t>(same rules a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-13</w:t>
        <w:tab/>
        <w:t>INDEX</w:t>
        <w:tab/>
        <w:t>Pointer to the first sect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ber within the library.  St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wo-byte binary value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.  To begin reading at the st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, this value is loaded into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 field of the File Control Blo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of the directory itself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-15</w:t>
        <w:tab/>
        <w:t>LENGTH</w:t>
        <w:tab/>
        <w:t>The length of the member i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d as a two-byte bina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ast significant byte first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 There are no constraints on the contents of member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rectory, which is always the first me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, and has a specific format defined lat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member must comprise a whole number of 128 byte 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e. each sector of the file belongs to at most o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, and no member has a fractional number of secto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may have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may be referred to by a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 extension of up to 3 characters.  The first occurr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-record-found condition truly indicates the physical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nterna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must contain at least one member, th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contain an arbitrary number of other members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s of file size imposed by the operating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may also contain unused sectors which are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member.  These sectors may occur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members, or of an unsuccessful ad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</w:t>
        <w:tab/>
        <w:tab/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  <w:tab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STATUS  Possible values (in hexadecimal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</w:t>
        <w:tab/>
        <w:t>Acti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E</w:t>
        <w:tab/>
        <w:t>Dele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</w:t>
        <w:tab/>
        <w:t>Unus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other value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-8</w:t>
        <w:tab/>
        <w:t>NAME</w:t>
        <w:tab/>
        <w:t>Rules are identical with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vern the naming of disk files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er than the maximum are p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.  No two members may have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of the directory member (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ll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-11d entries always occur after all active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.  If the directory is scanned begin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ntry, and an unused entry is found, then al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from there through the end of the director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agged a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active and deleted entries may be mix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  Finding a deleted entry does not guarante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entries have been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Directory Ent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 bytes of each entry have the following significanly require the .LBR extension on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to be treated as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cces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are usually treated as Random Record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, but must never contain unallocated "hol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rmally allowed in Random Record files.  A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be safely treated as a sequential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copy programs, compacting programs,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 programs to process the library sequentially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fely make the assumption that t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   The directory member is a special cas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own CRC value is embedded within i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would affect the outcome of the next CRC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For this reason, The CRC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directory's own entry is calculated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two bytes of its own CRC word were 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actual value is plugged in just before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to disk.  When checking the directory CRC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 xml:space="preserve">value is moved </w:t>
        <w:tab/>
        <w:t>to a hold area, and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bytes are zeroed before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18-31</w:t>
        <w:tab/>
        <w:t>FILLERn an arbitrary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is composed of entries.  Each entry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length, so that the number of entries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times the number of sectors in the direct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ntries determines the maximum number of me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, one entry p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ntry is initialized to one of three possible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, Deleted, or Unused.  The first entry is alway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the entry corresponding to the 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use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at this definition will allow othe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effective use of .LBR files in their programm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ed for detective work or guesswork abou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rary is a disk file which is assumed to b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ded into one or more subparts called members. 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have any filename and filetype, except that ".LB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to be the default filetype.  Programs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y optional </w:t>
        <w:tab/>
        <w:t>Reserved for future use.  I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</w:t>
        <w:tab/>
        <w:tab/>
        <w:tab/>
        <w:t>and deleted entries, thes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</w:t>
        <w:tab/>
        <w:t>garbage.  In all active entries, includ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(directory) entry, they are explicitly set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zero.  This is a difference from previous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efinitions, which did not define the cont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bytes in the directory control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 future enhancements to the .LBR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use of these bytes will recognize th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as a non-error condition to allow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���ixh##��4#�#�ǧ�����)��iT|��i4�4Lxh###�l[c���Ka��L��Isjd��v��44�+���#����p��#}}h��#�^D��[���#�[.���R?#���cc�{#A#���m|����#�\��z</w:t>
      </w:r>
      <w:r>
        <w:rPr/>
        <w:t>۝</w:t>
      </w:r>
      <w:r>
        <w:rPr/>
        <w:t>�</w:t>
      </w:r>
      <w:r>
        <w:rPr/>
        <w:t>t���Ka��L��Isjd��v4���#���d�4B_a5�4�i��#�</w:t>
        <w:tab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"��-�VU�~��#��*aA����b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/"#�~�#h[����A�U��/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c��ї��;�,z�6��T�[#��^j'���t�#�������ϳ��O��9�#�7��͈o�#�</w:t>
      </w:r>
      <w:r>
        <w:rPr/>
        <w:t>݇</w:t>
      </w:r>
      <w:r>
        <w:rPr/>
        <w:t>f���d���?ǣ/S?�N#����a�#�l#��}h�4�.C�</w:t>
      </w:r>
      <w:r>
        <w:rPr>
          <w:rtl w:val="true"/>
        </w:rPr>
        <w:t>ܥ</w:t>
      </w:r>
      <w:r>
        <w:rPr/>
        <w:t>st_���?�t�{��А#���</w:t>
        <w:t>Y�~.#;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���E#�#���ln���sY��##�s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m�2�G_�~��t�{�P#"�,�##��k�/hѯ�E�v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,f�����W��O��-�V�-�dt���#�H�1Kc#gz�Bϔ�ї���O'����:�H�#���m���z##��m|�##��(_��a#Z�#�#��V#�g���?omG8h��͕/���4i#0�#�89###�H�W{���vd</w:t>
        <w:t>���*�/������#U�Z�#l���9��L��j'��#��?���#�#a�#J�U��#�r�P�� ĳ[�#*~0o�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&lt;~&lt;��1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@b Z</w:t>
      </w:r>
      <w:r>
        <w:rPr/>
        <w:t>٬</w:t>
      </w:r>
      <w:r>
        <w:rPr/>
        <w:t>#�m����n�{_S��+#�_{�s],�8</w:t>
      </w:r>
      <w:r>
        <w:rPr/>
        <w:t>۶</w:t>
      </w:r>
      <w:r>
        <w:rPr/>
        <w:t>#�F��/˿� �^}���@�3#l�R���Y],#�~խˆ8@��R_#��</w:t>
      </w:r>
      <w:r>
        <w:rPr>
          <w:rtl w:val="true"/>
        </w:rPr>
        <w:t>ܢ</w:t>
      </w:r>
      <w:r>
        <w:rPr/>
        <w:t>�</w:t>
      </w:r>
      <w:r>
        <w:rPr/>
        <w:t>[/#�:���##�H�W8h�2���W#�+�����h��/x���#@�,�?X?��#����R��@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�</w:t>
        <w:t>�6�J}�J}�7�/��</w:t>
      </w:r>
      <w:r>
        <w:rPr/>
        <w:t>럷��</w:t>
      </w:r>
      <w:r>
        <w:rPr/>
        <w:t>Ҥ��*���#�~U��@#7Gm+</w:t>
      </w:r>
      <w:r>
        <w:rPr/>
        <w:t>憙</w:t>
      </w:r>
      <w:r>
        <w:rPr/>
        <w:t>k"�!#�,�#��#�-����J}����V����+�#�#�:�Ub��!�9j</w:t>
      </w:r>
      <w:r>
        <w:rPr/>
        <w:t>۶</w:t>
      </w:r>
      <w:r>
        <w:rPr/>
        <w:t>#��J�#J�Ur�hs</w:t>
        <w:t>#M��_/���H}���ͼ�6�[c B�/��_64Dc�\8h�#��f#�7t�+�</w:t>
      </w:r>
      <w:r>
        <w:rPr/>
        <w:t>䦑���������</w:t>
      </w:r>
      <w:r>
        <w:rPr/>
        <w:t>-��#�SINCE THE CROMEMCO COMPUTER SYSTEM DOES NOT SUPPORT MULTI</w:t>
      </w:r>
    </w:p>
    <w:p>
      <w:pPr>
        <w:pStyle w:val="PreformattedText"/>
        <w:bidi w:val="0"/>
        <w:jc w:val="left"/>
        <w:rPr/>
      </w:pPr>
      <w:r>
        <w:rPr/>
        <w:t xml:space="preserve">USER AREAS,  WHEN THE MODEM COMES UP IT SETS AT 66.  THIS </w:t>
      </w:r>
    </w:p>
    <w:p>
      <w:pPr>
        <w:pStyle w:val="PreformattedText"/>
        <w:bidi w:val="0"/>
        <w:jc w:val="left"/>
        <w:rPr/>
      </w:pPr>
      <w:r>
        <w:rPr/>
        <w:t xml:space="preserve">IS BOTHERSOME BUT IT IS LIVABLE.  THE BUG FOUND IS THE </w:t>
      </w:r>
    </w:p>
    <w:p>
      <w:pPr>
        <w:pStyle w:val="PreformattedText"/>
        <w:bidi w:val="0"/>
        <w:jc w:val="left"/>
        <w:rPr/>
      </w:pPr>
      <w:r>
        <w:rPr/>
        <w:t xml:space="preserve">DIR CALCULATION OF DISK FREE SPACE.  IN MODEM 714 AFTER </w:t>
      </w:r>
    </w:p>
    <w:p>
      <w:pPr>
        <w:pStyle w:val="PreformattedText"/>
        <w:bidi w:val="0"/>
        <w:jc w:val="left"/>
        <w:rPr/>
      </w:pPr>
      <w:r>
        <w:rPr/>
        <w:t>THE DIRECTORY PRINTS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