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dding New I/O Device Drivers to C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disk  now contains the source file to the CDOS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s (called  Drivers.Z80).   This  may  be  u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junction  with the Batch file, Drivers.CMD, to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y drivers for devices connected to CDOS.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 in several easy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,  edit  the  original  source file into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ed Mydriver.Z80.  (Insert a copy of Assembler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drive A and a blank, initialized and labeled disk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  B,  and  type "Screen Drivers.Z80 Mydriver.Z80"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 the  changes  you  desire  to   this   new 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driver.Z80.   Many  changes may be performed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ing the EQU's at the beginning of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if the console to which CDOS  is 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 a  Model  3101  rather  than  a  Model 3102, th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s can be changed to reflect this by  chang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ition  of  "C3102"  in  the  source  to "FALS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3101" to "TRUE".  Model 3100 terminals may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changing both "C3102" and "C3101" as above,  as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changing "FUN.KEYS" to "FAL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Mydriver.Z80 has been changed as  you  desir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exit from SCREEN and start the Batch process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 the   Batch  file,  Drivers.CMD,  must  fir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erred (using Xfer) to the disk in drive B.  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  a  copy  of Assembler Disk A in drive A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@/B B:Drivers" to execute the Batch file on the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 B.  The source file, Mydriver.Z80,  will  the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ed  twice  and  relocated when executing CDOS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the completion of this process, you will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 I/O  drivers in your CDOS.  To add these driv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copies of CDOS you make from now on, simply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line of th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OSGEN Myd0.hex Myd100.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ability  to change the CDOS I/O drivers ha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s.  First, it is a convenient way to remove 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 CDOS in order to make it occupy less machin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, it  allows  you  to  write  custom  driver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-standard  I/O  devices  and  be able to acces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CDOS.  Third, it is possible  to  have  the 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s  make  a decision on which of several dev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 according to the condition of the CDOS I/O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ample of this is contained in the file Drivers.Z8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printers,  one  serial  and  one  parallel,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ected  to CDOS by specifying both the labels "C37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"S.PRINTER" as "TRUE", and  the  label  "NO.LST"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";  then  reassembling  and  relocating the driv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ready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STAT (version 02.09 or higher) may  the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 to  select one of these two printers b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 PRT:=0</w:t>
        <w:tab/>
        <w:t>(or STAT PRT:=PAR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 PRT:=1</w:t>
        <w:tab/>
        <w:t>(or STAT PRT:=SER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multiple devices may be accessed through  CDO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 changing the I/O drivers as above, and t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 to change the I/O Byte.  The configuration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STA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 dev:=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dev: = CON:, RDR:, PUN:, or PRT: and n = 0-7, 0-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-1, or 0-3, respectively.  The actual bit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OS I/O Byt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s 0,1,2 are assigned to CONsoles 0 through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s 3,4 are assigned to ReaDeRs 0 through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5 is assigned to PUNches 0 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s 6,7 are assigned to PRinTers 0 through 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