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*  </w:t>
        <w:tab/>
        <w:tab/>
        <w:tab/>
        <w:tab/>
        <w:tab/>
        <w:tab/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</w:t>
        <w:tab/>
        <w:t>HDCA memory test program for onboard RAM.</w:t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(BJG 1/2/83)</w:t>
        <w:tab/>
        <w:tab/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</w:t>
        <w:tab/>
        <w:tab/>
        <w:tab/>
        <w:tab/>
        <w:tab/>
        <w:tab/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G  1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      EQU       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ND     EQU       BASE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    EQU       BASE +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     EQU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S</w:t>
        <w:tab/>
        <w:t xml:space="preserve">  EQU</w:t>
        <w:tab/>
        <w:t xml:space="preserve">    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ROUTINE CHECKS FOR THE PRESENCE OF A HDCA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OARD AT PORT 5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:</w:t>
        <w:tab/>
        <w:t xml:space="preserve">  LXI  SP,1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VI  C,09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XI  D,G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LL</w:t>
        <w:tab/>
        <w:t>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 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P   0FF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JZ   NOBOR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:    LXI  B,512           ;SECTOR LENGTH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XI  H,1000H         ;MEMORY ADDRESS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VI  A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 COMND          ;RESET RAM POINTER TO DAT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LOOP:  MOV  A,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 DATA           ;WRIT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X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CX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 A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A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NZ WRTLOOP          ;REPEAT FOR 51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MP 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BORD: MVI</w:t>
        <w:tab/>
        <w:t>C,09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I</w:t>
        <w:tab/>
        <w:t>D,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:  MVI</w:t>
        <w:tab/>
        <w:t>C,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I</w:t>
        <w:tab/>
        <w:t>D,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C,01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</w:t>
        <w:tab/>
        <w:t>0D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Z</w:t>
        <w:tab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</w:t>
        <w:tab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Z</w:t>
        <w:tab/>
        <w:t>WA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:  DB</w:t>
        <w:tab/>
        <w:t>'Morrow Designs HDCA controller RAM tes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'           Revision 0              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'</w:t>
        <w:tab/>
        <w:tab/>
        <w:tab/>
        <w:tab/>
        <w:tab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' Now testing data RAM area ...</w:t>
        <w:tab/>
        <w:t xml:space="preserve">       $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1: DB</w:t>
        <w:tab/>
        <w:t>'</w:t>
        <w:tab/>
        <w:tab/>
        <w:tab/>
        <w:tab/>
        <w:tab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'Now testing header RAM area ...       $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ATOK:  DB</w:t>
        <w:tab/>
        <w:t>'</w:t>
        <w:tab/>
        <w:tab/>
        <w:tab/>
        <w:tab/>
        <w:tab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' Data RAM area checks O.K.</w:t>
        <w:tab/>
        <w:t xml:space="preserve">       $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HEDOK:  DB</w:t>
        <w:tab/>
        <w:t>'</w:t>
        <w:tab/>
        <w:tab/>
        <w:tab/>
        <w:tab/>
        <w:tab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' Header RAM area checks O.K.</w:t>
        <w:tab/>
        <w:tab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 xml:space="preserve">' </w:t>
        <w:tab/>
        <w:tab/>
        <w:tab/>
        <w:tab/>
        <w:tab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' Test concluded</w:t>
        <w:tab/>
        <w:tab/>
        <w:t xml:space="preserve">      $ 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ATERR: DB</w:t>
        <w:tab/>
        <w:t xml:space="preserve">' </w:t>
        <w:tab/>
        <w:tab/>
        <w:tab/>
        <w:tab/>
        <w:tab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' Memory failure within the DATA RAM area !! $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ERR:  DB</w:t>
        <w:tab/>
        <w:t>'</w:t>
        <w:tab/>
        <w:tab/>
        <w:tab/>
        <w:tab/>
        <w:tab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' Memory failure within the HEADER RAM area !! $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: DB</w:t>
        <w:tab/>
        <w:t>' If you wish to repeat this test type  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      ' a carriage return.  If you wish to exit 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' to CP/M then type the escape key...</w:t>
        <w:tab/>
        <w:t xml:space="preserve"> $'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:</w:t>
        <w:tab/>
        <w:t>DB</w:t>
        <w:tab/>
        <w:t>'There is no HDCA board present in system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      'or the board is addressed incorrectly.  To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'address the board correctly, turn switches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'7 and 5 on and all others off!!   $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