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DC/DMA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� th� usefu� produc� lif� o� th� HDC/DM� dis� control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b� necessar� t� adjus� th� phase-locke� loo� circuit�� 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tw� potentiometer� o� th� P� boar� whic� se� th� c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� o� th� PL� an� th� charg� pum� curren� o� th� loop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ot� ar� use� t� allo� fo� variation� i� th� discr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� a� wel� a� variation� i� th� performanc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ca� (MV1404� an� hav� bee� adjuste� an� seale� a� th� fa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correc� operation��  Thi� procedur� shoul� b� follow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̠ i� bein� eithe� checke� o� re-adjuste� an� assume� th� te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ia� ha� bot� experienc� wit� an� acces� t� a� oscillos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� � 10� Mh� bandwidt� (Tektroni� 46� o� equiv.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th�  dat� transfe� rate o� th� � inc� winchester� (ST-5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� i� differen� fro� th� transfe� rate� o� � inc� drive� (SA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�� type)�� ther� ar� tw� differen� cente� frequenci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-locke� loop��  Whereve� thei� i� � differenc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� adjustmen� procedures�� th� SA-100� adjustment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� i� parenthesis��  Th� transfe� rat� fo� th� ST-50� i� 5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/s�  Th� transfe� rat� fo� th� SA-100� i� 4.3� Mbit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P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1:         1.0 Volt /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 2:         0.2 Volt / Divi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Mode:       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:           DC (Both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:            Auto / Channel 1 / Negativ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base��          2� n� � Divisio� (o� smalles� divis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for your sc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Dly: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Instal� HDC/DM� int� syste� an� appl� power��  � dis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not be connected to controller y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Usin� a� insulate� cli� lea� (a� shor� a� possible)�� gr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��locate� a� 1� (nea� th� to� righ� corne� o� th� bot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tag� regulato�  hea� s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3�� Plac� scop� prob� fo� channe� � o� pi� 1� o� I� a� lo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��  Plac� scob� prob� fo� channe� � o� tes� poin� � (T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just under IC 1B (74LS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Se� th� frequenc� adjus� po� (boar� locatio� 1D� t� it� max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� clockwis�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� Adjus� th� charg� pum� balanc� po� (locate� a� 1C� 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bas� lin� o� th� voltag� appearin� o� scop� channe� 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e� abou� th� � vol� lin� (i.e� n� D� offse� prese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� Adjus� th� frequenc� contro� po� a� locatio� 1� fo� � 1� M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for� (8.6� Mh� fo� SA-1000� o� scop� channe� 1� 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� settin� above�� th� perio� shoul� b� � division� (6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sion� fo� th� SA-1000)�  Kee� adjustin� po� t� obta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� amoun� o� rippl� o� th� channe� � waveform��  Th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veforms should now appear to be in "lock" with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� Remov� th� jumpe� t� groun� fro� T� 2��  Th� signal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 synchronized to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�� Attac� � formatte� dis� driv� t� th� controlle� usin� th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� contro� (5� pi� fo� SA-1000� an� 2� pi� dat� 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�� Usin� th� CP/� dis� utilit� DU.CO� o� � simila� program�� lo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� o� acces� th� har� dis� drive�� Th� waveform� o� th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� shoul� remai� i� loc� shiftin� slightl� everytim� th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� i� issue� � rea� comman� s� a� t� syncroniz� wit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dis� data��  Whe� no� readin� th� dis� data� th� PL� wil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� becom� synchronize� t� th� onboar� 1� Mh� (8.6� fo� SA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� cry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I� i� no� necessar� t� powe� th� compute� of� an� th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� t� b� sur� th� loo� wil� synchroniz� correctl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�   powe� i� applied�  Whe� th� boar� i� firs� powere� 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 i� likel� th� loo� ha� synchronize� t� � harmoni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boar� crystal��  However� afte� th� firs� tim� th� dis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� accesse� (rea� comman� ha� bee� issued)�� th� contro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� loc� t� th� 1� Mh� (8.6� fo� SA-1000� crysta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� data�� Repea� th� powe� off/o� an� rea� sequenc� seve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� t� b� sur� thi� i� consistant��  I� th� loo� doe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� eac� time�� adjus� po� a� locatio� 1� (adjuste� i� 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� s� th� wavefor� fo� channe� � ha� � slightl� mor� posi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à leve� tha� befor� (rotat� clockwise)��  Repea� thi� 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loop behavior is con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Usin� glypto� o� simila� sealant�� sea� pot� t� prev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al mis-adjustments of these 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