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sion 1  Alt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changes to run OASIS on the MPZ80 CPU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asi� operatin� syste� require� tha� th� firs� 1� � o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b� global...tha� i� share� b� al� th� users�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�� � non-extende� addres� boar� (e.g� Morro� Supera� 16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dresse� a� XX0000� - XX3FFFh� wher� th� operatin� 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��  Thi� memor� wil� b� commo� t� al� task� running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� t� thi� memory� eac� use� wil� hav� 48� o� memor� a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��  I� orde� t� minimiz� th� change� t� OASIS�� th� MP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ontro� th� uppe� � addres� line� (A20 - A23� t� simul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selec� typ� o� syste� wit� th� extende�addressing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ha� th� use� memor� b� extende� addres� memor� (e.g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� MM65KS1� stati� memor� depopulate� t� 48� o� wit� tw� 1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� overlappin� eac� other)��  Th� operatin� syste� allow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user� an� th� memor� mus� b� addresse� t� tak� int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witchin� o� th� uppe� � addres� line� whe� user� swa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�  Thi� woul� mea� th� users� memor� map� woul� b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 Extende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004000 - 0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104000 - 1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204000 - 2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304000 - 3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404000 - 4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504000 - 5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604000 - 6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704000 - 7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804000 - 8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904000 - 9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04000 - A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�11             B04000 - B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04000 - C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D04000 - D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E04000 - E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F04000 - F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globa� memor� par� o� th� syste� ma� b� compose� o� an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doe� no� respon� t� extende� address��  Thi� ca� b� a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rrow Design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� Sup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6� Memor�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24� Memor�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� Super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65KS1�� memor� (se�u� fo� ban� selec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 for 16K Supe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mos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le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Midd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le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ddle        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 for 16K Memor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ddle        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Switch  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ddle        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ddle        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ddle        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ddle        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ddle        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          </w:t>
        <w:t>�              Extended Addr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M65KS16 Addressing / Jump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� u� th� MM65KS1� memor� board� fo� OASIS�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-populate board to 4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RAM chips at board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, 2A, 3A, 4A, 1B, 2B, 1C,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now has only 4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Addressing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ollowin� ar� th� switc� setting� fo� MM65KS1�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OAS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ddle       S1             S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  on            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  on            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ddle       S1             S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  on            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  on            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off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                  </w:t>
        <w:t>�                    US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ddle       S1             S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  on            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  on            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ddle       S1             S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  on            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  on            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off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ddle       S1             S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  on            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  on            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off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                  </w:t>
        <w:t>�                    US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ddle       S1             S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  on            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  on            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off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off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ddle       S1             S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  on            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  on            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of�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off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ddle       S1             S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  on            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  on            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on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off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of�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off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th� progressio� o� th� extende� addres� switch, S� pad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</w:t>
      </w:r>
      <w:r>
        <w:rPr/>
        <w:t>蠸</w:t>
      </w:r>
      <w:r>
        <w:rPr/>
        <w:t>, form � binar� progression�� B� incrementin� thes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� yo� wil� incremen� th� uppe� � bit� o� th� extende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the memory will respond and thus increment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or� boar� shoul� b� se� a� extende� addres� (no�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meanin� � 25LS252� shoul� b� installe� i� locatio� 1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ip in location 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Jum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1   -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2   -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3   -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4   -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5   -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6   -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7   - 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jumpers in area 17D (bank select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Z80 Hardw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� th� Decisio� �� i� designe� t� tra� o� � 'H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(syste� call� fro� UNIX� bu� th� Oasi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wil� tra� o� � 'RS� 6� instructio� instead��  A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quire� � hardwar� modificatio� t� th� MPZ8�� board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require� � jumper� an� i� perform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ft pins 9 and 10 of IC 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nnect pin 9 of chip 8D to pin 1 of chip 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nnect pin 10 of chip 8D to pin 13 of chip 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nnect pin 9 on the socket of 8D to pins 2 and 3 of chip 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� Connec� pi� 1� o� th� socke� o� 8� t� pin� 1� an� 1� o� c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Z80 Firmw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mwar� o� th� MPZ8� CP� boar� ha� als� be�n chan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� thi� hardwar� chang� an� th� operatin</w:t>
      </w:r>
      <w:r>
        <w:rPr/>
        <w:t xml:space="preserve">砠 </w:t>
      </w:r>
      <w:r>
        <w:rPr/>
        <w:t>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 'RS� 6� instructio� i� execute� i� th� firs� 4ˠ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o� an� task�� i� i� assume� t� b� a� OASI� syste� cal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PRO� cod� o� th� MPZ8� wil� the� latch th� conten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� bit� o� th� 'A� registe� ont� th� S-10� addres� lin� A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23��  Th� lowe� � bit� o� th� 'A� registe� ar� maske� off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the� resume� a� th� instructio� immediatel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ST 6' instruction with all register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'RS� 6� i� execute� abov� th� firs� 4� b� an� user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� t� b� � use� wishin� t� us� � 'RST6� instructio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ontin� exectio� a� locatio� 3� i� th� globa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oug� i� wer� actuall� executin� th� 'RS� 6'��  I� i� i� 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� thi� instructio� fo� th� user��  User� ar� wa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memor� locatio� o� al� th� Restar� vector� i� comm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nd should use care when using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on the MPZ80 are the same as for the standard EP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� - � contro� th� powe� o� jum� address�  Normall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ar� al� of� t� boo� u� � DJ2d/� a� F800h��  I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ar� al� on�� th� Morro� Design� BOOTHĠ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t� boo� u� � HD� har� sectore� har� disk�� 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ar� o� excep� fo� 5�� th� HĠ DM� boo� rout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�� whe� o� cause� th� monito� t� b� invoked�� of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o� jum� t� th� addres� determine� b� S� - S5��  Se� MP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etails on the mon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7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�� mus� alway� b� o� i� system� requirin� MWRITŠ (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/B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 I/O 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et to be determ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WB I/O 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et to be determined)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