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I N    A S S I G N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/MEMRQ   ( I0 )           20.  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/IORQ    ( I1 )           19.  OUT    ( B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/RDSTB   ( I2 )           18.  INP    ( B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NULLBUS  ( I3 )           17.  INTA   ( B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/REFRESH ( I4 )           16.  /WO    ( B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/M1      ( I5 )           15.  /BEGIN ( B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/WRSTB   ( I6 )           14.  INST   ( B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                      13.  MEMR   ( 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                     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GND                       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Q U A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MR     =         / /MEMRQ  *  / /RDSTB               ( MEMORY 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/ /MEMRQ  *  / /RDSTB   *   / /M1   ( M1 CYC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      =         / /MEMRQ  *   / /M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EGIN    =         / /M1                    ( M1 CYC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/ /MEMRQ  *  / /RDSTB    ( MEMORY 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/ /MEMRQ  *  / /WRSTB    ( MEMORY WRI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/ /IORQ                  ( I/O CYC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   / /MEMRQ  *  /REFRESH    ( MEMORY CYCLE 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Ϡ      ��        � /MEMR�  �  /REFRES�  �� /RDST   ( MEMOR� WRI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��/MEMR�  �  � /WRST�              ��MEMOR� WRI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� /IORѠ �� � /WRST              �� I/� WRI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��    ��        � /M��    ��  / /IORѠ�           ( INTERRUPT A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</w:t>
      </w:r>
      <w:r>
        <w:rPr/>
        <w:t>INT�   �   / /M�  �  � /RDST�  � NEXԠ M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       =         / /IORQ   *   / /RD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      =         / /IORQ   *   / /WRSTB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