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 P L I C A T I O N    N O T 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HDCA-4 and HDCA-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HDCA-4 and HDCA-4a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CA-3 and earlier revi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July 21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��   Revision� �� an� 4� o� th� HDC� Winchest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� hav� bee� change� t all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� t� b� issue� overlappe� see� comma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� th� revisio� � an� earlie� boards�� any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� comman� wa� issue� t� th� controller� th� s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on� bi� (includin� th� see� don� interrupt� 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et��  Thi� i� particularl� annoyin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ftwar� ha� issue� � see� comman� t� � 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� issue� th� controlle� anothe� comman� (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a� o� writ� fro� anothe� driv� o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eader/dat� pointe� i� preparatio� fo� � r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rite)�  A� soo� a� th� ne� comman� i� issue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e� don� bi� i� cleared��  I� th� seekin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nishe� it� see� befor� th� command� ar� issu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seek done interrupt and statu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mor� idea� situatio� woul� b� t� hav� 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ea� o� thi� bi� independen� o� th� comman� po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revisio� � an� 4� boards� th� bi� i� clea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adin� por� bas� � � (52� fo� standar�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sign� software)��  An� software�� writ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stomer�� whic� issue� overlappe� comman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th� see� don� statu� o� interrup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difie� t� rea� thi� por� whe� i� i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ea� th�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i� i� impossibl� fo� � custome� t� rewrit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ftwar� writte� fo� th� HDCA-� controlle� met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clearin� see� done�� th� HDCA-�� an� HDCA-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oard� ma� b� modifie� t� mak� them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atibl� wit� th� revisio� 3��  Th� mod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s quite simple an is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�  Remov� I� locate� a� 9� (74LS138� an� lif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</w:t>
      </w:r>
      <w:r>
        <w:rPr/>
        <w:t>9��  Re-inser� I� wit� pi� � stickin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</w:t>
      </w: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2� Usin� � 1/� inc� piec� o� 3� g� insulate� w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</w:t>
      </w:r>
      <w:r>
        <w:rPr/>
        <w:t>jumpe� betwee� pin� 1� an� 1� o� I� loca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</w:t>
      </w:r>
      <w:r>
        <w:rPr/>
        <w:t>7a.</w:t>
        <w:t xml:space="preserve">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