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ISK2 {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leas� on� optio� mus� b� specifie� suc� a� th� driv� typ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ix any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10            Set drive type to Fujitsu 10 M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0            Set drive type to Fujitsu 20 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6            Set drive type to Shugart 26 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10m           Set drive type to Memorex 10 M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#        Format selecte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       Format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         Write out data fields with E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          Perform a data fiel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k           Perform a seek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          Perform format, data test, seek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ew #         Set skewing of disk to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� optio goe� alon</w:t>
      </w:r>
      <w:r>
        <w:rPr/>
        <w:t xml:space="preserve">砠 </w:t>
      </w:r>
      <w:r>
        <w:rPr/>
        <w:t>wit</w:t>
      </w:r>
      <w:r>
        <w:rPr/>
        <w:t xml:space="preserve">蠠 </w:t>
      </w:r>
      <w:r>
        <w:rPr/>
        <w:t>hard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� optio� i� no� specifie� the� th� followin� defau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ew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size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tests o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�� forma� da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2 m20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2 format data drive 1 skew 3 m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�                              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