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 Distribution Diskette Fil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V1.05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" Pearl Distribution Disket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s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s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ger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ger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f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s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o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ort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p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" Pearl Distribution Diskett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.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ed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fm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p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lhel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" Pearl Distribution Diskett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f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r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i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pr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lc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" Pearl Distribution Diskett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.s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.s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uct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y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rnal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ger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ger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f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r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l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.s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.m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le.r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or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ort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p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" Pearl Distribution Diskett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.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d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ed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f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fm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i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p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pr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lhelp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lcf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