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                            MEMO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TO:#       Her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ROM#:     Bob Gro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RE#:       Floppy Driv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TE#:     5/2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examinin� severa� � inc� flopp� disk� fro� th� fina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whic� ha� bee� failin� � hav� com� t� th� conclusio� tha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havin� problem� wit� dis� driv� alignmen� (o� lac� thereof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� thes� shoul� b� caugh� b� ou� tes� program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� driv� tes� are� bu� � hav� � feelin� tha� w� nee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guard� establishe� i� orde� t� fin� thes� i�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shoul� establis� � grou� o� drive� whic� ar� a� clo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� aligne� a� possible��  Thes� drive� wil� b� mainta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hecke� o� � monthl� basi� (marke� wit� � ta� recor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�  Th� drive� shoul� b� i� th� followin� area� an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l� marke� "TES� ONLY� s� the� d� no� ge� ship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ty.  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Dr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                Softwar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    Fin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    Tec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   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͠ tes� utilit� DU.CO� ma� b� use� t� alig� th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� w� ca� ge� somethin� mor� convenient��  Th� atta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� ma� b� use� t� hel� i� th� alignmen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Al� drive� i� th� incomin� driv� tes� are� ar� t� b� tes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formatte� i� on� o� th� "TESԠ ONLY�� drive� onl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kette� a� Morro� shoul� b� formatte� onl� wit� th� "TES� ON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an� no� wit� an� othe� drives!� I� � driv� fail� thi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NO� FORMA� TH� DIS� O� TH� DRIV� UNDE� TEST��  Th� driv� u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wil� likel� b� ou� o� alignmen� i� i� fails�  Th� driv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shoul� alway� hav� � suppl� o� freshl� formatte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"TES� ONLY� driv� fo� runnin� o� thes� test�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� thi� wil� improv� th� qualit� o� ou� diskette� a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ppear� a� thoug� w� nee� � rando� samplin� o� al� incom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 t� determin� i� the� ar� withi� alignmen� toleranc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