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eck a bit for monitor activ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monitor active is true </w:t>
        <w:tab/>
        <w:tab/>
        <w:t>-&gt;  long call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uff a long return vector into location for IN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bsolute location 8) which initializes the NM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.  This vector points to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&gt; load the sp from 20000 -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to get a new register save ar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&gt; swap register halves and push (for 68K in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&gt;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 processor is now idle awaiting another nmi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21</w:t>
        <w:tab/>
        <w:tab/>
        <w:tab/>
        <w:t>; go to location 084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MP</w:t>
        <w:tab/>
        <w:t>&gt;6000</w:t>
        <w:tab/>
        <w:tab/>
        <w:t>; yet to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 STACK 2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WAITING FOR NMI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ONE COMES GO TO LOCATION 8 WHICH HAS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I</w:t>
        <w:tab/>
        <w:tab/>
        <w:tab/>
        <w:t>;LONG RETURN FFROM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ONG RETURN GOES TO CODE WH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NITY SYSTEM MEMORY 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0000 - FFFFFF</w:t>
        <w:tab/>
        <w:tab/>
        <w:tab/>
        <w:t>68000 MEMORY MAPPED I/O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0000 - FEFFFF</w:t>
        <w:tab/>
        <w:tab/>
        <w:tab/>
        <w:t>68451 MMU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0000 - FDFFFF</w:t>
        <w:tab/>
        <w:tab/>
        <w:tab/>
        <w:t>68000 EPROM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00000 - FCFFFF</w:t>
        <w:tab/>
        <w:tab/>
        <w:tab/>
        <w:t>Z80 SL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000 - EFFFFF</w:t>
        <w:tab/>
        <w:tab/>
        <w:tab/>
        <w:t>80188 SL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700000 - 7FFFFF</w:t>
        <w:tab/>
        <w:tab/>
        <w:tab/>
        <w:t>MEMORY MAPPED BIT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0000 - 1FFFFF</w:t>
        <w:tab/>
        <w:tab/>
        <w:tab/>
        <w:t>MAXIMUM UNIX SYSTEM V SYSTEM RAM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0000 - 07FFFF</w:t>
        <w:tab/>
        <w:tab/>
        <w:tab/>
        <w:t>UNIX SYSTEM RAM  (SYSTEMS WITH 512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400 - 02FFFF</w:t>
        <w:tab/>
        <w:tab/>
        <w:tab/>
        <w:t>UNIX KER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 - 0003FF</w:t>
        <w:tab/>
        <w:tab/>
        <w:tab/>
        <w:t>68000 INTERRUPT 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 SLAVE MEMORY 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000 - FFFF</w:t>
        <w:tab/>
        <w:tab/>
        <w:tab/>
        <w:t>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0 - EFFF</w:t>
        <w:tab/>
        <w:tab/>
        <w:tab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 - 00FF</w:t>
        <w:tab/>
        <w:tab/>
        <w:tab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88 SLAVE MEMORY 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E00 - FFFFF</w:t>
        <w:tab/>
        <w:tab/>
        <w:tab/>
        <w:t>EP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00 - FFDFF</w:t>
        <w:tab/>
        <w:tab/>
        <w:tab/>
        <w:t>RESERVED FOR FUTURE EXPANSION /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00 - 7FFFF</w:t>
        <w:tab/>
        <w:tab/>
        <w:tab/>
        <w:t>USER RAM (512K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00 - 015FF</w:t>
        <w:tab/>
        <w:tab/>
        <w:tab/>
        <w:t>DOS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00 - 005FF</w:t>
        <w:tab/>
        <w:tab/>
        <w:tab/>
        <w:t>MSDOS COMUNICATIONS AREA (ALA IB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00 - 004FF</w:t>
        <w:tab/>
        <w:tab/>
        <w:tab/>
        <w:t>ROM COMMUNICATIONS AREA (ALA IB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 - 003FF</w:t>
        <w:tab/>
        <w:tab/>
        <w:tab/>
        <w:t>INTERRUPT 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2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