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-80 Macro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library is to enable the assembly of the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set on a CP/M sytem using the CP/M MAC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invoked with th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"  MACLIB  Z80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ymbols and notations are used in the individu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Any of the 8 bit registers: A, B, C, D, E, H, L,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 - Any of the 16 bit register pairs: BC, DE, HL, 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 - 8 bit immediate data (0 through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8 bit signed displacment (-128 through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 - 16 bit address or immediate data (0 through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- bit number (0-7, 7 is most significant, 0 is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- 16 bit address within PC+127 through P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(zzz) - Memory at address "zz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LIB ver.</w:t>
        <w:tab/>
        <w:tab/>
        <w:t xml:space="preserve">  Zilog ver</w:t>
        <w:tab/>
        <w:tab/>
        <w:t xml:space="preserve">   TD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>-----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>r,d</w:t>
        <w:tab/>
        <w:tab/>
        <w:t>LD</w:t>
        <w:tab/>
        <w:t>r,(IX+d)</w:t>
        <w:tab/>
        <w:t>MOV</w:t>
        <w:tab/>
        <w:t>r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>r,d</w:t>
        <w:tab/>
        <w:tab/>
        <w:t>LD</w:t>
        <w:tab/>
        <w:t>r,(IY+d)</w:t>
        <w:tab/>
        <w:t>MOV</w:t>
        <w:tab/>
        <w:t>r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>r,d</w:t>
        <w:tab/>
        <w:tab/>
        <w:t>LD</w:t>
        <w:tab/>
        <w:t>(IX+d),r</w:t>
        <w:tab/>
        <w:t>MOV</w:t>
        <w:tab/>
        <w:t>d(IX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>r,d</w:t>
        <w:tab/>
        <w:tab/>
        <w:t>LD</w:t>
        <w:tab/>
        <w:t>(IY+d),r</w:t>
        <w:tab/>
        <w:t>MOV</w:t>
        <w:tab/>
        <w:t>d(IY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X</w:t>
        <w:tab/>
        <w:t>nn,d</w:t>
        <w:tab/>
        <w:tab/>
        <w:t>LD</w:t>
        <w:tab/>
        <w:t>(IX+d),nn</w:t>
        <w:tab/>
        <w:t>MVI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Y</w:t>
        <w:tab/>
        <w:t>nn,d</w:t>
        <w:tab/>
        <w:tab/>
        <w:t>LD</w:t>
        <w:tab/>
        <w:t>(IY+d),nn</w:t>
        <w:tab/>
        <w:t>MVI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I</w:t>
        <w:tab/>
        <w:tab/>
        <w:tab/>
        <w:t>LD</w:t>
        <w:tab/>
        <w:t>A,I</w:t>
        <w:tab/>
        <w:tab/>
        <w:t>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</w:t>
        <w:tab/>
        <w:tab/>
        <w:tab/>
        <w:t>LD</w:t>
        <w:tab/>
        <w:t>A,R</w:t>
        <w:tab/>
        <w:tab/>
        <w:t>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</w:t>
        <w:tab/>
        <w:tab/>
        <w:tab/>
        <w:t>LD</w:t>
        <w:tab/>
        <w:t>I,A</w:t>
        <w:tab/>
        <w:tab/>
        <w:t>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  <w:tab/>
        <w:tab/>
        <w:tab/>
        <w:t>LD</w:t>
        <w:tab/>
        <w:t>R,A#</w:t>
        <w:tab/>
        <w:tab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X</w:t>
        <w:tab/>
        <w:t>nnnn</w:t>
        <w:tab/>
        <w:tab/>
        <w:t>LD</w:t>
        <w:tab/>
        <w:t>IX,nnnn</w:t>
        <w:tab/>
        <w:tab/>
        <w:t>LXI</w:t>
        <w:tab/>
        <w:t>IX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Y</w:t>
        <w:tab/>
        <w:t>nnnn</w:t>
        <w:tab/>
        <w:tab/>
        <w:t>LD</w:t>
        <w:tab/>
        <w:t>IY,nnnn</w:t>
        <w:tab/>
        <w:tab/>
        <w:t>LXI</w:t>
        <w:tab/>
        <w:t>IY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CD</w:t>
        <w:tab/>
        <w:t>nnnn</w:t>
        <w:tab/>
        <w:tab/>
        <w:t>LD</w:t>
        <w:tab/>
        <w:t>BC,(nnnn)</w:t>
        <w:tab/>
        <w:t>LBC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C direct (from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D</w:t>
        <w:tab/>
        <w:t>nnnn</w:t>
        <w:tab/>
        <w:tab/>
        <w:t>LD</w:t>
        <w:tab/>
        <w:t>DE,(nnnn)</w:t>
        <w:tab/>
        <w:t>LDE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D</w:t>
        <w:tab/>
        <w:t>nnnn</w:t>
        <w:tab/>
        <w:tab/>
        <w:t>LD</w:t>
        <w:tab/>
        <w:t>SP,(nnnn)</w:t>
        <w:tab/>
        <w:t>LSP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D</w:t>
        <w:tab/>
        <w:t>nnnn</w:t>
        <w:tab/>
        <w:tab/>
        <w:t>LD</w:t>
        <w:tab/>
        <w:t>IX,(nnnn)</w:t>
        <w:tab/>
        <w:t>LIX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YD</w:t>
        <w:tab/>
        <w:t>nnnn</w:t>
        <w:tab/>
        <w:tab/>
        <w:t>LD</w:t>
        <w:tab/>
        <w:t>IY,(nnnn)</w:t>
        <w:tab/>
        <w:t>LIY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D</w:t>
        <w:tab/>
        <w:t>nnnn</w:t>
        <w:tab/>
        <w:tab/>
        <w:t>LD</w:t>
        <w:tab/>
        <w:t>(nnnn),BC</w:t>
        <w:tab/>
        <w:t>SBC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BC direct (to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D</w:t>
        <w:tab/>
        <w:t>nnnn</w:t>
        <w:tab/>
        <w:tab/>
        <w:t>LD</w:t>
        <w:tab/>
        <w:t>(nnnn),DE</w:t>
        <w:tab/>
        <w:t>SDE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PD</w:t>
        <w:tab/>
        <w:t>nnnn</w:t>
        <w:tab/>
        <w:tab/>
        <w:t>LD</w:t>
        <w:tab/>
        <w:t>(nnnn),SP</w:t>
        <w:tab/>
        <w:t>SSP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D</w:t>
        <w:tab/>
        <w:t>nnnn</w:t>
        <w:tab/>
        <w:tab/>
        <w:t>LD</w:t>
        <w:tab/>
        <w:t>(nnnn),IX</w:t>
        <w:tab/>
        <w:t>SIX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YD</w:t>
        <w:tab/>
        <w:t>nnnn</w:t>
        <w:tab/>
        <w:tab/>
        <w:t>LD</w:t>
        <w:tab/>
        <w:t>(nnnn),IY</w:t>
        <w:tab/>
        <w:t>SIY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X</w:t>
        <w:tab/>
        <w:tab/>
        <w:tab/>
        <w:t>LD</w:t>
        <w:tab/>
        <w:t>SP,IX</w:t>
        <w:tab/>
        <w:tab/>
        <w:t>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X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Y</w:t>
        <w:tab/>
        <w:tab/>
        <w:tab/>
        <w:t>LD</w:t>
        <w:tab/>
        <w:t>SP,IY</w:t>
        <w:tab/>
        <w:tab/>
        <w:t>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Y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X</w:t>
        <w:tab/>
        <w:tab/>
        <w:tab/>
        <w:t>PUSH</w:t>
        <w:tab/>
        <w:t>IX</w:t>
        <w:tab/>
        <w:tab/>
        <w:t>PUSH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X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Y</w:t>
        <w:tab/>
        <w:tab/>
        <w:tab/>
        <w:t>PUSH</w:t>
        <w:tab/>
        <w:t>IY</w:t>
        <w:tab/>
        <w:tab/>
        <w:t>PUSH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Y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X</w:t>
        <w:tab/>
        <w:tab/>
        <w:tab/>
        <w:t>POP</w:t>
        <w:tab/>
        <w:t>IX</w:t>
        <w:tab/>
        <w:tab/>
        <w:t>POP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X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Y</w:t>
        <w:tab/>
        <w:tab/>
        <w:tab/>
        <w:t>POP</w:t>
        <w:tab/>
        <w:t>IY</w:t>
        <w:tab/>
        <w:tab/>
        <w:t>POP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Y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F</w:t>
        <w:tab/>
        <w:tab/>
        <w:tab/>
        <w:t>EX</w:t>
        <w:tab/>
        <w:t>AF,AF'</w:t>
        <w:tab/>
        <w:tab/>
        <w:t>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F and the alternate, 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X</w:t>
        <w:tab/>
        <w:tab/>
        <w:tab/>
        <w:t>EXX</w:t>
        <w:tab/>
        <w:tab/>
        <w:tab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BC DE HL with BC' DE' H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X</w:t>
        <w:tab/>
        <w:tab/>
        <w:tab/>
        <w:t>EX</w:t>
        <w:tab/>
        <w:t>(SP),IX</w:t>
        <w:tab/>
        <w:tab/>
        <w:t>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X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Y</w:t>
        <w:tab/>
        <w:tab/>
        <w:tab/>
        <w:t>EX</w:t>
        <w:tab/>
        <w:t>(SP),IY</w:t>
        <w:tab/>
        <w:tab/>
        <w:t>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Y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</w:t>
        <w:tab/>
        <w:tab/>
        <w:tab/>
        <w:t>LDI</w:t>
        <w:tab/>
        <w:tab/>
        <w:tab/>
        <w:t>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increment DE and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</w:t>
        <w:tab/>
        <w:tab/>
        <w:tab/>
        <w:t>LDIR</w:t>
        <w:tab/>
        <w:tab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I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ab/>
        <w:tab/>
        <w:t>LDD</w:t>
        <w:tab/>
        <w:tab/>
        <w:tab/>
        <w:t>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decrement HL, DE,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R</w:t>
        <w:tab/>
        <w:tab/>
        <w:tab/>
        <w:t>LDDR</w:t>
        <w:tab/>
        <w:tab/>
        <w:tab/>
        <w:t>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D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</w:t>
        <w:tab/>
        <w:tab/>
        <w:tab/>
        <w:t>CPI</w:t>
        <w:tab/>
        <w:tab/>
        <w:tab/>
        <w:t>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increment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R</w:t>
        <w:tab/>
        <w:tab/>
        <w:tab/>
        <w:t>CPIR</w:t>
        <w:tab/>
        <w:tab/>
        <w:tab/>
        <w:t>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I until BC = 0  or 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</w:t>
        <w:tab/>
        <w:tab/>
        <w:tab/>
        <w:t>CPD</w:t>
        <w:tab/>
        <w:tab/>
        <w:tab/>
        <w:t>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decrement HL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R</w:t>
        <w:tab/>
        <w:tab/>
        <w:tab/>
        <w:t>CPDR</w:t>
        <w:tab/>
        <w:tab/>
        <w:tab/>
        <w:t>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D until BC = 0 or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X</w:t>
        <w:tab/>
        <w:t>d</w:t>
        <w:tab/>
        <w:tab/>
        <w:t>ADD</w:t>
        <w:tab/>
        <w:t>(IX+d)</w:t>
        <w:tab/>
        <w:tab/>
        <w:t>ADD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Y</w:t>
        <w:tab/>
        <w:t>d</w:t>
        <w:tab/>
        <w:tab/>
        <w:t>ADD</w:t>
        <w:tab/>
        <w:t>(IY+d)</w:t>
        <w:tab/>
        <w:tab/>
        <w:t>ADD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X</w:t>
        <w:tab/>
        <w:t>d</w:t>
        <w:tab/>
        <w:tab/>
        <w:t>ADC</w:t>
        <w:tab/>
        <w:t>(IX+d)</w:t>
        <w:tab/>
        <w:tab/>
        <w:t>ADC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Y</w:t>
        <w:tab/>
        <w:t>d</w:t>
        <w:tab/>
        <w:tab/>
        <w:t>ADC</w:t>
        <w:tab/>
        <w:t>(IY+d)</w:t>
        <w:tab/>
        <w:tab/>
        <w:t>ADC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X</w:t>
        <w:tab/>
        <w:t>d</w:t>
        <w:tab/>
        <w:tab/>
        <w:t>SUB</w:t>
        <w:tab/>
        <w:t>(IX+d)</w:t>
        <w:tab/>
        <w:tab/>
        <w:t>SUB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Y</w:t>
        <w:tab/>
        <w:t>d</w:t>
        <w:tab/>
        <w:tab/>
        <w:t>SUB</w:t>
        <w:tab/>
        <w:t>(IY+d)</w:t>
        <w:tab/>
        <w:tab/>
        <w:t>SUB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X</w:t>
        <w:tab/>
        <w:t>d</w:t>
        <w:tab/>
        <w:tab/>
        <w:t>SBC</w:t>
        <w:tab/>
        <w:t>(IX+d)</w:t>
        <w:tab/>
        <w:tab/>
        <w:t>SBB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"bor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Y</w:t>
        <w:tab/>
        <w:t>d</w:t>
        <w:tab/>
        <w:tab/>
        <w:t>SBC</w:t>
        <w:tab/>
        <w:t>(IY+d)</w:t>
        <w:tab/>
        <w:tab/>
        <w:t>SBB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X</w:t>
        <w:tab/>
        <w:t>d</w:t>
        <w:tab/>
        <w:tab/>
        <w:t>AND</w:t>
        <w:tab/>
        <w:t>(IX+d)</w:t>
        <w:tab/>
        <w:tab/>
        <w:t>AN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</w:t>
        <w:tab/>
        <w:t>d</w:t>
        <w:tab/>
        <w:tab/>
        <w:t>AND</w:t>
        <w:tab/>
        <w:t>(IY+d)</w:t>
        <w:tab/>
        <w:tab/>
        <w:t>AN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X</w:t>
        <w:tab/>
        <w:t>d</w:t>
        <w:tab/>
        <w:tab/>
        <w:t>XOR</w:t>
        <w:tab/>
        <w:t>(IX+d)</w:t>
        <w:tab/>
        <w:tab/>
        <w:t>XR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Y</w:t>
        <w:tab/>
        <w:t>d</w:t>
        <w:tab/>
        <w:tab/>
        <w:t>XOR</w:t>
        <w:tab/>
        <w:t>(IY+d)</w:t>
        <w:tab/>
        <w:tab/>
        <w:t>XR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X</w:t>
        <w:tab/>
        <w:t>d</w:t>
        <w:tab/>
        <w:tab/>
        <w:t>OR</w:t>
        <w:tab/>
        <w:t>(IX+d)</w:t>
        <w:tab/>
        <w:tab/>
        <w:t>OR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Y</w:t>
        <w:tab/>
        <w:t>d</w:t>
        <w:tab/>
        <w:tab/>
        <w:t>OR</w:t>
        <w:tab/>
        <w:t>(IY+d)</w:t>
        <w:tab/>
        <w:tab/>
        <w:t>OR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>d</w:t>
        <w:tab/>
        <w:tab/>
        <w:t>CP</w:t>
        <w:tab/>
        <w:t>(IX+d)</w:t>
        <w:tab/>
        <w:tab/>
        <w:t>CMP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>d</w:t>
        <w:tab/>
        <w:tab/>
        <w:t>CP</w:t>
        <w:tab/>
        <w:t>(IY+d)</w:t>
        <w:tab/>
        <w:tab/>
        <w:t>CMP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X</w:t>
        <w:tab/>
        <w:t>d</w:t>
        <w:tab/>
        <w:tab/>
        <w:t>INC</w:t>
        <w:tab/>
        <w:t>(IX+d)</w:t>
        <w:tab/>
        <w:tab/>
        <w:t>IN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</w:t>
        <w:tab/>
        <w:t>d</w:t>
        <w:tab/>
        <w:tab/>
        <w:t>INC</w:t>
        <w:tab/>
        <w:t>(IY+d)</w:t>
        <w:tab/>
        <w:tab/>
        <w:t>IN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X</w:t>
        <w:tab/>
        <w:t>d</w:t>
        <w:tab/>
        <w:tab/>
        <w:t>INC</w:t>
        <w:tab/>
        <w:t>(IX+d)</w:t>
        <w:tab/>
        <w:tab/>
        <w:t>IN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Y</w:t>
        <w:tab/>
        <w:t>d</w:t>
        <w:tab/>
        <w:tab/>
        <w:t>DEC</w:t>
        <w:tab/>
        <w:t>(IY+d)</w:t>
        <w:tab/>
        <w:tab/>
        <w:t>D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ab/>
        <w:tab/>
        <w:t>NEG</w:t>
        <w:tab/>
        <w:tab/>
        <w:tab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A (two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0</w:t>
        <w:tab/>
        <w:tab/>
        <w:tab/>
        <w:t>IM0</w:t>
        <w:tab/>
        <w:tab/>
        <w:tab/>
        <w:t>I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1</w:t>
        <w:tab/>
        <w:tab/>
        <w:tab/>
        <w:t>IM1</w:t>
        <w:tab/>
        <w:tab/>
        <w:tab/>
        <w:t>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</w:t>
        <w:tab/>
        <w:tab/>
        <w:tab/>
        <w:t>IM2</w:t>
        <w:tab/>
        <w:tab/>
        <w:tab/>
        <w:t>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C</w:t>
        <w:tab/>
        <w:t>rr</w:t>
        <w:tab/>
        <w:tab/>
        <w:t>ADC</w:t>
        <w:tab/>
        <w:t>HL,rr</w:t>
        <w:tab/>
        <w:tab/>
        <w:t>DAD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with carry rr to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C</w:t>
        <w:tab/>
        <w:t>rr</w:t>
        <w:tab/>
        <w:tab/>
        <w:t>SBC</w:t>
        <w:tab/>
        <w:t>HL,rr</w:t>
        <w:tab/>
        <w:tab/>
        <w:t>DSBC#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with "borrow" rr from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X</w:t>
        <w:tab/>
        <w:t>rr</w:t>
        <w:tab/>
        <w:tab/>
        <w:t>ADD#</w:t>
        <w:tab/>
        <w:t>IX,rr</w:t>
        <w:tab/>
        <w:tab/>
        <w:t>DADX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X (rr may be BC, DE, SP,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Y</w:t>
        <w:tab/>
        <w:t>rr</w:t>
        <w:tab/>
        <w:tab/>
        <w:t>ADD</w:t>
        <w:tab/>
        <w:t>IY,rr</w:t>
        <w:tab/>
        <w:tab/>
        <w:t>DADY#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Y (rr may be BC, DE, SP,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X</w:t>
        <w:tab/>
        <w:tab/>
        <w:tab/>
        <w:t>INC</w:t>
        <w:tab/>
        <w:t>IX</w:t>
        <w:tab/>
        <w:tab/>
        <w:t>INX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Y</w:t>
        <w:tab/>
        <w:tab/>
        <w:tab/>
        <w:t>INC</w:t>
        <w:tab/>
        <w:t>IY</w:t>
        <w:tab/>
        <w:tab/>
        <w:t>INX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X</w:t>
        <w:tab/>
        <w:tab/>
        <w:tab/>
        <w:t>DEC</w:t>
        <w:tab/>
        <w:t>IX</w:t>
        <w:tab/>
        <w:tab/>
        <w:t>DCX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Y</w:t>
        <w:tab/>
        <w:tab/>
        <w:tab/>
        <w:t>DEC</w:t>
        <w:tab/>
        <w:t>IY</w:t>
        <w:tab/>
        <w:tab/>
        <w:t>DCX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b,r</w:t>
        <w:tab/>
        <w:tab/>
        <w:t>BIT</w:t>
        <w:tab/>
        <w:t>b,r</w:t>
        <w:tab/>
        <w:tab/>
        <w:t>BIT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</w:t>
        <w:tab/>
        <w:t>b,r</w:t>
        <w:tab/>
        <w:tab/>
        <w:t>SET</w:t>
        <w:tab/>
        <w:t>b,r</w:t>
        <w:tab/>
        <w:tab/>
        <w:t>SET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>b,r</w:t>
        <w:tab/>
        <w:tab/>
        <w:t>RES</w:t>
        <w:tab/>
        <w:t>b,r</w:t>
        <w:tab/>
        <w:tab/>
        <w:t>RES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X</w:t>
        <w:tab/>
        <w:t>b,d</w:t>
        <w:tab/>
        <w:tab/>
        <w:t>BIT</w:t>
        <w:tab/>
        <w:t>b,(IX+d)</w:t>
        <w:tab/>
        <w:t>BIT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Y</w:t>
        <w:tab/>
        <w:t>b,d</w:t>
        <w:tab/>
        <w:tab/>
        <w:t>BIT</w:t>
        <w:tab/>
        <w:t>b,(IY+d)</w:t>
        <w:tab/>
        <w:t>BIT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</w:t>
        <w:tab/>
        <w:t>b,d</w:t>
        <w:tab/>
        <w:tab/>
        <w:t>SET</w:t>
        <w:tab/>
        <w:t>b,(IX+d)</w:t>
        <w:tab/>
        <w:t>SET#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Y</w:t>
        <w:tab/>
        <w:t>b,d</w:t>
        <w:tab/>
        <w:tab/>
        <w:t>SET</w:t>
        <w:tab/>
        <w:t>b,(IY+d)</w:t>
        <w:tab/>
        <w:t>SET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X</w:t>
        <w:tab/>
        <w:t>b,d</w:t>
        <w:tab/>
        <w:tab/>
        <w:t>RES</w:t>
        <w:tab/>
        <w:t>b,(IX+d)</w:t>
        <w:tab/>
        <w:t>RES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</w:t>
        <w:tab/>
        <w:t>b,d</w:t>
        <w:tab/>
        <w:tab/>
        <w:t>RES</w:t>
        <w:tab/>
        <w:t>b,(IY+d)</w:t>
        <w:tab/>
        <w:t>RES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>addr</w:t>
        <w:tab/>
        <w:tab/>
        <w:t>JR</w:t>
        <w:tab/>
        <w:t>addr-$</w:t>
        <w:tab/>
        <w:tab/>
        <w:t>JMPR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</w:t>
        <w:tab/>
        <w:t>addr</w:t>
        <w:tab/>
        <w:tab/>
        <w:t>JR</w:t>
        <w:tab/>
        <w:t>C,addr-$</w:t>
        <w:tab/>
        <w:t>JR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C</w:t>
        <w:tab/>
        <w:t>addr</w:t>
        <w:tab/>
        <w:tab/>
        <w:t>JR</w:t>
        <w:tab/>
        <w:t>NC,addr-$</w:t>
        <w:tab/>
        <w:t>JRN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Z</w:t>
        <w:tab/>
        <w:t>addr</w:t>
        <w:tab/>
        <w:tab/>
        <w:t>JR</w:t>
        <w:tab/>
        <w:t>Z,addr-$</w:t>
        <w:tab/>
        <w:t>JR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Z</w:t>
        <w:tab/>
        <w:t>addr</w:t>
        <w:tab/>
        <w:tab/>
        <w:t>JR</w:t>
        <w:tab/>
        <w:t>NZ,addr-$</w:t>
        <w:tab/>
        <w:t>JRNZ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>addr</w:t>
        <w:tab/>
        <w:tab/>
        <w:t>DJNZ</w:t>
        <w:tab/>
        <w:t>addr-$</w:t>
        <w:tab/>
        <w:tab/>
        <w:t>DJNZ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B, jump relative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X</w:t>
        <w:tab/>
        <w:tab/>
        <w:tab/>
        <w:t>JMP</w:t>
        <w:tab/>
        <w:t>(IX)</w:t>
        <w:tab/>
        <w:tab/>
        <w:t>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X ie, Load PC from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Y</w:t>
        <w:tab/>
        <w:tab/>
        <w:tab/>
        <w:t>JMP</w:t>
        <w:tab/>
        <w:t>(IY)</w:t>
        <w:tab/>
        <w:tab/>
        <w:t>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  <w:tab/>
        <w:tab/>
        <w:tab/>
        <w:t>RETI</w:t>
        <w:tab/>
        <w:tab/>
        <w:tab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</w:t>
        <w:tab/>
        <w:tab/>
        <w:tab/>
        <w:t>RETN</w:t>
        <w:tab/>
        <w:tab/>
        <w:tab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non-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</w:t>
        <w:tab/>
        <w:t>r</w:t>
        <w:tab/>
        <w:tab/>
        <w:t>IN</w:t>
        <w:tab/>
        <w:t>r,(C)</w:t>
        <w:tab/>
        <w:tab/>
        <w:t>IN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C to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</w:t>
        <w:tab/>
        <w:t>r</w:t>
        <w:tab/>
        <w:tab/>
        <w:t>OUT</w:t>
        <w:tab/>
        <w:t>(C),r</w:t>
        <w:tab/>
        <w:tab/>
        <w:t>OUT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register r to por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</w:t>
        <w:tab/>
        <w:tab/>
        <w:tab/>
        <w:t>INI</w:t>
        <w:tab/>
        <w:tab/>
        <w:tab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R</w:t>
        <w:tab/>
        <w:tab/>
        <w:tab/>
        <w:t>INIR</w:t>
        <w:tab/>
        <w:tab/>
        <w:tab/>
        <w:t>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, repeat if B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</w:t>
        <w:tab/>
        <w:tab/>
        <w:tab/>
        <w:t>OTI</w:t>
        <w:tab/>
        <w:tab/>
        <w:tab/>
        <w:t>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R</w:t>
        <w:tab/>
        <w:tab/>
        <w:tab/>
        <w:t>OTIR</w:t>
        <w:tab/>
        <w:tab/>
        <w:tab/>
        <w:t>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I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</w:t>
        <w:tab/>
        <w:tab/>
        <w:tab/>
        <w:t>IND</w:t>
        <w:tab/>
        <w:tab/>
        <w:tab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decrement HL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R</w:t>
        <w:tab/>
        <w:tab/>
        <w:tab/>
        <w:t>INDR</w:t>
        <w:tab/>
        <w:tab/>
        <w:tab/>
        <w:t>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IN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</w:t>
        <w:tab/>
        <w:tab/>
        <w:tab/>
        <w:t>OTD</w:t>
        <w:tab/>
        <w:tab/>
        <w:tab/>
        <w:t>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decrement HL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R</w:t>
        <w:tab/>
        <w:tab/>
        <w:tab/>
        <w:t>OTDR</w:t>
        <w:tab/>
        <w:tab/>
        <w:tab/>
        <w:t>O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R</w:t>
        <w:tab/>
        <w:t>r</w:t>
        <w:tab/>
        <w:tab/>
        <w:t>RLC</w:t>
        <w:tab/>
        <w:t>r</w:t>
        <w:tab/>
        <w:tab/>
        <w:t>RLC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X</w:t>
        <w:tab/>
        <w:t>d</w:t>
        <w:tab/>
        <w:tab/>
        <w:t>RLC</w:t>
        <w:tab/>
        <w:t>(IX+d)</w:t>
        <w:tab/>
        <w:tab/>
        <w:t>RLC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Y</w:t>
        <w:tab/>
        <w:t>d</w:t>
        <w:tab/>
        <w:tab/>
        <w:t>RLC</w:t>
        <w:tab/>
        <w:t>(IY+d)</w:t>
        <w:tab/>
        <w:tab/>
        <w:t>RL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R</w:t>
        <w:tab/>
        <w:t>r</w:t>
        <w:tab/>
        <w:tab/>
        <w:t>RL</w:t>
        <w:tab/>
        <w:t>r</w:t>
        <w:tab/>
        <w:tab/>
        <w:t>RAL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X</w:t>
        <w:tab/>
        <w:t>d</w:t>
        <w:tab/>
        <w:tab/>
        <w:t>RL</w:t>
        <w:tab/>
        <w:t>(IX+d)</w:t>
        <w:tab/>
        <w:tab/>
        <w:t>RAL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Y</w:t>
        <w:tab/>
        <w:t>d</w:t>
        <w:tab/>
        <w:tab/>
        <w:t>RL</w:t>
        <w:tab/>
        <w:t>(IY+d)</w:t>
        <w:tab/>
        <w:tab/>
        <w:t>RAL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R</w:t>
        <w:tab/>
        <w:t>r</w:t>
        <w:tab/>
        <w:tab/>
        <w:t>RRC</w:t>
        <w:tab/>
        <w:t>r</w:t>
        <w:tab/>
        <w:tab/>
        <w:t>RRC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X</w:t>
        <w:tab/>
        <w:t>d</w:t>
        <w:tab/>
        <w:tab/>
        <w:t>RRC</w:t>
        <w:tab/>
        <w:t>(IX+d)</w:t>
        <w:tab/>
        <w:tab/>
        <w:t>RRC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Y#</w:t>
        <w:tab/>
        <w:t>d</w:t>
        <w:tab/>
        <w:tab/>
        <w:t>RRC</w:t>
        <w:tab/>
        <w:t>(IY+d)</w:t>
        <w:tab/>
        <w:tab/>
        <w:t>RR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R</w:t>
        <w:tab/>
        <w:t>r</w:t>
        <w:tab/>
        <w:tab/>
        <w:t>RR</w:t>
        <w:tab/>
        <w:t>r</w:t>
        <w:tab/>
        <w:tab/>
        <w:t>RAR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X</w:t>
        <w:tab/>
        <w:t>d</w:t>
        <w:tab/>
        <w:tab/>
        <w:t>RR</w:t>
        <w:tab/>
        <w:t>(IX+d)</w:t>
        <w:tab/>
        <w:tab/>
        <w:t>RAR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Y#</w:t>
        <w:tab/>
        <w:t>d</w:t>
        <w:tab/>
        <w:tab/>
        <w:t>RR</w:t>
        <w:tab/>
        <w:t>(IY+d)</w:t>
        <w:tab/>
        <w:tab/>
        <w:t>RAR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R</w:t>
        <w:tab/>
        <w:t>r</w:t>
        <w:tab/>
        <w:tab/>
        <w:t>SLA</w:t>
        <w:tab/>
        <w:t>r</w:t>
        <w:tab/>
        <w:tab/>
        <w:t>SLA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X</w:t>
        <w:tab/>
        <w:t>d</w:t>
        <w:tab/>
        <w:tab/>
        <w:t>SLA</w:t>
        <w:tab/>
        <w:t>(IX+d)</w:t>
        <w:tab/>
        <w:tab/>
        <w:t>SLA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</w:t>
        <w:tab/>
        <w:t>d</w:t>
        <w:tab/>
        <w:tab/>
        <w:t>SLA</w:t>
        <w:tab/>
        <w:t>(IY+d)</w:t>
        <w:tab/>
        <w:tab/>
        <w:t>SLA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R</w:t>
        <w:tab/>
        <w:t>r</w:t>
        <w:tab/>
        <w:tab/>
        <w:t>SRA</w:t>
        <w:tab/>
        <w:t>r</w:t>
        <w:tab/>
        <w:tab/>
        <w:t>SRA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X</w:t>
        <w:tab/>
        <w:t>d</w:t>
        <w:tab/>
        <w:tab/>
        <w:t>SRA</w:t>
        <w:tab/>
        <w:t>(IX+d)</w:t>
        <w:tab/>
        <w:tab/>
        <w:t>SRA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Y</w:t>
        <w:tab/>
        <w:t>d</w:t>
        <w:tab/>
        <w:tab/>
        <w:t>SRA</w:t>
        <w:tab/>
        <w:t>(IY+d)</w:t>
        <w:tab/>
        <w:tab/>
        <w:t>SRA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R</w:t>
        <w:tab/>
        <w:t>r</w:t>
        <w:tab/>
        <w:tab/>
        <w:t>SRL</w:t>
        <w:tab/>
        <w:t>r</w:t>
        <w:tab/>
        <w:tab/>
        <w:t>SRL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X</w:t>
        <w:tab/>
        <w:t>d</w:t>
        <w:tab/>
        <w:tab/>
        <w:t>SRL</w:t>
        <w:tab/>
        <w:t>(IX+d)</w:t>
        <w:tab/>
        <w:tab/>
        <w:t>SRL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Y</w:t>
        <w:tab/>
        <w:t>d</w:t>
        <w:tab/>
        <w:tab/>
        <w:t>SRL</w:t>
        <w:tab/>
        <w:t>(IY+d)</w:t>
        <w:tab/>
        <w:tab/>
        <w:t>SRL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D</w:t>
        <w:tab/>
        <w:tab/>
        <w:tab/>
        <w:t>RLD</w:t>
        <w:tab/>
        <w:tab/>
        <w:tab/>
        <w:t>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D</w:t>
        <w:tab/>
        <w:tab/>
        <w:tab/>
        <w:t>RRD</w:t>
        <w:tab/>
        <w:tab/>
        <w:tab/>
        <w:t>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HK</w:t>
        <w:tab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FDH, 0CBH, ?D,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</w:t>
        <w:tab/>
        <w:t>MACRO</w:t>
        <w:tab/>
        <w:t>?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CBH, 08H + ?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</w:t>
        <w:tab/>
        <w:t>MACRO</w:t>
        <w:tab/>
        <w:t>?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HK</w:t>
        <w:tab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DDH, 0CBH, ?D,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</w:t>
        <w:tab/>
        <w:t>MACRO</w:t>
        <w:tab/>
        <w:t>?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HK</w:t>
        <w:tab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FDH, 0CBH, ?D,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</w:t>
        <w:tab/>
        <w:t>MACRO</w:t>
        <w:tab/>
        <w:t>?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CBH, 18H + ?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</w:t>
        <w:tab/>
        <w:t>MACRO</w:t>
        <w:tab/>
        <w:t>?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