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CRO RESOURCES MEM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CS 2065 BANK SWITCH RAM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DESCRIP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                                    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� RESOURCE�                          PRIORIT� ON�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 Hansen Court                             9161 Deer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 Valley, CA 93065                        Chatsworth, CA 9131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MICRO RESOURCES MEMORY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COPYRIGH� (C� 1983 by MICR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   Title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0      INTRODUC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0      RUNNING THE ADD-ON MODU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      ADD-ON MODULE OPERA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0      MEMORY DISK CONFIGURATION AND OPERA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    CCS 2065 RAM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    ADD-ON MODULE MODIFICATION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anua� describe� � softwar� packag� tha� allow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residen� dis� driv� emulatio� t� b� use� i� a� S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� Th� softwar� i� designe� t� provid� th� dis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� i� operatio� unde� th� Digita� Researc� CP/͠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 operatin� syste� wit� Californi� Compute� System� CCӠ 20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� Dynami� RA�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RA͠ spac� wher� th� emulate� dis� reside� 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� o� th� CC� RA� board� no� normall� use� b� th� CP/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"dis� storag� space� ma� b� use� b� CP/� fo� th� stora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residen� "dis�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section� o� thi� manua� wil� descri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� fo� operatin� th� memor� dis� softwar� an� th� sch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whic� th� softwar� works�� Onc� installe� th� operat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� CP/͠ driv� M�� jus� lik� an� othe� CP/͠ driv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usag� procedur� woul� b� t� mov� th� necessar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s�� assemblers� basi� programs� etc.� int� th� Memo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PIP�� Fro� the� o� th� driv� M�� ma� b� utilize� a� 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riv� excep� tha� i� i� � goo� � t� 2� time� faster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residen� dis� driv� support� � ne� dat� transfe� r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� a� � Z-8� bloc� mov� instruction�� I� additio� th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doe� no� suffe� fro� rotationa� latenc� o� trac� t� 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� tim�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emor� Dis� softwar� use� � specia� CP/� 2.�� compat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��� develope</w:t>
      </w:r>
      <w:r>
        <w:rPr/>
        <w:t xml:space="preserve">䠠 </w:t>
      </w:r>
      <w:r>
        <w:rPr/>
        <w:t>b� MICRϠ RESOURCEӠ i� Sim</w:t>
      </w:r>
      <w:r>
        <w:rPr/>
        <w:t xml:space="preserve">頠 </w:t>
      </w:r>
      <w:r>
        <w:rPr/>
        <w:t>Vall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�� calle� a� ADD-O� Modul� t� provid� extensio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rma� CP/� Ve� 2.� BIO� t� provid� dis� drive� softwa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or� Disk�� Sectio� 3.� wil� breifl� presen� th� techn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whic� th� ADD-O� Modul�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RUNNING THE ADD-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P/� leve� command� an� th� correspondin� consol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a� resul� fro� th� us� o� th� Memor� Dis� ADD-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ar� describe� below� T� instal� th� ADD-O� Modul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th� followin� comman� assumin� th� MEMDISK.CO� fil� 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logge� dis� driv� A:�� I� th� followin� exampl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</w:t>
      </w:r>
      <w:r>
        <w:rPr/>
        <w:t xml:space="preserve">젠 </w:t>
      </w:r>
      <w:r>
        <w:rPr/>
        <w:t>&lt;cr�� mean� operato� entr� o� th� carriag</w:t>
      </w:r>
      <w:r>
        <w:rPr/>
        <w:t xml:space="preserve">堠 </w:t>
      </w:r>
      <w:r>
        <w:rPr/>
        <w:t>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EMDIS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DD-O� Modul� wil� thu� loa� itsel� int� memo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o� th� TPA�� belo� th� CCP�� an� intercep� th� norma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point� t� permi� acces� t� driv� M�� b� th� BDOS�� U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� activ� th� ADD-O� Modul� wil� displa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upon the screen of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 RESOURCES Memory Disk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M: becomes active in CCS 6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izing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Available for   192 Kbyt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AM be FORMATTED (Y/N)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DD-OΠ Modul� initiall� size� memor� t� determ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CC� 206� board� installe� i� th� computer�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� b� successiv� printin� o� th� period� afte� th� "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� prompt� Onc� th� RA� siz� i� determine� th� ADD-O� Mo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� th� siz� o� memor� availabl� fo� th� Memor� Disk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s� prompte� i� th� Memor� Dis� shoul� b� formatte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� "disk� wit� � 0E5� dat� patter� i� al� sectors�� O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� boo� start-u� th� formattin� woul� typicall� b� done�� 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� rar� instance� whe� th� compute� progra� crashe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ecessar� t� restar� th� compute� i� ma� b� desirabl� t� 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file� i� th� Memor� Disk�� Thi� ca� b� attemp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operatio� i� skipped.� Formattin� wil� onl� preced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y�� o� "Y� i� entere� i� respons� t� th� (Y/N�� prompt�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� th� Memor� Dis� th� ADD-O� modul� print� � sequen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 a� eac� Memor� Dis� "Track� i�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installe� th� Memor� Dis� softwar� alway� check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use� attempt� t� instal� i� again�� I� th� use� ent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agai� th� progra� print� ou� a� follow� o� th� conso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operator that the Memory Disk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EMDIS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RESOURCES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Already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ADD-ON MODU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ncep� o� th� ADD-O� Modul� i� t� exten� th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� o� a� existin� CP/� BIOӠ t� includ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� fo� whateve� typ� o� hardwar� th� use� wishe� t� 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� system�� Thi� i� don� b� � trick� schem� o� mov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o� softwar� int� RA� (par� o� th� norma� TPA� jus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C� tha� contain� th� additiona� dis� drivers� Figur� 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P/͠ syste� memor� ma� bot� befor� an� afte� th� Memo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� Modul� i� installed.</w:t>
        <w:t xml:space="preserve">�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ovemen� o� th� cod� imag� t� th� spac� belo� th� C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 i� � manne� almos� exactl� lik� th� wa� tha� 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� mad� DD� o� SI� relocat� themselve� t� th� spac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DOS�� I� th� cas� o� th� ADD-O� Module th� relocate� mo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e� th� jum� addres� a� locatio� � i� RA� t� po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� o� th� ADD-O� Module�� Thi� permit� transien� program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� th� siz� o� th� availabl� progra� an� dat� are� withou� f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ver-writin� th� ADD-ON Module or 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� softwar� withi� th� ADD-O� Module contain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"drive� th� CCS 2065 Dynamic RAM cards i� th� user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river� ar� BIOӠ leve� typ� driver� i� tha� th� co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� interfac� convention� an� function� ar� designe� a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orma� CP/� BIO� structure�� Entr� t� th� routine� i� do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th� ADD-O� Module trad� ou� th� norma� BIO� Jum� V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wit� � ne� se� o� jump� tha� poin� t� withi� th� ADD-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 Th� ADD-O� Module the� check� BIO� entr� poin� cal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th� CP/͠ BDOӠ o� fro� direc� BIOӠ call� with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� progra� fo� function� t� b� performe� b� th� ADD-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� Th� function� tha� ar� t� b� don� withi� th� modul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� handle� locall� wherea� al� other� ar� passe� o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BIOS�� Th� ADD-O� Module keep� � cop� o� th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� ou� BIO� Vecto� Tabl� entrie� s� tha� contro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� t� th� norma� BIO� whe�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rticularl� uniqu� featur� o� th� ADD-O� Modul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� t� hav� severa� differen� modules�� eac� wit� 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� al� residen� withi� stole� TP� spac� a� th� sam� 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d� o� th� ADD-O� Module interrupt� BDO� call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� jum� a� locatio� � i� pag� zer� t� chec� fo� "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� s� tha� th� syste� use� doe� no� attemp� t� insta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� Module mor� tha� on� time� � feaur� o� havin� a� "ad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identifin� � particula� typ� o� BIOӠ extensio�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capabilit� t� hav� th� TP� contai� severa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o� ADD-O� Modules�� Eac� on� relocate� itsel� bel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� an� modifie� th� TP� siz� pointe� vi� th� addre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 5� 6� � 7� Eac� additiona� ADD-O� Module als� swa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Ӡ Vecto� Table�� Th� limi� o� th� numbe� o� module� i� b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amount of TPA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Figure 1. Memory Layout With an ADD-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AM Map based upon 56K sized CP/M Ver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Functional Usage          Function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Without ADD-ON Module      With ADD-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H   | Warm Boot Jump to    |   | CCP Restart Jum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BIOS Vector Table    |   | through 2nd(modified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o reload CCP/BDOS   |   | BIOS Vector to ADD-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(JMP 0DA03H)      |   |     (JMP 0DA03H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�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5H   | System Call to BDOS  |   | System Call to BDO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(JMP 0CC06H)      |   | through ADD-ON MO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  |     (JMP 0BA06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H   | User Transient       |   | User Transi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rogram Area (TPA)   |   | Program Area (TPA)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06H   |                      |   | ADD-ON Module im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  | moved here by load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  | PRLMOV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- - - - - - - - - - -+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00H   | CP/M CCP in standard |   | Resident image of CC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 | location that may be |   | that is not overlay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05H   | overlayed by the     |   | but stays loaded til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ransient if needed  |   | next Cold Boo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06H   | CP/M BDOS in standard|   | CP/M BDOS in standar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 | location.            |   | locati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FFH   |                      |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00H   | Standard 56K System  |   | Standard 56K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 | BIOS for dual Single |   | BIOS with swapped ou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FFH   | Density Floppy Drives|   | Jump Vector tab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  | that points to 17 ne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  | entry points in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  | ADD-ON Modul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00H   | System reserved and  |   | System utiliz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 | used memory area.    |   | memory area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FFH   |                      |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00H   | Area of RAM not      |   | Resident Bank swit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 | normally used in     |   | memory driver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FFH   | CP/M System          |   | ADD-ON Modul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00H   | System reserved and  |   | System utiliz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 | used memory area.    |   | memory area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H   |                      |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MEMORY DISK CONFIGUR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ICR� RESOURCE� Memor� Dis� reside� i� on� t� seve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�� 6�� ˠ Dynami� RA� Cards�� Th� card� ar� expect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� a� describe� i� Sectio� 5�� Th� softwar� o� th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ADD-OΠ Modul� i� expecte� t� b� execute� b� � Z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� t� permi� th� usag� o� bloc� mod� instructi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� th� operatio� o� th� ADD-O�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CӠ 206�� board� ar� installe� i� th� comput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� wher� th� ban� number� ar� enable� a� ban� por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� an� eac� boar� ha� it� ban� bi� se� t� � uniqu� bi� as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� fro� dat� bi� 0�� Th� bas� addres� o� eac� bo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ddres� 0000� o� th� S10� compute� an� activ� memor� 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� extend� u� t� addres� 0BFFFȠ s� tha� 48ˠ byt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upo� eac� board� Th� mai� boar� assigne� t� ban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� i� wher� th� CP/� operatin� system��  th� use� program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-O� Modul� softwar� reside� Thi� boar� ma� contai� a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64� o� memor� enable� a� � maste� ban� abov� 48K� o� i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� t� sto� a� addres� 0BFFF� jus� a� th� othe� card� pro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provide� anothe� 8� t� 16� o� RA� abov� th� 48ˠ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layou� o� th� dis� i� memor� i� don� a� follow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efinitio� tabl� fo� driv� M�� define� th� secto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� fo� � logica� CP/� trac� t� b� 12� sector� numbere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128�� (Addresse� fro� � t� 12� fo� memor� ban� re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�� Th� logica� secto� numbe� fiel� i� specifie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M: LOGICAL SECTOR NUMBER [0 to 1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7       D6       D5       D4       D3       D2       D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|        |       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ot   |              Address Offset Within 16K Bank of Memor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�  �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|        |       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abov� secto� numbe� definition�� th� �� bi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become� a� addres� offse� withi� � 16� ban� o� memor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� 12�� byt� "sector� o� memory��  Fo� programmer� 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� t� us� direc� BIO� acces� t� rea� o� writ� th� 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� RA� area�� th� entr� secto� number� a� th� "SETSEC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poin� ar� specifie� ove� th� rang� � t� 127� onc� th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ha� bee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Th� CP/� logica� trac� numbe� i� define� t� b� th� 16ˠ 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RA� o� on� o� th� CC� 206� Dynami� RA� cards� Thre� track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� o� eac� 48� board�� Th� CP/� logica� trac� numbe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� inde� int� � look-u� tabl� i� th� ADD-OΠ modu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� th� ban� numbe� an� bas� addres� withi� tha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th� Trac� o� memor� starts�� Tha� boar� i� select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transfe� an� th� star� transfe� addres� become� th� 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fro� th� tabl� plu� th� logica� secto� numbe� shi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sev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: LOGICAL TRACK NUMBER [0 to 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7       D6       D5       D4       D3       D2       D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|        |       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not used         |           CCS 2065 Board 16K Bank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|                Address Selec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|        |       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lega� rang� o� trac� number� i� limite� b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� 206� board� installe� i� th� S10� system�� I� fou� board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� on� fo� syste� memor� an� thre� fo� dis� driv� mem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o� lega� track� i� 4*� o� 1� wher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� availabl� fo� "memor� dis� files� i� 9� Th� firs� CC� 20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� ban� � � i� reserve� b� th� ADD-O� Modul� fo� th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imag� t�  resid� i� th� Z-8� executabl� addres� space�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th� ADD-O� Modul� accese� a� alternat� ban� o� RA� t� g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or� Dis� Spac� th� ban� numbe� upo� transfe� comple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� t� Ban� 0�� s� tha� th� CP/͠ softwar� ca� op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�� Thi� restore� th� CP/� imag� positio� t� th� Z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space�� Th� firs� car� (ban� 0� i� reserve� b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trac� offse� functio� o� th� dis� paramete� bloc� o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t� inhibi� th� CP/� BDO� fro� accessin� th� firs� 48K� How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48� ca� b� accessed throug� direc� BIO� acces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dis� edito� throug� referenc� t� "tracks 0 -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DD-OΠ Modul� look-u� tabl� i� use� t� transl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� number� t� boar� ban� number� an� 16ˠ offse� ad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eac� boar� t� promot� operationa� speed�� Th� ch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pag� show� th� content� o� th� look-u� tabl� fo� 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ar� RA�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/�      CC� 206�     BAN� POR�    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   BANK/BOARD   SELECT BIT     16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NUMBER       PATTERN        ACC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         00           01H            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         00           01H            0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         00           01H            0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         01           02H            00000H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/�      CC� 206�     BAN� POR�    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   BANK/BOARD   SELECT BIT     16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NUMBER       PATTERN        ACC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         01           02H            0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         01           02H            0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         02           04H            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         02           04H            0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         02           04H            0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         03           08H            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03           08H            0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03           08H            0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04           10H            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04           10H            0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04           10H            0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05           20H            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05           20H            0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05           20H            0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06           40H            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06           40H            0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06           40H            0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07           80H            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07           80H            0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07           80H            08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� operatio� th� memor� dis� ADD-O� Modul� mo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o� � dis� operatio� int� � memor� buffe� tha� i� i� com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abov� addres� 0C000H� Thi� i� necessar� becaus� th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th� use� program�� an� mos� likel� hi� dat� buffer� re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a� are� tha� wil� no� b� accessabl� whe� th� ban� swi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i� don� t� gai� acces� t� th� memor� dis� area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require� tha� th� th� softwar� tha� perform� th� ban� swi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an� bloc� move� th� dat� to/fro� th� memor� dis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t� b� i� commo� memory�� Th� progra� a� delivere� c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� suc� tha� th� "drive� code�� fo� th� ban� swi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dat� transfe� operatio� i� locate� a� addres� 0F500H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� t� pas� th� dat� i� i� locate� a� 0F580H�� Th� 25�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are� happen� t� b� abov� th� CP/� bio� an� wa� conven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i� th� environmen� unde� whic� th� softwar� wa� develop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mal� subroutin� calle� swa� i� calle� initiall� t� mo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� software� t� thi� memor� area� Th� imag� o� th� dri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a� positio� independan� Z-8�� objec� cod� incl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th� ADD-O� Module� Th� ADD-O� Modul� als� contain� 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calle� fla� tha� move� th� drive� cod� t� thi� are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� an� reset� th� installe� fla� t� "INSTALLED"� There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� t� SWA� chec� th� fla� an� avoi� th� necessit� t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� th� drive� softwar� t� 0F500H�� Th� sourc� cod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include� equate� tha� allo� variation� o� th� mea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thi� cod� operates�� Se� sectio� � fo� � descrip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an� ho� t� reconfigur� th� sourc� cod� o� th� memo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5.0      CCS 2065 RAM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sectio� wil� describ� th� setu� o� th� CC� 206�� c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mean� require� fo� operatio� o� th� softwar� a� provid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shoul� referenc� th� CC� 206� Owner� manual� Sectio� 1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� � throug� discussio� o� th� availabl� jumpe� options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oftwar� a� provide� wa� designe� t� operat� i� � Z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tha� run� � 56� CP/͠ system�� CP/͠ require� 56ˠ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� RA� fro� addres� 0000� t� operate� Ban� � o� mem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CӠ car� i� setu� wit� thre� 16� bank� enable� an� th� 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ˠ ban� alway� enable� a� � maste� bank�� Th� res� o� th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 ar� setu�  a� bank� � o� u� t� � possibl� �� total�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th� firs� thre� onboar� 16� segment� ban� enabl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� 16� disabled� Al� board� ar� setu� i� thi� configura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� t� PHANTO͠ o� S10� bu� pi� 67�� Th� PHANTO͠ l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disabl� th� RA� board� outpu� i� i� i� asserte� t� �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�� Th� upper�� maste� bank� th� firs� CC� boar� contain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0C000� t� 0FFFFH�� However� th� syste� environmen� conta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8� ROM/RA� boar� a� addresse� 0E000� t� 0FFFFH�� Thi� res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dua� addres� decod� betwee� th� RO� boar� an� th� firs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� Th� CCӠ boar� wa� disable� fro� acces� b� hav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 ROM/RA� boar� asser� th� PHANTO� lin� t� � lo� leve� whe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ense� a� addres� decod� o� th� 0E000Ƞ t� 0FFFFȠ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�� Thi� prevent� th� dua� addres� decod� fro� messin� 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bus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jumpe� configuration� fo� th� CCӠ Board� w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�� (Se� pag� 1-4�� Tabl� 1-� o� th� CC� 206� Boar� Own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furth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lock Selects:# Jumper select area #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Board             Disk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OCK SEL                    BLOCK SE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    BE                    ME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o   o===o                 1  o   o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o   o===o                 2  o   o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o   o===o                 3  o   o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o===o   o                 4  o   o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ank Port Address:# Jumper select area #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Board and Disk Memory Boa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 o o o o o o 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o o o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  o o o o o o 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#Bank Byte:# Jumper select area #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 Disk    Disk    Disk    Disk    Disk    Disk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0  Bank 1  Bank 2  Bank 3  Bank 4  Bank 5  Bank 6  Bank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o=o  D0 o o  D0 o o  D0 o o  D0 o o  D0 o o  D0 o o  D0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 o   1 o=o   1 o o   1 o o   1 o o   1 o o   1 o o   1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o o   2 o o   2 o=o   2 o o   2 o o   2 o o   2 o o   2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o o   3 o o   3 o o   3 o=o   3 o o   3 o o   3 o o   3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o o   4 o o   4 o o   4 o o   4 o=o   4 o o   4 o o   4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o o   5 o o   5 o o   5 o o   5 o o   5 o=o   5 o o   5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o o   6 o o   6 o o   6 o o   6 o o   6 o o   6 o=o   6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o o   7 o o   7 o o   7 o o   7 o o   7 o o   7 o o   7 o=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PU Select and Phantom Enable:# Jumper area #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Board and Disk Memory Boa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U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-80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===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o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ank Reset Select:# Jumper area #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Board             Disk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 o===o   o           RESET  o   o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�  OF�                    O�  OF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� user� system� ma� no� functionall� produc� th� PHAN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� tha� ma� b� neede� t� disabl� th� necessar� port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bloc� o� th� BAN� � CC� board�� I� i� relativel� simp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logi� t� produc� th� signa� o� variou� board� b� "kludg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chi� o� two�� Th� schem� I'v� use� i� t� us� th� 74LS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emati� an� pinou� show� o� th� to� o� th� nex� page� 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 al� leg� straigh� ou� fro� th� packag� excep� fo� pin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 Th� devic� i� the� "piggy-backed� o� to� o� a� existin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devic� o� th� particula� board�� Solde� pin� � an� 1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� packag� s� tha� th� devic� i� securel� hel� i� pl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ceive� VC� an� GN� fro� th� board�� The� 3� guag� wir� w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ma� b� use� t� connec� u� th� necessar� signal� t� dri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� signa� ou� t� S10� bu� pi� 67�� Th� logi� diagra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pag� sho� tw� example� o� generatin� PHANTO� sign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PROM boards that did not have facility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4LS125 PINOUT AND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IN 74LS125 on CROMEMCO 8K BYTESAVE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-IN 74LS125 on MITS ALTAIR TURNKE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6.0      ADD-ON MODULE MODIFICATION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� user� ma� wis� t� experimen� wit� th� sourc� co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-OΠ module�� Thi� sectio� describe� th� us� o� sev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� i� th� MEMDIS� sourc� cod� an� the� goe� o� t� expl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om� detai� th� operatio� o� ADD-O� Modules�� Als� inclu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ussio� o� th� wa� Digita� Researc� RMA� an� LIN� an� D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use� t� pu� togethe� � workin� .CO͠ fil� o� � mod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paragraph� cove� equare� fro� th� MEM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EMDIS� softwar� automaticall� size� memor� t� deter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o� CC� 206� RA� board� installe� i� th� S10�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an� t� har� cod� th� numbe� o� board� se� th� equ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SIZ�� t� tru� an� the� se� BDTRK� t� th� numbe� o� boa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boar� coun� include� ban� � tha� i� th� maste� CP/͠ T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SIZ EQU</w:t>
        <w:tab/>
        <w:t>FALSE</w:t>
        <w:tab/>
        <w:tab/>
        <w:t>;TRUE IF HARD SIZ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KS</w:t>
        <w:tab/>
        <w:t>EQU</w:t>
        <w:tab/>
        <w:t>8</w:t>
        <w:tab/>
        <w:tab/>
        <w:t>;NUMBER OF 48K BANKS (HARD CO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eviou� sectio� o� thi� manua� describe� th� fac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DIS� ADD-O� Module�� a� supplied� use� spar� RA� abo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Ӡ t� stor� th� ban� switc� drive� an� th� user� dat� 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th� tim� th� lowe� 48� o� memor� i� switche� t� som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� t� acces� th� idk� driv� memory�� Th� followin� sequen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� contro� th� assembl� proces� o� th� ADD-O� modul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͠ equat� i� se� fals� i� th� use� ha� � "smaller�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i� 56� o� smaller� Wit� thi� size� syste� i� i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hav� � ban� switc� drive� abov� 0C000H�� Th� add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an� buffe� locatio� i� specifie� i� equat� IPPR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heade� "I� NO� BIGMEM"�� I� you� BIOӠ i� suffici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0C000� suc� tha� whe� yo� instal� th� ADD-O� Module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-OΠ modul� softwar� i� i� th� Maste� ban� o� RA͠ 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H�� the� ther� doe� no� nee� t� b� � specia� drive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hic� cas� th� drive� imag� i� th� ADD-O� modul� ca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t RWX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MEM</w:t>
        <w:tab/>
        <w:t>EQU</w:t>
        <w:tab/>
        <w:t>FALSE</w:t>
        <w:tab/>
        <w:tab/>
        <w:t>;TRUE IF THE AVAILABLE RAM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TOP OF THE BANK SWITCH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ACCOMODATE THIS MEMORY DISK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..MODULE. IF NOT, THEN MEMORY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BIOS MUST BE MADE AVAILABL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..BY THE "IPPROG" EQUATES BEL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NUMBER OF BYTES NEEDED BY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DRIVER I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K</w:t>
        <w:tab/>
        <w:t>EQU</w:t>
        <w:tab/>
        <w:t>8*3</w:t>
        <w:tab/>
        <w:tab/>
        <w:t>;MAXIMUM NUMBER OF POSSIBLE 16K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ON 8 48K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K</w:t>
        <w:tab/>
        <w:t>EQU</w:t>
        <w:tab/>
        <w:t>3</w:t>
        <w:tab/>
        <w:tab/>
        <w:t>;TRACK NUMBER FOR DIRECTOR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CS 2065 RAM BOARD ACCESS ADDRESS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>�BANKSEL</w:t>
        <w:tab/>
        <w:t>EQU</w:t>
        <w:tab/>
        <w:t>040H</w:t>
        <w:tab/>
        <w:tab/>
        <w:t>;CCS FACTORY DEFAULT BANK SELEC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NOT BI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OG</w:t>
        <w:tab/>
        <w:t>EQU</w:t>
        <w:tab/>
        <w:t>0F500H</w:t>
        <w:tab/>
        <w:tab/>
        <w:t>;LOCATION TO BLOCK MOVE PROGRAM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RESIDENT MEMORY I/O PROGRAM ABOV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F</w:t>
        <w:tab/>
        <w:t>EQU</w:t>
        <w:tab/>
        <w:t>IPPROG+080H</w:t>
        <w:tab/>
        <w:t>;RESIDENT MEMORY PAGE DIS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BI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OG</w:t>
        <w:tab/>
        <w:t>EQU</w:t>
        <w:tab/>
        <w:t>RWXFR</w:t>
        <w:tab/>
        <w:tab/>
        <w:t>;IF PLENTY OF MEMORY LE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RESIDE AT TOP OF ADD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</w:t>
        <w:tab/>
        <w:t>0C000H</w:t>
        <w:tab/>
        <w:tab/>
        <w:t>;TOP ADDRESS +1 FOR THE 48K BAN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emor� dis� sourc� progra� contain� som� Z-8�� op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bloc� mov� instructions�� Th� RMA� assemble� tha� i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MEMDISˠ i� instructe� t� handl� th� Z-8�� opcod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� fro� th� macr� librar� Z80.LI� include� o� th� di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THE RELOCATOR MODUL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sourc� code� Listin� 1� include� i� thi� artic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� "PRLMOVE.ASM�� i� th� sourc� fo� � CP/͠ trans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o� tha� allow� � transien� progra� t� b� relocat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o� th� user� CP/� TP� (transien� progra� area)�� Th� bas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ve� i� � pag� relocatio� bi� ma� tha� contain� 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a� t� wha� byte� withi� a� 808�� objec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� modificatio� suc� tha� th� progra� ma� b� load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� a� anothe� addres� tha� tha� a� whic� i� wa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�� Thi� modul� i� th� progra� tha� i� utiliz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� th�  separatel� produce� "BIO� EXTENSIO� MODUL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� o� memor� unde� th� operatin� system��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� presen� a� explanatio� o� ho� th� PRLMOVŠ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� an� th� procedur� fo� gettin� i� mad� int� th� necess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EX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operatio� o� th� PRLMOV� progra� i� ver� simila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� modul� o� th� fron� o� tw� utilit� package� so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͠ 2.� b� Digita� Research�� Bot� DD� an� XSU� ar� move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� positio� i� memor� othe� tha� th� standar� TP� 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� Relocatio� i� handle� b� � bi� ma� includ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� cod� image�� Th� layou� o� � progra� wit� PRLMOV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"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LMOVE................................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XI B,MODSIZE  (set BC regsters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bytes of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. Placed here by</w:t>
        <w:t>�                     PRL format of th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S addon mod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 Loa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IOS ADDON MODULE......................02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inked .PRL image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able mod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 Loa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LOCATION BIT MAP.............0200H+MO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inker placed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map for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mod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xecutio� o� PRLMOV� firstl� set� u� a� executio� st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� an� places�� a� th� firs� ite� o� th� stack� th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l� stac� pointe� a� passe� t� PRLMOV� b� th� CP/͠ C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� tha� th� CC� (Consol� Comman� Processor� passe� contr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e� transien� modul� wit� � stac� pointe� tha� indica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� withi� th� CC� o� � retur� addres� t� allo� rest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� withou� war� boot� Not� als� tha� thi� restar� i� possib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� o� th� transien� doe� no� utiliz� th� memor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� b� th� CCP�� Th� BIO� Extensio� techniqu� requir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� restar� capability� s� th� entr� addres� pointe� i�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LMOVŠ progra� the� calculate� th� bas� exec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o� th� BIO� addo� module�� Thi� addres� i� determin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�� Th� curren� executio� bas� addres� th� CP/͠ B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termine� b� th� addres� valu� a� addresse� � � 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s� memor� page�� Thi� addres� also� b� default� "tells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wher� th� to� o� CC� i� loca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2�� Th� siz� o� th� CC� modul� a� i� sit� i� memor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3� Th� siz� addo� BIO� modul� tha� w� inten� t� mov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mory position below the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bas� executio� addres� i� determined�� th� addo� mo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i� bloc� move� tha� position�� Th� numbe� o� byte� m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� upo� th� constan� "MODSIZE� tha� wa� loade� int� th� (B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� a� th� firs� instructio� o� PRLMOVE�� Th� bloc� 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� wit� th� pos� incremente� memor� pointe� aime� righ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byt� o� th� relocatio� bi�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nstructio� o� th� bi� ma� contain� � bi� fo� eac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relocatabl� module�� I� th� relocatio� i� don� i� � ma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tha� th� bas� o� th� BIO� addo� packag� i� alway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� addres� o� � pag� o� memory�� the� th� 808�� typ� ob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a� b� relocate� simpl� b� addin� � relocatio� offse� t� ��th� uppe� byt� o� addres� parameter� withi� th� softwar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� o� th� MA� sho� wher� thes� upe� byt� addres� paramet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��� Th� mos� significan� bi� o� th� firs� MAР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first byte of the just moved add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bi� ma� i� scanne� on� bi� a� � tim� whil� � poin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� correspondingl� throug� th� "moved� addo� module� Eac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1�� bi� i� foun� th� corresopndin� cod� byt� 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iat� offse� added�� (Not� tha� PRLMOV� add� a� offs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� tha� th� valu� yo� ma� b� le� t� expec� i� tha� th� li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produc� th� PR� (Pag� ReLocatable�� imag� se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� executio� pag� bas� o� th� BIO� addo� modul� t� 0100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n� pag� differen� tha� th� zer� base� "COD� SEGEMEN� ORI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on modul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al� bit� o� th� addo� modul� hav� bee� scanned�� ag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� b� th� initia� constan� loade� int� (BC)�� th� PRL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set� th� stac� pointe� bac� exactl� a� w� recei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CCP�� Executio� contro� i� the� transferre� t� th� 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ocated add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l� PRLMOVE.AS� i� entere� int� � dis� fil� i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for� usin� � typica� edito� o� th� like�� � happe� t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ste� (T� MicroPr� International)�� Onc� entere� th� .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produced with the standard CP/M assembl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ASM PRLMOVE&lt;cr&gt;       ..assuming source on A: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ire to produce a .P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hort .HEX file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01010000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030021000039310002E5C52107007ED6083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130090571E00D521000278B1CA28010B7E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23001323C31B01D1C1E5622578B1CA4B01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33007BE607C23E01E37E23E36F7D176FD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4300011A841213C32D01D154141E00E1F9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:01015300E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� firs� byt� i� a� "LX� B� opcod� i� � on� byt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Thi� i� don� thi� wa� t� allo� late� direc� overl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mal� he� fil� upo� th� .PR� fil� produce� fo� th� ad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� DDԠ (Diagnosti� Debuggin� Tool� i� utilize� t� per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unction�� Th� .PR� fil� forma� contain� � MODUL� SIZ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econ� an� thir� byte� o� th� fil� tha� elegantl� be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mmediat� constan� fo� th� LX� � instructio� i� th� overl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OVŠ program�� Observ� als� tha� th� sourc� cod� fo� PRL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a� ORIGI� statemen� t� plac� th� executio� addre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H��� th</w:t>
      </w:r>
      <w:r>
        <w:rPr/>
        <w:t xml:space="preserve">堠 </w:t>
      </w:r>
      <w:r>
        <w:rPr/>
        <w:t>bas� o� th� TPA��� (Som� no standar</w:t>
      </w:r>
      <w:r>
        <w:rPr/>
        <w:t xml:space="preserve">䠠 </w:t>
      </w:r>
      <w:r>
        <w:rPr/>
        <w:t>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� ma� hav� othe� TP� bas� addresses�� s� thi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modification for use in thos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LIST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PRLMOV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L FILE FORMAT RELOCATER FOR BIT MAP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SMALL PROGRAM BLOCK MOVES A BIT MAP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LE FROM ADDRESS 0200H ABOVE THIS MODULE UP TO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BELOW THE CCP AND THEN JUMPS TO THE BASE OF TH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DE. THE DIGITAL RESEARCH RELOCATING ASSEMB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PANION LINKER PERMIT THE GENERATION OF THE PR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FORMAT. LINK WILL PUT THE CODE SIZE WORD IN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101 AND 102. THE CODE SPOT IS INTENDED TO BE 0200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BIT MAP IMMEDIATELY ABOVE ABOVE THE CODE. A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BIT MAP INDICATES THE LOCATION OF A MOVED BY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QUIRES A RELOCATION ADDRESS 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RT POINT FOR THE BEGINNING OF THE MO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NERAL CP/M BDOS INTERFAC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EQU</w:t>
        <w:tab/>
        <w:t>0005H</w:t>
        <w:tab/>
        <w:tab/>
        <w:t>;FILE MANAGER ENTRANC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$START EQU</w:t>
        <w:tab/>
        <w:t>0200H</w:t>
        <w:tab/>
        <w:tab/>
        <w:t>;LINK 80 CODE START POINT FOR ORG 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RT POINT OF MOV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1H</w:t>
        <w:tab/>
        <w:tab/>
        <w:t>;INSERT HEX FILE CODE FOR LXI B,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2</w:t>
        <w:tab/>
        <w:tab/>
        <w:t>;INSERT CODE SIZE FROM LINK .PR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WITH DD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0</w:t>
        <w:tab/>
        <w:tab/>
        <w:t>;GET CCP STACK FOR LA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SP</w:t>
        <w:tab/>
        <w:tab/>
        <w:t>;TO RELOC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SP,CODE$START</w:t>
        <w:tab/>
        <w:t>;LET STACK WORK DOWN FROM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  <w:tab/>
        <w:tab/>
        <w:t>;SAVE CCP POINTER ON OU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  <w:tab/>
        <w:tab/>
        <w:t>;SAVE A COPY OF CODE SIZ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T BDOS PAGE ADDRESS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BDOS+2</w:t>
        <w:tab/>
        <w:t>;PAGE ADDRESS OF BDO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INTO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</w:t>
        <w:tab/>
        <w:t>8</w:t>
        <w:tab/>
        <w:tab/>
        <w:t>;DECREASE SIZE FOR CC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OF EIGH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A</w:t>
        <w:tab/>
        <w:tab/>
        <w:t xml:space="preserve">;ONE MORE TIME TO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PARTIAL PAGE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B</w:t>
        <w:tab/>
        <w:tab/>
        <w:t>;SUBTRACT CODE SIZE IN TRUNC INTETGER SIZE</w:t>
        <w:t>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,A</w:t>
        <w:tab/>
        <w:tab/>
        <w:t>;(DE) = DESTINATION ADDRES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E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</w:t>
        <w:tab/>
        <w:tab/>
        <w:t>;SAVE LOAD ADDRESS FOR LATER JUMP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CODE$START</w:t>
        <w:tab/>
        <w:t>;START MOVE POINTER TO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OP TO MOVE CODE UP IN RAM UNDER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ab/>
        <w:t>;CHECK BYTE COUNT TO SEE IF ALL MOV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MOVDONE</w:t>
        <w:tab/>
        <w:tab/>
        <w:t>;EXIT LOOP 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B</w:t>
        <w:tab/>
        <w:tab/>
        <w:t>;DECREMENT BYTES TO MOV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GET A BYT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X</w:t>
        <w:tab/>
        <w:t>D</w:t>
        <w:tab/>
        <w:tab/>
        <w:t>;SAVE AT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  <w:tab/>
        <w:tab/>
        <w:t>;BUMP SOURCE DESTINA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MOVLOOP</w:t>
        <w:tab/>
        <w:tab/>
        <w:t>;GO MOVE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DE MOVED SO SET UP TO SCAN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  <w:tab/>
        <w:tab/>
        <w:t>;GET BACK A COPY OF THE DESTINATION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  <w:tab/>
        <w:tab/>
        <w:t>;RESET (BC) TO BYTE COUNT FOR BIT MAP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  <w:tab/>
        <w:tab/>
        <w:t>;SAVE ADDRESS OF BIT MAP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D</w:t>
        <w:tab/>
        <w:tab/>
        <w:t>;SET (H) TO RELOCATE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LOOP TO SCAN CODE BLOCK JUST MOVED AND TO ADD IN OFFSET OF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GE ADDRESS ON ALL BYTES NEEDING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ab/>
        <w:t>;CHECK BIT MAP COUNTER TO SEE IF RELOC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RELOCDONE</w:t>
        <w:tab/>
        <w:t>;EXIT IF ALL BYTE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B</w:t>
        <w:tab/>
        <w:tab/>
        <w:t>;DECREASE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E</w:t>
        <w:tab/>
        <w:tab/>
        <w:t>;IS (DE) ADDRESS MOD EIGHT BY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7</w:t>
        <w:tab/>
        <w:tab/>
        <w:t>;IF SO WE NEED NEXT BIT MAP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SAMEBYTE</w:t>
        <w:tab/>
        <w:t>;STILL ON SAME BIT MAP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T NEXT BIT MAP BYTE VIA POINTER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  <w:tab/>
        <w:tab/>
        <w:tab/>
        <w:t>;SAVE (HL) AND GET CURRENT MA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GET MAP BYTE TO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INCREASE POINTER FOR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  <w:tab/>
        <w:tab/>
        <w:tab/>
        <w:t>;PUT POINTER BACK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A</w:t>
        <w:tab/>
        <w:tab/>
        <w:t>;MAP BYTE TO HOLD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>�SAME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L</w:t>
        <w:tab/>
        <w:tab/>
        <w:t>;FETCH OUR CURRENT BIT MAP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</w:t>
        <w:tab/>
        <w:tab/>
        <w:tab/>
        <w:t>;SHIFT BIT MAP BYTE FOR NEX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A</w:t>
        <w:tab/>
        <w:tab/>
        <w:t>;SAVE SHIFTED ONE FOR NEX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NOOFFSET</w:t>
        <w:tab/>
        <w:t>;SKIP OFFSET ADD IF BIT WAS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T CODE BYTE AND ADD IN OFFSET IF MAP BIT W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X</w:t>
        <w:tab/>
        <w:t>D</w:t>
        <w:tab/>
        <w:tab/>
        <w:t>;FETCH THE DESTINATIO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H</w:t>
        <w:tab/>
        <w:tab/>
        <w:t>;ADD I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X</w:t>
        <w:tab/>
        <w:t>D</w:t>
        <w:tab/>
        <w:tab/>
        <w:t>;STORE BAC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  <w:tab/>
        <w:tab/>
        <w:t>;INCREASE THE MOVED CODE BY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ELOCLOOP</w:t>
        <w:tab/>
        <w:t>;GO TO PROCESS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HERE WHEN THE RELOCATION IS DONE READY TO JUMP TO THE M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MEMBER THAT (H) HAS PAGE ADDRESS OF M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  <w:tab/>
        <w:tab/>
        <w:t xml:space="preserve">;GET BIT MAP POINTER OFF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D</w:t>
        <w:tab/>
        <w:tab/>
        <w:t>;SET UP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E,0</w:t>
        <w:tab/>
        <w:tab/>
        <w:t>;MAKE (DE) AN EVEN PAGE BOU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  <w:tab/>
        <w:tab/>
        <w:t>;GET THE SAVED CCP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L</w:t>
        <w:tab/>
        <w:tab/>
        <w:tab/>
        <w:t>;RESET FOR GOING TO MOV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  <w:tab/>
        <w:tab/>
        <w:tab/>
        <w:t>;GET TRANSFER ADDRESS FROM 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HL</w:t>
        <w:tab/>
        <w:tab/>
        <w:tab/>
        <w:t>;OFF TO THE MOVED CO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+...END OF FILE "PRLMOVE.AS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LIST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operatio� o� th� ad� o� utilit� i� somewha� comp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� t� th� casua� use� o� CP/� s� th� discussio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ttemp� t� b� comprehensiv� o� explainin� th� "PHILOSOPH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wil� contai� � minimu� o� informatio� o� th� "exact�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� o� th� MEMDIS� program� Th� essentia� par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listin� ar� include� a� � par� o� th� articl� fo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� desir� t� reall� pul� i�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ddo� utilit� i� intende� t� suppl� th� use� o� 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wit� softwar� driver� t� allo� referenc� t� logica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withou� havin� t� modif� th� existin� BIO� environmen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en� th� addo� modul� i� designe� t� attac� t� th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i� � manne� t� allo� th� use� t� retur� t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� o� CP/� an� execut� whateve� progra� h� o� sh� desir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� device� ca� the� b� reference� a� rea� CP/� dis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fil� transfers�� editing�� an� s� forth�� T� provid� thi� ��capabilit� th� norma� entr� point� t� th� existin� CP/� BI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so that the new software may ente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utilit� describe� here� onc� relocated� perform� 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� o� th� curren� BIO� jum� vecto� tabl� t� � locatio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tility�� Th� presen� tabl� i� the� substitute� wit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o� jum� entr� point� t� substitut� BIOӠ I/Ϡ proc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tha� mak� u� � bul� o� th� addo� utility� Th� BIO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� fro� th� ol� preexisitin� tabl� ar� kep� intac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o� modul� ca� pas� contro� t� th� necessar� I/� driv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os� system� Namely� th� console� lis� device� reader� pun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dis� I/� wit� alread� define� loca� dis� drive� jus� p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existing standar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dditio� o� � logica� singl� densit� dis� driv� aff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MEMDISˠ progra� hinge� aroun� th� addo� SELECԠ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Eac� tim� CP/� accesse� th� selec� dis� entr� po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iv� selec� code� th� addo� utilit� check� th� selec� co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� t� driv� "O:� whic� ha� bee� define� t� b� th� ad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densit� drive�� I� th� selec� dis� addo� see� � sele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� � selec� fla� i� se� true�� I� th� curren� selec� requ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fo� O:�� the� th� selec� fla� i� se� fals� an� selec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assed�� throug� th� ol� move� vecto� table�� t� th� ex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Ӡ selec� routine�� Th� selec� fla� i� the� utilize� t� st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subsequen� dis� I/� request� t� th� appropiat� dis� driv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selec� fla� i� set�� the� th� addo� modul� driv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� fo� I/O�� I� no� se� the� I/� request� ar� pass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BIOS�� Som� specia� car� i� th� desig� o� th� driv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�� Fo� example� i� th� cas� o� th� SE� DM� ADDRES� 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res� i� accepte� b� bot� th� addo� utilit� an� pas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orma� BIOS�� Thi� i� don� becaus� � transien� progra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͠ ma� no� necessaril� rese� th� dat� buffe� addres� eac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gica� uni� selec� i� switched�� Anothe� are� requi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� car� ma� b� th� HOM� routine�� i� th� addo� modul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deblocking� Th� MEMDIS� progra� doe� no� us� deblockin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OM� routin� wil� appea� relativel� plai� i� yo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sua� observe� ma� questio� th� nee� t� bloc� mov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xisitin� BIO� Vecto� Tabl� jump� whe� onl� th� dis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requir� "steering"�� Th� primar� reaso� tha� th� ad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� bloc� move� th� whol� tabl� i� tha� us� o� th� relo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require� th� defea� o� th� norma� WAR͠ BOOԠ proced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� tha� th� addo� softwar� i� relocate� jus� belo� th� C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locate� softwar� modifie� tw� jum� addres� locatio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� pag� o� memor� whe� i� begin� execution�� Th� firs� j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� i� locatio� 6&amp;� whic� normall� point� t� memo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� addres� o� th� BDOS�� Thi� addres� paramete� i� use� b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� utilitie� t� "SIZE� th� transien� memor� ar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� o� availabl� wor� space� I� th� BDO� bas� pointe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modifie� t� � ne� value�� the� � transien� coul� over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ˠ progra� renderin� a� inoperabl� syste� th� nex� 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cal� i� made�� Th� location� 1&amp;� ar� als� modifie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� "WAR� BOOT� addres� become� a� entr� poin� t� th� MEM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Thi� allow� th� norma� war� boo� t� b� overridden� ��Norma� war� boo� i� � CP/� syste� generall� result� i� � re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CC� an� BDO� int� memor� an� resettin� o� th� pag�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� addresses�� I� thi� wer� t� happe� durin� th� tim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� MEMDISˠ progra� wa� resident�� the� th� syste� ma�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� "BLO� UP"� Fro� th� abov� discussio� o� th� PRLMOV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a� mentione� tha� th� star� o� executio� o� th� relo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� modul� ha� th� stac� pointe� se� t� � valu� tha� poin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entr� addres� withi� th� alread� residen� CCP�� Th� over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poin� i� th� MEMDIS� progra� fo� war� boo� utiliz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� valu� o� th� CC� entr� stac� t� re-execut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� CC� imag� eac� tim� � suppose� WAR� BOO� i� perform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� thin� t� remembe� i� tha� sinc� � ne� cop� o� CC� an� B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no� reloade� eac� tim� th� overid� war� boo� fun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�� th� norma� re-lo� o� al� dis� drive� wit� respe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chec� summin� i� no� done�� Thi� doe� no� permi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t� b� don� whil� MEMDIS� i� residen� an� activ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� t� writ� t� th� change� disk� You'l� ge� R/� error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� bac� t� th� reaso� tha� th� whol� BIO� vecto� 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ove� relate� t� th� fac� tha� many� man� CP/� base� trans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ru� b� doin� "direc� BIO� access� fo� performin� I/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catio� o� th� norma� BIO� vecto� tabl� i� know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� progra� b� th� addres� paramete� store� i� loactio� 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bas� memor� page�� Bu� remembe� tha� MEMDISK modifi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t� allo� norma� war� boo� override�� MEMDISK� cleve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� th� proble� o� th� transien� progra� doin� I/Ϡ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� of� th� war� boo� vecto� b� makin� th� trans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ar� boo� pointe� appea� t� b� "i� th� righ� plac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� t� vali� jum� typ� entrie� o� al� BIOӠ typ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� featur� o� MEMDIS� i� tha� i� modifie� th� B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a� location� 5&amp;� i� memor� suc� tha� the� stil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offse� withi� th� executio� pag� a� whe� MEMDISˠ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�� Thi� permit� certai� programs� tha� I'v� see� tha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g� addres� offse� valu� fro� locatio� 0006Ƞ fo� spe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�� t� stil� ru� properly�� (DR'� XSU� appear� t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o� thi�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MEMDIS� i� installe� b� runnin� th� comman� fil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o� th� syste� ma� i� advertantl� attemp� t� loa� th� MEM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gain� Thi� woul� resul� i� ther� bein� tw� copi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utilit� bein� locate� i� memor� a� th� sam� time�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neede� s� th� secon� loade� cop� o� MEMDIS� doe� � MEM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presen� check�� I� i� i� foun� t� alread� b� prese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loade� cop� print� � messag� "Singl� Alread� Activ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� t� th� CC� withou� activatin� th� secon� copy� Th� sch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� b� th� secon� loade� cop� t� determin� i� on� MEM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alread� presen� i� � bi� obtus� bu� appear� t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�� � fak� fil� name� no� possibl� t� b� foun� o� � CP/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"n,,,,,,,.,,,�� i� place� int� � fil� contro� bloc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cop� o� MEMDISK�� Thi� secon� loade� cop� o� MEMDIS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� � syste� cal� throug� locatio� � i� a� attemp� t� OPE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wit� � nam� correspondin� t� th� FCB�� Th� firs� loade� cop� ��o� MEMDIS� filter� al� BDO� Call� throug� locatio� � an� ch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fil� OPE� function� wit� � fil� nam� o� "n,,,,,,,.,,,"�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� cal� o� thi� typ� i� found� th� firs� activ� cop� o� MEM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� zer� i� th� accumulato� an� return� t� th� ca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loade� module�� I� th� secon� loade� modul� s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� zer� i� th� accumulator�� i� i� a� indicatio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cop� o� MEMDIS� i� alread� presen� an�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� al� executable�� relocate� copie� o� MEMDIS� 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�� th� firs� loade� cop� mus� als� g� throug� th� MEM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check�� Thi� i� done� bu� sinc� SINGL� wa� no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t� filte� th� fil� ope� function� the� th� OPE� cal� g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� t� BDOS�� Since�� unde� norma� circumstances�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n,,,,,,,.,,,� wil� no� b� foun� fo� th� OPE� call� the� th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Ӡ wil� retur� 0FF� i� th� accumulato� t� indicat� no� fou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ac� i� use� b� th� firs� loade� MEMDIS� t� indicat� "I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Š FIRST"�� Th� numbe� "n� a� th� firs� characte� i� � mo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indicato� assigne� t� th� SINGL� addo� utility�� Du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Ӡ Cal� filte� scan�� th� valu� o� "n� i� check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iat� modul� typ� value�� I� no� found� th� th� firs� lo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o� MEMDIS� wil� abor� th� sca� an� pas� th� fil� OPEΠ 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� th� norma� BDO� entr� point�� Thi� schem� permit� th� des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ultipl� addo� BIO� extensio� modules�� eac� wit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typ� numbers�� Unde� th� addres� sca� an� presen� chec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done�� � commo� schem� i� utilize� fo� al� typ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�� bu� copie� o� variou� differen� relocate� modul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b� residen� withi� th� CP/� syste� memor� al� a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� Th� numbe� presen� i� onl� limite� b� availabl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 Remembe� tha� eac� relocate� modul� consume� som� 8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emor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UTTING IT ALL TOGETHE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EMDIS� program�� o� anothe� lik� i� designe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�� i� designe� t� b� utilize� unde� singl� use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�� Th� procedur� t� ge� � versio� u� an� runni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ourc� file�� bein� ver� simila� t� � BIO� fo� CP/� 2.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th� addo� dis� definition� t� hav� dis� 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� chec� vector� an� allocatio� vectors�� I� addi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buffe� mus� b� allocated�� Th� metho� utiliz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ˠ t� generat� th� appropiat� table� i� throug� th� 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cr� librar� DISKDEF.LI� provide� b� Digita� Resear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͠ 2.� distrubutio� diskette�� Thi� macr� capabilit� nee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� assemble� t� properl� proces� th� DISKDEƠ macros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implementatio� requiremen� i� th� nee� t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outpu� availabl� a� � .RE� file�� Th� Digita� Re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n� Macr� Assemble� RMA� i� jus� th� ticke� t� gen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ppropiat� .RE̠ fil� an� proces� th� DISKDEF.LI  ma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�� Th� comman� structur� belo� show� ho� t� assemb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ˠ progra� include� i� Listin� 2�� Th� sourc� i� assu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o� driv� B� an� th� .RE� desire� t� b� place� o� A:� Th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sen� t� th� printe� whil� generatio� o� th� symbo� 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nhibited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RMAC MEMDISK $AB RA PP SZ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resultin� .RE̠ fil� ha� t� b� converte� t� 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� format�� Afte� agrivatin� wit� th� proble� o� h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� mak� � "BI� MAP� � foun� ou� tha� th� Digita� Re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progra� distribute� wit� RMA� an� PL/1-8�� con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� t� generat� pag� relocatabl� file� (.PR� type�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compatibl� wit� MP/M� Afte� reviewin� th� LIN�  outpu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.PR� fil� � the� designe� th� previousl� describe� PRL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relocat� th� LIN� outpu� files�� Th� comman� struc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show� ho� t� produc� th� fil� MEMDISK.PR� fro� th� 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o� Driv� A� entitle� MEMDISK.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LINK MEMDISK[OP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� [OP� direct� LIN� t� generat� th� desire� .PR� fil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PRLMOVŠ an� th� pag� relocatabl� MEMDISK.PR̠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� int� � singl� executabl� comman� fil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D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 Vers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MEMDISK.PR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R&lt;cr&gt;                        &lt;== Load of .PRL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to address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 code im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 address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nmm 0000                     &lt;== Convert nn t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reme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PRLMOVE.H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&lt;cr&gt;                        &lt;== Read PRLMO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ver the .PR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t load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0&lt;cr&gt;                       &lt;== Exit DDT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dd MEMDISK.COM         &lt;== Save dd pag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get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d = converted n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result� i� � comman� fil� tha� add� th� memo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� capabilit� t� � CP/� Syste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1 of MEMDISK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TLE 'MEMORY DISK ADDON MODULE VERSION 2.0 OF 2/9/8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  MICRO RESOURCES CP/M MEMORY DISK ADD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PROGRAM IS A SMALL TRANSIENT PROGRAM BASED BIOS SUBSTITUTE</w:t>
        <w:t>�;</w:t>
        <w:tab/>
        <w:t>THAT ALLOWS FILE TRANSFER UTILITY BETWEEN THE NORMAL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DISKS AND A RESIDENT "MEMORY DISK". THIS TRANSIEN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TUP FOR ANY VERSION 2.2 CP/M RUNNING IN AN S100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CCS 2065 BANK SWUTCHED DYNAMIC RAM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PROGRAM ALLOWS FOR A MEMORY RESIDENT FLOPPY DISK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A SEVERAL CCS BANK SWITCHED BOARDS. THE PROGRAM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IGHT BOARDS, ONE AS THE MASTER BANK AND UP TO SEVEN A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A STORAGE AREA. THE BANK SWITCHING IS DONE AT THE 48K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OUNDARY ABOVE WHICH ONLY ONE CARD HAS A 16K BANK ENABLED.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EACH BOARD CONTAINS 48K BYTES THAT IS BANK SWITCHED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PA FOR THE MEMORY DISK STORAGE SPACE. THE FORMAT OF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YSTEM ALLOWS FOR A TOTAL OF 64 DIRECTORY ENTRIES AND USES A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YTE BLOCK ALLOCATION SIZE. THIS ALLOWS MAXIMUM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SMALL DIRECTORY SIZE AND SMALL BLOCK SIZE TO CONSERVE MEMOR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N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GRAM ACCESS TO THE RAM DRIVE IS DONE IN 128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AT ARE DIRECTLY TRANSFERRED FROM/TO THE USER TRANS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HE INITIAL LOADING OF THIS SOFTWARE SWAPS OUT THE NORMAL CP/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I/O ENTRY POINTS TO THE BIOS WITH A NEW SET OF ENTRY POINT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MODULE. THIS MODULE THEN CHECKS ALL SELECT DISK ACCESSES FOR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UNIT M: AND WILL AND  WILL STEER I/O REQUESTS FOR THIS DRI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DRIVERS CONTAINED WITHIN THIS PROGRAM. NOTE THAT THIS PROGRAM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PENDS UPON THE HOST CP/M SYSTEM BDOS AS THE FILE INTERFACE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PERATION OF THE PROGRAM IS DONE TO MOVE THE MODULE UP TO A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ELOW THE MEMORY RESIDENT CCP. THE WARM BOOT VECTOR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ARM BOOT ENTRY POINT IS SWAPPED TO A NEW ENTRY POI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LOCATED I/O MODULE. THE NEW WARMBOOT FUNCTION SIMPLY RE-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ALREADY PRESENT CCP FOR FURTHER OPERATOR COMM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BDOS ENTRY VECTOR IS ALSO MODIFIED TO PERMIT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DIFICATION OF THE USER PROGRAM AREA SIZE SUCH THAT THE C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HE RELOCATED I/O MODULE DO NOT GET OVERLAYED BY THE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GRAM AREA'S BUFFER SPACES. THE UTILITY, WHEN LOADE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A CHECK TO VERIFY WHETHER A RELOCATED MODULE IS ALREADY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MEMORY. THE ALREADY PRESENT CHECK IS DONE VIA A SPEC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DOS CALL THAT REQUESTS THE OPENING OF A FILE WITH TH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DEFINED NAME SEQUENCE OF "A,,,,,,,,.,,," AS THE FILE NAME WHERE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IS A REQUEST NUMBER FOR PRESENCE CHECKING. AS THIS CHARACTER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 AN ILLEGAL FILE NAME SEQUENCE, THE CHECK PROGRAM WILL TRA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D RETURN A ZERO BYTE IN THE (A) REGISTER IF THE MODU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THE ADDRESS BYTE IN THE FIRST BYTE OF THE FCB IS NOT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N THE MODULE PASSES THE OPEN FILE REQUEST ON TO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EVEL BDOS CALL. IN ANY CASE THE NON PRESENCE OF A FIL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F "A,,,,,,,.,,," IS VIRTUALLY ASSURED TO CAUSE THE BDO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NOT FOUND "0FFH" ERROR CODE IN THE (A) REGISTER. THIS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ABSENSE OF THE MODULE BEING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MEMORY DISK DRIV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GRAM IS COPYRIGHT PROTEC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PYRIGHT (C) 1983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>�;</w:t>
        <w:tab/>
        <w:t>MICR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2468 HANSEN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SIMI VALLEY, CALIFORNIA 930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805) 527-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TRUE AND FALSE ASSEMBL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>EQU</w:t>
        <w:tab/>
        <w:t>-1</w:t>
        <w:tab/>
        <w:tab/>
        <w:t>;DEFIN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>EQU</w:t>
        <w:tab/>
        <w:t>NOT TRUE</w:t>
        <w:tab/>
        <w:t>;DEFIN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IZ EQU</w:t>
        <w:tab/>
        <w:t>FALSE</w:t>
        <w:tab/>
        <w:tab/>
        <w:t>;TRUE IF HARD SIZ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KS</w:t>
        <w:tab/>
        <w:t>EQU</w:t>
        <w:tab/>
        <w:t>8</w:t>
        <w:tab/>
        <w:tab/>
        <w:t>;NUMBER OF 48K BANKS (HARD 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M</w:t>
        <w:tab/>
        <w:t>EQU</w:t>
        <w:tab/>
        <w:t>FALSE</w:t>
        <w:tab/>
        <w:tab/>
        <w:t>;TRUE IF THE AVAILABLE RAM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TOP OF THE BANK SWITCH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ACCOMODATE THIS MEMORY DISK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..MODULE. IF NOT, THEN MEMORY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BIOS MUST BE MADE AVAILABL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..BY THE "IPPROG" EQUATES BEL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NUMBER OF BYTES NEEDED BY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DRIVER I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K</w:t>
        <w:tab/>
        <w:t>EQU</w:t>
        <w:tab/>
        <w:t>8*3</w:t>
        <w:tab/>
        <w:tab/>
        <w:t>;MAXIMUM NUMBER OF POSSIBLE 16K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ON 8 48K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K</w:t>
        <w:tab/>
        <w:t>EQU</w:t>
        <w:tab/>
        <w:t>3</w:t>
        <w:tab/>
        <w:tab/>
        <w:t>;TRACK NUMBER FOR DIRECTOR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EC</w:t>
        <w:tab/>
        <w:t>EQU</w:t>
        <w:tab/>
        <w:t>128</w:t>
        <w:tab/>
        <w:tab/>
        <w:t xml:space="preserve">;NUMBER OF 128 BYTE SECTO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16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OM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EQU</w:t>
        <w:tab/>
        <w:t>0DH</w:t>
        <w:tab/>
        <w:tab/>
        <w:t>;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</w:t>
        <w:tab/>
        <w:t>EQU</w:t>
        <w:tab/>
        <w:t>0AH</w:t>
        <w:tab/>
        <w:tab/>
        <w:t>;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RAMDISK MODULE SELECT ADDRESS AS SPEC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DDR</w:t>
        <w:tab/>
        <w:t>EQU</w:t>
        <w:tab/>
        <w:t>0CCH</w:t>
        <w:tab/>
        <w:tab/>
        <w:t>;ADDRESS OF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;..FOR CALIFORNIA COMPUTERS (HA 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P/M BDOS INTERFACE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</w:t>
        <w:tab/>
        <w:t>EQU</w:t>
        <w:tab/>
        <w:t>0000H</w:t>
        <w:tab/>
        <w:tab/>
        <w:t>;FIXED BO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EQU</w:t>
        <w:tab/>
        <w:t>0005H</w:t>
        <w:tab/>
        <w:tab/>
        <w:t>;FIXED BDO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CB</w:t>
        <w:tab/>
        <w:t>EQU</w:t>
        <w:tab/>
        <w:t>005CH</w:t>
        <w:tab/>
        <w:tab/>
        <w:t>;DEFAULT FCB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UF</w:t>
        <w:tab/>
        <w:t>EQU</w:t>
        <w:tab/>
        <w:t>0080H</w:t>
        <w:tab/>
        <w:tab/>
        <w:t>;DEFAULT SYSTE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EQU</w:t>
        <w:tab/>
        <w:t>13</w:t>
        <w:tab/>
        <w:tab/>
        <w:t>;RESET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>EQU</w:t>
        <w:tab/>
        <w:t>15</w:t>
        <w:tab/>
        <w:tab/>
        <w:t>;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A</w:t>
        <w:tab/>
        <w:t>EQU</w:t>
        <w:tab/>
        <w:t>26</w:t>
        <w:tab/>
        <w:tab/>
        <w:t>;SET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>�;CCS 2065 RAM BOARD ACCESS ADDRESS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EL</w:t>
        <w:tab/>
        <w:t>EQU</w:t>
        <w:tab/>
        <w:t>040H</w:t>
        <w:tab/>
        <w:tab/>
        <w:t>;CCS FACTORY DEFAULT BANK SELEC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NOT BI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OG</w:t>
        <w:tab/>
        <w:t>EQU</w:t>
        <w:tab/>
        <w:t>0F500H</w:t>
        <w:tab/>
        <w:tab/>
        <w:t>;LOCATION TO BLOCK MOVE PROGRAM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RESIDENT MEMORY I/O PROGRAM ABOV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F</w:t>
        <w:tab/>
        <w:t>EQU</w:t>
        <w:tab/>
        <w:t>IPPROG+080H</w:t>
        <w:tab/>
        <w:t>;RESIDENT MEMORY PAGE DIS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BI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OG</w:t>
        <w:tab/>
        <w:t>EQU</w:t>
        <w:tab/>
        <w:t>RWXFR</w:t>
        <w:tab/>
        <w:tab/>
        <w:t>;IF PLENTY OF MEMORY LE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RESIDE AT TOP OF ADD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TOP</w:t>
        <w:tab/>
        <w:t>EQU</w:t>
        <w:tab/>
        <w:t>0C000H</w:t>
        <w:tab/>
        <w:tab/>
        <w:t>;TOP ADDRESS +1 FOR THE 48K BAN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MACRO LIBRARY FOR Z80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LIB</w:t>
        <w:tab/>
        <w:t>Z80</w:t>
        <w:tab/>
        <w:tab/>
        <w:t>;DRI Z80 OPCOD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MACRO LIBRARY FOR DEFIN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LIB</w:t>
        <w:tab/>
        <w:t>DISKDEF</w:t>
        <w:tab/>
        <w:tab/>
        <w:t>;STD DR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P/M 2.2 TO HOST DISK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IZ</w:t>
        <w:tab/>
        <w:t>EQU</w:t>
        <w:tab/>
        <w:t>1024</w:t>
        <w:tab/>
        <w:tab/>
        <w:t>;CP/M ALLOCA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IZ</w:t>
        <w:tab/>
        <w:t>EQU</w:t>
        <w:tab/>
        <w:t>128</w:t>
        <w:tab/>
        <w:tab/>
        <w:t>;HOST DISK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IZ</w:t>
        <w:tab/>
        <w:t>EQU</w:t>
        <w:tab/>
        <w:t>128</w:t>
        <w:tab/>
        <w:tab/>
        <w:t>;NUMBER OF BYTES IN DIS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EG</w:t>
        <w:tab/>
        <w:tab/>
        <w:tab/>
        <w:t>;SET ORIGIN TO ZERO FOR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ASSEMBLY BY 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RST TIME START UP ENTRY POINT FOR THE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AUTO RELOCATING I/O MODULE. ENTRY HERE ASSURES PRE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CP/M 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HKPRES</w:t>
        <w:tab/>
        <w:tab/>
        <w:t xml:space="preserve">;GO CHECK IF A MODU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SAME FUNCTION ADDRES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UMMY SPACE OFFSET TO PUT NEW BDOS ENTRY CODE AT A 06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BOUNDARY OFFSET TO PERMIT DIGITAL RESEARCH DDT AND XSUB TO </w:t>
        <w:t>�;OPERATE WITHOUT A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NEWLY DEFINED ENTRY POINT INTO THIS MODULE FOR THE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LL VEC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DOS$SCAN</w:t>
        <w:tab/>
        <w:t>;TO ENTRY POINT TO SCAN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SUBSTITUTE BDOS ENTRY POINT. EXECUTION ADDRESS IS PLAC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FROM LOCATION 6 &amp; 7 BY THE START UP MODULE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DULE IS DETERMINED TO NOT ALREADY B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$B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ENTER ADDRES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START UP CHECK ROUTINE TO SEE IF THIS SOFTWARE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ADED BY A PREVIOUS OPERAT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OPEN</w:t>
        <w:tab/>
        <w:tab/>
        <w:t>;ATTEMPT TO OPEN FILE "A,,,,,,,.,,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CHKFCB</w:t>
        <w:tab/>
        <w:t>;POINT AT THE CHECK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  <w:tab/>
        <w:tab/>
        <w:t>;CALL NORMAL BDO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NOT$PRES</w:t>
        <w:tab/>
        <w:t>;NON ZERO RETURN MODU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PRESMSG</w:t>
        <w:tab/>
        <w:t>;POINT TO PRES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9</w:t>
        <w:tab/>
        <w:tab/>
        <w:t>;PRINT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  <w:tab/>
        <w:tab/>
        <w:t>;PRINT ALREADY PRES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SIMPLE RETURN TO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C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,MODADDR,',,,,,,,,,,'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'MICRO RESOURCES Memory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'Access Already Active'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HERE IF THIS RELOCATED MODULE IS NOT PRES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$P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  <w:tab/>
        <w:tab/>
        <w:t>;COMPUTE CCP RE-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075CH</w:t>
        <w:tab/>
        <w:tab/>
        <w:t>;NEGATIVE OFFSET TO CC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WITH NO AU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E</w:t>
        <w:t>�</w:t>
        <w:tab/>
        <w:t>MOV</w:t>
        <w:tab/>
        <w:t>L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B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CCP$ENT</w:t>
        <w:tab/>
        <w:tab/>
        <w:t>;SAVE THAT ENT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BDOS+1</w:t>
        <w:tab/>
        <w:tab/>
        <w:t>;GET PREVIOUS BDO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TO$BDOS+1</w:t>
        <w:tab/>
        <w:t>;SET TO LOCAL REFEREN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L5ENT</w:t>
        <w:tab/>
        <w:tab/>
        <w:t>;SET NEW BDOS ENTRY TO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BDOS+1</w:t>
        <w:tab/>
        <w:tab/>
        <w:t>;BAS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MOVDN</w:t>
        <w:tab/>
        <w:tab/>
        <w:t>;MOVE DOWN THE BIOS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BWBOOT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BIOSLD</w:t>
        <w:tab/>
        <w:tab/>
        <w:t>;SAVE AS BIOS 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BOOTENT</w:t>
        <w:tab/>
        <w:t>;SET MOVED DOWN TABLE TO LOCAL BOO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BWBOO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TMSG</w:t>
        <w:tab/>
        <w:tab/>
        <w:t>;PRINT SIGN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'   MICRO RESOURCES Memory Disk Add-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'               Version 2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B</w:t>
        <w:tab/>
        <w:t>CR,LF,'           COPYRIGHT (C) 19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'  Drive M: becomes active in CCS 64K 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ITIALIZE ALL ITEMS FOR USE IN THIS I/O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ENDZ-STARTZ</w:t>
        <w:tab/>
        <w:t>;ZERO DATA AREA IN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ST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00H</w:t>
        <w:tab/>
        <w:tab/>
        <w:t>;PUT IN A ZERO PAR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POINT TO NEXT BYTE TO BE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B</w:t>
        <w:tab/>
        <w:tab/>
        <w:t>;CHECK BYTE COUNT TO SEE 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HAVE THIS UTILITY QUEUE BOTH BIOS AND THIS DRIV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CP/M DATA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DEFBUF</w:t>
        <w:tab/>
        <w:t>;USE DEFAUL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STDMA</w:t>
        <w:tab/>
        <w:tab/>
        <w:t>;SET DMA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TO$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RAMSEL</w:t>
        <w:tab/>
        <w:t>;DISABLE DRIVE SELECT FOR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SET RESIDENT DRIVER FLA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RE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FIND OUT THE SIZE OF THE AVAILABLE MEMORY BOAR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MEMORY RESID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>�SIZEDR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HAR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BDTRKS</w:t>
        <w:tab/>
        <w:t>;FORCE TRACK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IZ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'Memory sizing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EKSEC</w:t>
        <w:tab/>
        <w:tab/>
        <w:t>;TEST SECTOR ZERO EACH 'TR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EKTRK+1</w:t>
        <w:tab/>
        <w:t>;ZERO HIGH BYTE OF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AD FIRST SECTOR OF EACH "TRACK" TO SAVE EACH FIRST BYT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D REPLACE THE FIRST BYTE WITH A PATTERN OF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0</w:t>
        <w:tab/>
        <w:tab/>
        <w:t>;START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  <w:tab/>
        <w:tab/>
        <w:t>;SAVE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E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DSEC</w:t>
        <w:tab/>
        <w:tab/>
        <w:t>;GET FIRST SECTOR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DEFBUF</w:t>
        <w:tab/>
        <w:tab/>
        <w:t>;GET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FBBUF</w:t>
        <w:tab/>
        <w:tab/>
        <w:t>;POINT AT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D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D</w:t>
        <w:tab/>
        <w:tab/>
        <w:t>;INDEX TO BYTE SAV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  <w:tab/>
        <w:tab/>
        <w:t>;SAV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ab/>
        <w:t>;PLACE TRACK NUMBER INT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DE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WRTSEC</w:t>
        <w:tab/>
        <w:tab/>
        <w:t>;WRITE MODIFIED PATTERN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B</w:t>
        <w:tab/>
        <w:tab/>
        <w:t>;INCREMENT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ab/>
        <w:t>;CHECK IF PAST MAX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MA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GFBYT</w:t>
        <w:tab/>
        <w:tab/>
        <w:t>;MORE BANK "TRACKS"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STORE THE FIRST BYTES OF EACH SECTOR TO MAX TRK CNT+1 IN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;BUT CHECK THE FIRST BYTES OF READ BACK IN PATTERN TO SE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0</w:t>
        <w:tab/>
        <w:tab/>
        <w:t>;START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  <w:tab/>
        <w:tab/>
        <w:t>;SAVE TRAC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.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ab/>
        <w:t>;SET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E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  <w:tab/>
        <w:tab/>
        <w:t>;SAVE TRK/MAX T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DSEC</w:t>
        <w:tab/>
        <w:tab/>
        <w:t>;GET SECTOR FOR RESTORE</w:t>
        <w:t>�</w:t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DEFBUF</w:t>
        <w:tab/>
        <w:tab/>
        <w:t>;CHECK BYTE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</w:t>
        <w:tab/>
        <w:tab/>
        <w:t>;DO THEY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SIZ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FBBUF</w:t>
        <w:tab/>
        <w:tab/>
        <w:t>;POINT AT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D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D</w:t>
        <w:tab/>
        <w:tab/>
        <w:t>;INDEX TO BYTE SAV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GET RESTORE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DEFBUF</w:t>
        <w:tab/>
        <w:tab/>
        <w:t>;RESTOR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WRTSEC</w:t>
        <w:tab/>
        <w:tab/>
        <w:t>;WRITE SECT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B</w:t>
        <w:tab/>
        <w:tab/>
        <w:t>;INCREMENT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MAXTRK</w:t>
        <w:tab/>
        <w:tab/>
        <w:t>;CHECK IF PAST MAX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PFBYT</w:t>
        <w:tab/>
        <w:tab/>
        <w:t>;MORE BANK "TRACKS"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HERE IF WE HAVE CURRENT "DISK" SIZE IN 16K TRACKS. TRACKS OR REAL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NKS WERE ASSUMED TO BE PRESENT EACH IN ITS ENTIRITY. ENTRY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THE (B) REGISTER EQUAL TO THE NUMBER OF THE AVAILABLE TRAC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REAL TRACK NUMBER IS (B)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G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DIRTRK+1</w:t>
        <w:tab/>
        <w:t>;CHECK IF NO OTHER BANK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SG1</w:t>
        <w:tab/>
        <w:tab/>
        <w:t>;CONTINUE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'No Memory Available for RAM Disk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BIOSLD</w:t>
        <w:tab/>
        <w:tab/>
        <w:t>;TO BIOS WARM BOOT ADDRESS FOR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HL</w:t>
        <w:tab/>
        <w:tab/>
        <w:tab/>
        <w:t>;OFF TO BIOS FOR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NTRKS</w:t>
        <w:tab/>
        <w:tab/>
        <w:t>;SAVE OFF AS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</w:t>
        <w:tab/>
        <w:t>DIRTRK</w:t>
        <w:tab/>
        <w:tab/>
        <w:t>;SET SIZE OF DISK - RESERV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H</w:t>
        <w:tab/>
        <w:tab/>
        <w:t>;SHIFT LEFT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  <w:tab/>
        <w:tab/>
        <w:t>;SAVE SIZE FOR PARM 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RSIZE</w:t>
        <w:tab/>
        <w:tab/>
        <w:t>;POINT TO RAM SIZE STR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INASC</w:t>
        <w:tab/>
        <w:tab/>
        <w:t>;CONVERT RAM SIZE TO DE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RSIZE</w:t>
        <w:tab/>
        <w:tab/>
        <w:t>;FIXUP TO PRINT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4</w:t>
        <w:tab/>
        <w:tab/>
        <w:t>;NUMBER OF ZERO STRIP LOC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GE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STDONE</w:t>
        <w:tab/>
        <w:tab/>
        <w:t>;NON ZERO S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' '</w:t>
        <w:tab/>
        <w:tab/>
        <w:t>;SUBSTITUT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>�</w:t>
        <w:tab/>
        <w:t>DCR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SSTRP</w:t>
        <w:tab/>
        <w:tab/>
        <w:t>;CONTINUE CHARACTER STR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TMSG</w:t>
        <w:tab/>
        <w:tab/>
        <w:t>;PRINT RAM SIZ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'RAM Available fo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00000 Kbyte Disk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LUG DISK SIZE INTO THE DISK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DPBASE</w:t>
        <w:tab/>
        <w:t xml:space="preserve">;INDEX TO DRIV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5</w:t>
        <w:tab/>
        <w:tab/>
        <w:t>;..TAB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M</w:t>
        <w:tab/>
        <w:tab/>
        <w:t>;G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,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5</w:t>
        <w:tab/>
        <w:tab/>
        <w:t>;INDEX TO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  <w:tab/>
        <w:tab/>
        <w:t>;POP DISK SIZE INTO THE 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D</w:t>
        <w:tab/>
        <w:tab/>
        <w:t>;-1 FOR BIO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E</w:t>
        <w:tab/>
        <w:tab/>
        <w:t>;MOVE SIZE IN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ITIALIZE THE RAM BUFFER TO LOOK LIKE FRESH FORMAT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FORMAT PROCESS IS OF COUR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TMSG</w:t>
        <w:tab/>
        <w:tab/>
        <w:t>;PRINT FORM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'Should RAM be FORMATTED (Y/N):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CIN</w:t>
        <w:tab/>
        <w:tab/>
        <w:t>;GE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,A</w:t>
        <w:tab/>
        <w:tab/>
        <w:t>;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  <w:tab/>
        <w:tab/>
        <w:t>;GET INPU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05FH</w:t>
        <w:tab/>
        <w:tab/>
        <w:t>;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CCPGO</w:t>
        <w:tab/>
        <w:tab/>
        <w:t>;SKIP FORMAT IN NOT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DEFBUF</w:t>
        <w:tab/>
        <w:t>;MAKE PATTERN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SE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0E5H</w:t>
        <w:tab/>
        <w:tab/>
        <w:t>;FILL IN AN E5 CHAR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BUM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B</w:t>
        <w:tab/>
        <w:tab/>
        <w:t>;DEBUMP BY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ab/>
        <w:t>;CHECK 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E5LP</w:t>
        <w:tab/>
        <w:tab/>
        <w:t>;MUST BE MORE TO DO</w:t>
        <w:t>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'Formatting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NTRKS</w:t>
        <w:tab/>
        <w:tab/>
        <w:t>;GET TRACK COUNT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A</w:t>
        <w:tab/>
        <w:tab/>
        <w:t>;(L)=TRAC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DIRTRK</w:t>
        <w:tab/>
        <w:t>;START TRACK NUMBER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00H</w:t>
        <w:tab/>
        <w:tab/>
        <w:t>;START SECTOR NUMBER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E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E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WRTSEC</w:t>
        <w:tab/>
        <w:tab/>
        <w:t>;WRITE FORM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  <w:tab/>
        <w:tab/>
        <w:t>;GET BACK TRACK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C</w:t>
        <w:tab/>
        <w:tab/>
        <w:t>;BUMP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MAXSEC</w:t>
        <w:tab/>
        <w:t>;AT MAXIMUM SECTOR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FMTLP</w:t>
        <w:tab/>
        <w:tab/>
        <w:t>;GO ON TRACK TILL LA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00H</w:t>
        <w:tab/>
        <w:tab/>
        <w:t>;RESET SECTOR TO TRA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B</w:t>
        <w:tab/>
        <w:tab/>
        <w:t>;BUMP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  <w:tab/>
        <w:tab/>
        <w:t>;SAVE TRAC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  <w:tab/>
        <w:tab/>
        <w:t>;SAVE TRAC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.',0</w:t>
        <w:tab/>
        <w:tab/>
        <w:t>;PRINT ACTIVI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L</w:t>
        <w:tab/>
        <w:tab/>
        <w:t>;DEBUMP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FMTLP</w:t>
        <w:tab/>
        <w:tab/>
        <w:t>;GO START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RETURN TO CCP VIA THE OLD DEFINED REENTR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L5ENT</w:t>
        <w:tab/>
        <w:tab/>
        <w:t>;RESET NEW BDOS ENTRY TO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BDOS+1</w:t>
        <w:tab/>
        <w:tab/>
        <w:t>;BASE+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CCP$ENT</w:t>
        <w:tab/>
        <w:tab/>
        <w:t>;GET THE CCP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004H</w:t>
        <w:tab/>
        <w:tab/>
        <w:t>;GET CURRENTLY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NEW WARM BOOT ENTRY LOCATION THAT RESETS THE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D TRANSFERS CONTROL BACK TO THE ALREADY PRESENT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>�BOO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CPGO</w:t>
        <w:tab/>
        <w:tab/>
        <w:t>;NOW GO BACK TO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HERE FROM A BDOS ENTRY TO TRAP FILE OPEN I/O TO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DULE PRESENT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$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</w:t>
        <w:tab/>
        <w:tab/>
        <w:t>;SAVE CALLER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C</w:t>
        <w:tab/>
        <w:tab/>
        <w:t>;GET FUNCTION CO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OPEN</w:t>
        <w:tab/>
        <w:tab/>
        <w:t>;SEE IF THIS IS AN OP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CHK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  <w:tab/>
        <w:tab/>
        <w:t>;POINT TO FCB CHEC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10</w:t>
        <w:tab/>
        <w:tab/>
        <w:t>;SET SCAN COUNTER TO FAKE FILE NAM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10</w:t>
        <w:tab/>
        <w:tab/>
        <w:t>;NUMBER OF ","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$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GET FILE N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,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CHKFAIL</w:t>
        <w:tab/>
        <w:tab/>
        <w:t>;PASS ON IF CHECK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H</w:t>
        <w:tab/>
        <w:tab/>
        <w:t>;DECREASE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SCAN$LOOP</w:t>
        <w:tab/>
        <w:t>;CHECKED ALL POSSIBLE CHAR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CHECK IF ADDRESS BYTE IS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MOD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CHKFAIL</w:t>
        <w:tab/>
        <w:tab/>
        <w:t>;BALE OU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RETURN ZERO BYTE IF ALL CHECK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BACK TO PRESENT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AIL:</w:t>
        <w:tab/>
        <w:tab/>
        <w:tab/>
        <w:t>;PROPER OPEN CHECK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TO$BDOS</w:t>
        <w:tab/>
        <w:tab/>
        <w:t>;OFF TO THE NORMAL BDO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UBSTITUTE BIOS VECTOR TABLE. THIS JUMP TABLE VECTORS ALL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DISK I/O TO THIS TRANSIENT MODULE FIRST. TABLE IS P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OS VECTOR TABLE POSITION BY A CALL TO THE SUBROUTINE "MOVD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CBOOT</w:t>
        <w:tab/>
        <w:tab/>
        <w:t>;TO NORMAL BIOS COLD BOO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OOTENT</w:t>
        <w:tab/>
        <w:tab/>
        <w:t>;TO LOCAL WARM BOO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CSTAT</w:t>
        <w:tab/>
        <w:tab/>
        <w:t>;TO NORMAL BIOS CONSOLE STATU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CIN</w:t>
        <w:tab/>
        <w:tab/>
        <w:t>;TO NORMAL BIOS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COUT</w:t>
        <w:tab/>
        <w:tab/>
        <w:t xml:space="preserve">;TO NORMAL BIOS CONSOL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LOUT</w:t>
        <w:tab/>
        <w:tab/>
        <w:t>;TO NORMAL BIOS LP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PUN</w:t>
        <w:tab/>
        <w:tab/>
        <w:t>;TO NORMAL BIOS PUN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RDR</w:t>
        <w:tab/>
        <w:tab/>
        <w:t>;TO NORMAL BIOS READ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HOME</w:t>
        <w:tab/>
        <w:tab/>
        <w:t xml:space="preserve">;MOVE DISK TO TRACK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LDSK</w:t>
        <w:tab/>
        <w:tab/>
        <w:t xml:space="preserve">;SELECT DISK DRIVE </w:t>
        <w:t>�</w:t>
        <w:tab/>
        <w:t>JMP</w:t>
        <w:tab/>
        <w:t>SETTRK</w:t>
        <w:tab/>
        <w:tab/>
        <w:t xml:space="preserve">;SEEK TO TRACK IN RE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TSEC</w:t>
        <w:tab/>
        <w:tab/>
        <w:t xml:space="preserve">;SET SECT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TDMA</w:t>
        <w:tab/>
        <w:tab/>
        <w:t xml:space="preserve">;SET DISK STARTING AD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EAD</w:t>
        <w:tab/>
        <w:tab/>
        <w:t>;READ SELECT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WRITE</w:t>
        <w:tab/>
        <w:tab/>
        <w:t>;WRITE SELECT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LSTST</w:t>
        <w:tab/>
        <w:tab/>
        <w:t>;GO RIGHT TO NORMAL BIOS FOR THI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CTRAN</w:t>
        <w:tab/>
        <w:tab/>
        <w:t>;SECTOR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OCAL COPY OF THE ORIGINAL BIOS DISK I/O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INITIALIZED BY CALLING THE "MOVDN" SUB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COLD BOO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WARM BOO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CONSOLE STATU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 xml:space="preserve">;TO BIOS CONSOL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LP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PUN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READ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HOME DIS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D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SELECT DIS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T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SET TRA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S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SET SEC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DM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SET DMA ADDRES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SECTOR RE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SECTOR WRI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LIST STATU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$-$</w:t>
        <w:tab/>
        <w:tab/>
        <w:t>;TO BIOS SECTOR TRANSL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UBROUTINE TO INTERCHANGE BIOS DISK I/O VECTOR TABLE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OSE CONTAIN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Z</w:t>
        <w:tab/>
        <w:t>EQU</w:t>
        <w:tab/>
        <w:t>17*3</w:t>
        <w:tab/>
        <w:tab/>
        <w:t>;TABLE SIZE TO INITIALIZE WITH 17 J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>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BOOT+1</w:t>
        <w:tab/>
        <w:tab/>
        <w:t>;GET ORIGINAL WARM BOOT VECTO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H</w:t>
        <w:tab/>
        <w:tab/>
        <w:t>;ADJUST TO BASE OF COLD BOO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TABSIZ</w:t>
        <w:tab/>
        <w:t>;SET BYTE COU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BY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LOCTAB</w:t>
        <w:tab/>
        <w:t>;POINT TO LOCAL TABLE FILL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XFRTAB</w:t>
        <w:tab/>
        <w:t>;POINT TO TABLE TO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GET A BIOS TAB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X</w:t>
        <w:tab/>
        <w:t>D</w:t>
        <w:tab/>
        <w:tab/>
        <w:t>;PUT IN LOCAL COP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X</w:t>
        <w:tab/>
        <w:t>B</w:t>
        <w:tab/>
        <w:tab/>
        <w:t>;GET BYTE OF PAT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  <w:tab/>
        <w:tab/>
        <w:t>;PUT PATCH BYTE INTO BIO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MOVE UP TO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BYTCNT</w:t>
        <w:tab/>
        <w:tab/>
        <w:t>;SEE IF D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BY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MDLP</w:t>
        <w:tab/>
        <w:tab/>
        <w:t>;CONTINUE IF NOT D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</w:t>
        <w:tab/>
        <w:tab/>
        <w:t>;LOCAL MOVE BY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LINE PRINT OF MESSAGE TILL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  <w:tab/>
        <w:tab/>
        <w:tab/>
        <w:t>;SAVE HL, GET MS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,M</w:t>
        <w:tab/>
        <w:tab/>
        <w:t>;G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INCREMENT POINTER TO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OR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C</w:t>
        <w:tab/>
        <w:tab/>
        <w:t>;CHECK IF ZER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PMXIT</w:t>
        <w:tab/>
        <w:tab/>
        <w:t>;EXIT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  <w:tab/>
        <w:tab/>
        <w:t>;SAVE MSG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COUT</w:t>
        <w:tab/>
        <w:tab/>
        <w:t>;OUT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  <w:tab/>
        <w:tab/>
        <w:t>;RESTORE MSG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PRTMLP</w:t>
        <w:tab/>
        <w:tab/>
        <w:t>;GO CHECK/DO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  <w:tab/>
        <w:tab/>
        <w:tab/>
        <w:t>;RESTORE HL, RE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RET PAS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ROUTNE TO CONVERT A TWO BYTE BINARY VALUE TO ASCII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CII IS IN THE DECIMAL NOTATION FAMILIAR TO ALL US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>�;</w:t>
        <w:tab/>
        <w:t>(HL) = BINARY NUMBER UP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DE) = POINTER TO START OF STRING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PSW</w:t>
        <w:tab/>
        <w:tab/>
        <w:t>;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004H</w:t>
        <w:tab/>
        <w:tab/>
        <w:t>;FIX DE TO POINT TO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</w:t>
        <w:tab/>
        <w:tab/>
        <w:t>;SAVE ASCII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5H</w:t>
        <w:tab/>
        <w:tab/>
        <w:t>;GET A DIG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DI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-10</w:t>
        <w:tab/>
        <w:tab/>
        <w:t>;RADIX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-1</w:t>
        <w:tab/>
        <w:tab/>
        <w:t>;THIS BECOMES NO DIVIDED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B</w:t>
        <w:tab/>
        <w:tab/>
        <w:t>;SUBTRAC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B</w:t>
        <w:tab/>
        <w:tab/>
        <w:t>;ADD RADIX BACK I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I</w:t>
        <w:tab/>
        <w:t>'0'</w:t>
        <w:tab/>
        <w:tab/>
        <w:t>;CONVERT FROM BCD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  <w:tab/>
        <w:tab/>
        <w:t>;GET ASCII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X</w:t>
        <w:tab/>
        <w:t>D</w:t>
        <w:tab/>
        <w:tab/>
        <w:t>;STOR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D</w:t>
        <w:tab/>
        <w:tab/>
        <w:t>;ADJUST ASCII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DIGCNT</w:t>
        <w:tab/>
        <w:tab/>
        <w:t>;CHECK IF CONVERSIO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DDIG</w:t>
        <w:tab/>
        <w:tab/>
        <w:t>;EXIT 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DI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</w:t>
        <w:tab/>
        <w:tab/>
        <w:t>;SAVE ASCII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NDIG</w:t>
        <w:tab/>
        <w:tab/>
        <w:t>;GO DO NEX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  <w:tab/>
        <w:tab/>
        <w:t>;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BINASC ROUTINE STORAGE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NT</w:t>
        <w:tab/>
        <w:t>DB</w:t>
        <w:tab/>
        <w:t>00</w:t>
        <w:tab/>
        <w:tab/>
        <w:t>;PLACE TO STORE ASCII DIG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RAMETER TABLE FOR CCS 2065 BOARDS RESIDENT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</w:t>
        <w:tab/>
        <w:t>1</w:t>
        <w:tab/>
        <w:tab/>
        <w:t>;ONE LOGICAL DRIV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DEF</w:t>
        <w:tab/>
        <w:t>0,1,128,,1024,336,64,0,DIRTRK  ;M: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SET FOR 64 NON CHECKED DI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336 ALLOCATABLE BLOCKS OF 1K (FOR SEVEN</w:t>
        <w:t>�</w:t>
        <w:tab/>
        <w:tab/>
        <w:tab/>
        <w:tab/>
        <w:t xml:space="preserve">;..48K BANK SWITCHED BOARDS) MODIFI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OFFSET OF THREE TRACKS TO PERMIT FIRS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TO BE RESERVED FOR CP/M RESID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128 SECTORS PER TRACK (128 RECORDS PER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MEMORY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C</w:t>
        <w:tab/>
        <w:tab/>
        <w:t>;GET NEW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M'-041H</w:t>
        <w:tab/>
        <w:t>;IS THIS OUR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SDSK1</w:t>
        <w:tab/>
        <w:tab/>
        <w:t>;IF SO THEN GIVE THEM A PARAME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IF NOT CLEAR THE RAM DRIVE SELEC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RA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SELDSK</w:t>
        <w:tab/>
        <w:tab/>
        <w:t>;IF NOT FOR US THEN LET BIOS HAV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HERE IF DRIVE SELECT WAS FOR THIS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FFH</w:t>
        <w:tab/>
        <w:tab/>
        <w:t>;SET THE RAM DRIVE SELEC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RA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DPBASE</w:t>
        <w:tab/>
        <w:t>;PASS BACK DISK PARAMET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SET A REG.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 xml:space="preserve">;RETURN FROM SEL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RAMSEL</w:t>
        <w:tab/>
        <w:tab/>
        <w:t>;SEE IF RESTORE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BHOME</w:t>
        <w:tab/>
        <w:tab/>
        <w:t>;NO MUST BE FOR BI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SEKTRK</w:t>
        <w:tab/>
        <w:tab/>
        <w:t>;ZERO SEK TRK O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TRACK NUMBER SPECIFIED BY B&amp;C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RAMSEL</w:t>
        <w:tab/>
        <w:tab/>
        <w:t>;SEE IF TRACK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BSETTRK</w:t>
        <w:tab/>
        <w:tab/>
        <w:t>;TO PROM IF NO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SEKTRK</w:t>
        <w:tab/>
        <w:tab/>
        <w:t>;TRACK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RANSLATE THE SECTOR GIVEN BY B&amp;C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NO TRANSLATE DONE AT THIS TIME. WE WILL NOT NEED TO TRANSLATE </w:t>
        <w:t>�;</w:t>
        <w:tab/>
        <w:t>RAM DISK SECTOR BECAUSE RAM HAS NO ROTATIONAL 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RAMSEL</w:t>
        <w:tab/>
        <w:tab/>
        <w:t>;SEE IF SECTRAN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BSTRAN</w:t>
        <w:tab/>
        <w:tab/>
        <w:t>;TO BIOS IF NO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RETURN FROM SEC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SET DISK SECT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RAMSEL</w:t>
        <w:tab/>
        <w:tab/>
        <w:t>;SEE IF SECTOR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BSETSEC</w:t>
        <w:tab/>
        <w:tab/>
        <w:t>;TO PROM IF NO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C</w:t>
        <w:tab/>
        <w:tab/>
        <w:t>;GET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EKSEC</w:t>
        <w:tab/>
        <w:tab/>
        <w:t>;SECTOR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RETURN FROM SE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SET DISK DMA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M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B</w:t>
        <w:tab/>
        <w:tab/>
        <w:t>;MOVE B&amp;C TO H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DMAADR</w:t>
        <w:tab/>
        <w:tab/>
        <w:t>;PUT AT DMA AD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SETDMA</w:t>
        <w:tab/>
        <w:tab/>
        <w:t>;TELL BIOS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AD THE SELECTED CP/M 2.2 128 BY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RAMSEL</w:t>
        <w:tab/>
        <w:tab/>
        <w:t>;SEE IF OPERATION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BREAD</w:t>
        <w:tab/>
        <w:tab/>
        <w:t>;GO READ IN BIOS IF NOT FOR U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WAP</w:t>
        <w:tab/>
        <w:tab/>
        <w:t>;GO INSTALL DRIVER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IOPB</w:t>
        <w:tab/>
        <w:tab/>
        <w:t>;SET RAM DISK 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00H</w:t>
        <w:tab/>
        <w:tab/>
        <w:t>;SET (B) MSB = 0 FOR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IPPROG</w:t>
        <w:tab/>
        <w:tab/>
        <w:t>;GO READ SECTOR AT RESID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DMAADR+1</w:t>
        <w:tab/>
        <w:t>;GET USER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 TO CHECK IF IN BANK SWI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(BANKTOP SH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RDS1</w:t>
        <w:tab/>
        <w:tab/>
        <w:t>;USED USER BUFFER DIRECTLY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IPBUF</w:t>
        <w:tab/>
        <w:tab/>
        <w:t>;BUFFER IN I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DMAADR</w:t>
        <w:tab/>
        <w:tab/>
        <w:t>;POINT AT USER DMAADR AS USUAL</w:t>
        <w:t>�</w:t>
        <w:tab/>
        <w:t>XCHG</w:t>
        <w:tab/>
        <w:tab/>
        <w:tab/>
        <w:t>;MOVE FROM IOPAGE TO US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SECSIZ</w:t>
        <w:tab/>
        <w:t>;SIZE OF CP/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  <w:tab/>
        <w:tab/>
        <w:tab/>
        <w:t>;BLOCK MO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DEFAULT NO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E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WRITE THE SELECTED CP/M 2.2 128 BY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RAMSEL</w:t>
        <w:tab/>
        <w:tab/>
        <w:t>;IS THIS WRITE FO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BWRITE</w:t>
        <w:tab/>
        <w:tab/>
        <w:t>;TO BIOS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DMAADR+1</w:t>
        <w:tab/>
        <w:t>;GET USER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 TO CHECK IF IN BANK SWI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(BANKTOP SH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WSEC1</w:t>
        <w:tab/>
        <w:tab/>
        <w:t>;USE USER BUFFER DIRECTLY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IPBUF</w:t>
        <w:tab/>
        <w:tab/>
        <w:t>;BUFFER IN I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DMAADR</w:t>
        <w:tab/>
        <w:tab/>
        <w:t>;POINT AT USER DMAADR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SECSIZ</w:t>
        <w:tab/>
        <w:t>;SIZE OF CP/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  <w:tab/>
        <w:tab/>
        <w:tab/>
        <w:t>;BLOCK MO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WAP</w:t>
        <w:tab/>
        <w:tab/>
        <w:t>;GO INSTALL DRIVER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IOPB</w:t>
        <w:tab/>
        <w:tab/>
        <w:t>;SETUP RAM DISK 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080H</w:t>
        <w:tab/>
        <w:tab/>
        <w:t>;SET (B) MSB FOR WRITE DATA X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IPPROG</w:t>
        <w:tab/>
        <w:tab/>
        <w:t>;GO WRITE SECTOR AT RESID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ERFLAG</w:t>
        <w:tab/>
        <w:tab/>
        <w:t>;RESET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ROUTINE TO INITAILLY INSTALL THE BANK SWITCH MEMORY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SOFTWARE INTO TE CP/M I/O CONFIGU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RESFLG</w:t>
        <w:tab/>
        <w:tab/>
        <w:t>;IS DRIVER ALREAD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Z</w:t>
        <w:tab/>
        <w:tab/>
        <w:tab/>
        <w:t>;RETURN FROM SWAP IF ALREAD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NOT BIGMEM</w:t>
        <w:tab/>
        <w:t>;BLOCK MOVE ONLY REQUIRED IF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DRIVER ABOV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RWXFR</w:t>
        <w:tab/>
        <w:tab/>
        <w:t>;BLOCK MOVE PROGRAM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IPPROG</w:t>
        <w:tab/>
        <w:t>;IN I/O CONFI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ENDRWX-RWXFR</w:t>
        <w:tab/>
        <w:t>;AMOUNT OF PROGRAM COD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  <w:tab/>
        <w:tab/>
        <w:tab/>
        <w:t>;BLOCK M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FFH</w:t>
        <w:tab/>
        <w:tab/>
        <w:t>;MARK DRIVER RESIDENT</w:t>
        <w:t>�</w:t>
        <w:tab/>
        <w:t>STA</w:t>
        <w:tab/>
        <w:t>RE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ROUTINE TO SETUP THE RAM DISK SOFTWARE ADDRESS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SED UPON THE CP/M LOGICAL VALUES. SETS UP THE (A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TO THE CCS BOARD BANK NUMBER FROM THE CP/M TRACK NUMBER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REE TRACK NUMBERS ARE ON BANK 0, SECOND THREE ON BANK 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THE CORRESPONDING BANK NUMBERS ARE LINEAR BIT SELECTS AS 01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NK 0 AND 02H FOR BANK 1. THE SETUP ALSO INCLUDES THE (HL)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TO THE PROPERLY INDEXED 128 BYTE SECTOR BAS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48K BANK ENABLED. (DE) IS SET TO THE APPROPIAT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POINTER DEPENDING UPON IF THE USER DMA ADDRESS IS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SWITCH AREA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SEKTRK</w:t>
        <w:tab/>
        <w:tab/>
        <w:t>;GET TRACK NUMBER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A</w:t>
        <w:tab/>
        <w:tab/>
        <w:t>;SAVE IN H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H</w:t>
        <w:tab/>
        <w:tab/>
        <w:t>;* 4 FOR FOUR BYTE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PTABL</w:t>
        <w:tab/>
        <w:tab/>
        <w:t>;INDEX TO DECO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D</w:t>
        <w:tab/>
        <w:tab/>
        <w:t>;(HL) IS OFFSET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,M</w:t>
        <w:tab/>
        <w:tab/>
        <w:t>;GET BANK NUMBER TO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M</w:t>
        <w:tab/>
        <w:tab/>
        <w:t>;GET BANK ADDRESS OFFSET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,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SEKSEC</w:t>
        <w:tab/>
        <w:tab/>
        <w:t>;GET THE LOGICAL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</w:t>
        <w:tab/>
        <w:tab/>
        <w:tab/>
        <w:t>;LSB OF SECTOR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A</w:t>
        <w:tab/>
        <w:tab/>
        <w:t>;SAVE UPPER SECTOR ADDRESS IN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</w:t>
        <w:tab/>
        <w:tab/>
        <w:tab/>
        <w:t>;MOVE LSB TO UPPER BIT OF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080H</w:t>
        <w:tab/>
        <w:tab/>
        <w:t>;MASK LOWER BIT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A</w:t>
        <w:tab/>
        <w:tab/>
        <w:t>;AND PUT INTO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D</w:t>
        <w:tab/>
        <w:tab/>
        <w:t>;(HL) IS THE SECTOR ADDRESS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DMAADR</w:t>
        <w:tab/>
        <w:tab/>
        <w:t>;GET USER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  <w:tab/>
        <w:tab/>
        <w:tab/>
        <w:t>;..TO 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D</w:t>
        <w:tab/>
        <w:tab/>
        <w:t>;CHECK IF IN BANK SWI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(BANKTOP SH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RIOPB1</w:t>
        <w:tab/>
        <w:tab/>
        <w:t>;USE 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IPBUF</w:t>
        <w:tab/>
        <w:tab/>
        <w:t>;NO; ..NEED IOP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B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C</w:t>
        <w:tab/>
        <w:tab/>
        <w:t>;GET BANK TO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RACK NUMBER TO BANK AND ADDRESS BASE DE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</w:t>
        <w:tab/>
        <w:t>SET</w:t>
        <w:tab/>
        <w:t>01H</w:t>
        <w:tab/>
        <w:tab/>
        <w:t>;START BANK NUMBER</w:t>
        <w:t>�PTAB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T</w:t>
        <w:tab/>
        <w:t>8</w:t>
        <w:tab/>
        <w:tab/>
        <w:t>;BUILD FOR EIGH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</w:t>
        <w:tab/>
        <w:t>SET</w:t>
        <w:tab/>
        <w:t>0000H</w:t>
        <w:tab/>
        <w:tab/>
        <w:t>;TRACK BASE ADDRESS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T</w:t>
        <w:tab/>
        <w:t>3</w:t>
        <w:tab/>
        <w:tab/>
        <w:t>;BUILD FOR THREE BANKS P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BANK,ADDR</w:t>
        <w:tab/>
        <w:t>;TWO WORDS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</w:t>
        <w:tab/>
        <w:t>SET</w:t>
        <w:tab/>
        <w:t>ADDR+04000H</w:t>
        <w:tab/>
        <w:t>;BUMP UP BY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</w:t>
        <w:tab/>
        <w:t>SET</w:t>
        <w:tab/>
        <w:t>(BANK SHL 1)</w:t>
        <w:tab/>
        <w:t>;SETUP NEW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ORAGE AREA FOR VARIABLES BEGIN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LOCATION POINTER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$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2</w:t>
        <w:tab/>
        <w:tab/>
        <w:t>;STORE CCP RE-ENTRY POIN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TABLE POIN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2</w:t>
        <w:tab/>
        <w:tab/>
        <w:t>;PLACE TO SAVE BIOS RE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NEXT SEVERAL BYTES, BETWEEN STAR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Z, ARE SET TO ZERO AT MODU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Z</w:t>
        <w:tab/>
        <w:t>EQU</w:t>
        <w:tab/>
        <w:t>$</w:t>
        <w:tab/>
        <w:tab/>
        <w:t xml:space="preserve">;START OF ZERO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MEMORY DISK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RK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2</w:t>
        <w:tab/>
        <w:tab/>
        <w:t>;SEEK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E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1</w:t>
        <w:tab/>
        <w:tab/>
        <w:t>;SEEK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AG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1</w:t>
        <w:tab/>
        <w:tab/>
        <w:t>;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2</w:t>
        <w:tab/>
        <w:tab/>
        <w:t>;DISK DMA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1</w:t>
        <w:tab/>
        <w:tab/>
        <w:t>;LOCAL DISK SELEC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1</w:t>
        <w:tab/>
        <w:tab/>
        <w:t>;SET IF DRIVER CODE I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IN I/O PAGE OF Z8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1</w:t>
        <w:tab/>
        <w:tab/>
        <w:t>;STORAGE TO SAVE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>�FBBU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MAXTRK</w:t>
        <w:tab/>
        <w:tab/>
        <w:t>;FIRST WORD OF TRACK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..FOR DISK SIZ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CRATCH RAM AREA FOR BDO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EF</w:t>
        <w:tab/>
        <w:tab/>
        <w:tab/>
        <w:t>;LET DISKDEF FIXUP BDO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</w:t>
        <w:tab/>
        <w:t>EQU</w:t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OSITION INDEPENDENT ROUTINE THAT MOVES DATA FROM MEMO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NKS TO THE EXECUTION PAGE DATA BUFFER. THIS ROUTIN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RUN AT THE SOME ARBITRARY BASE PAGE ADDRESS XX00H. THE DATA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IN 128 BYTE BLOCKS AS THE UPPER HALF OF THE ARBITRARY PAGE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DMA ADDRESS WAS IN OR ABOVE THE BANK SWITCH AREA. XX80H BEING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OF THE BUFFER. IF THE DMA ADDRESS WAS HIGHER THAN THE BANKSWITCH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RESS THEN THE TRANSFER BUFFER IS THE CALLERS DMA ADDR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TRY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A) = BANK NUMBER OF THE CCS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IN FOUR LS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B) = DIRECTION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MSB = 0 READ EXPANSION MEMORY TO (BC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MSB = 1 WRITE (BC) BUFFER TO EXPANSIO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DE) = ADDRESS OF TRANSFER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HL) = ADDRESS WITHIN BANK SWITCH AREA FROM/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DATA BUFFER I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BANKSEL</w:t>
        <w:tab/>
        <w:tab/>
        <w:t>;SELECT THE APPROPIATE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ab/>
        <w:t>;GET DIR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080H</w:t>
        <w:tab/>
        <w:tab/>
        <w:t>;TEST TRANSF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XFR</w:t>
        <w:tab/>
        <w:tab/>
        <w:t>;SKIP DIRE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  <w:tab/>
        <w:tab/>
        <w:tab/>
        <w:t>;SWAP MOV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SECSIZ</w:t>
        <w:tab/>
        <w:t>;MOVE ONE SECTO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  <w:tab/>
        <w:tab/>
        <w:tab/>
        <w:t>;MOVE THE DATA WITH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1H</w:t>
        <w:tab/>
        <w:tab/>
        <w:t>;RESELECT CCS BANK 0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BAN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BACK TO THE ADD-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WX</w:t>
        <w:tab/>
        <w:t>EQU</w:t>
        <w:tab/>
        <w:t>$</w:t>
        <w:tab/>
        <w:tab/>
        <w:t>;END MARKER FOR READ/WRI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AL DATA TRANSFER BUFFER IF DRIVER IS ABOVE BANK SWITCH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BI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F:</w:t>
        <w:t>�</w:t>
        <w:tab/>
        <w:t>DS</w:t>
        <w:tab/>
        <w:t>SECSIZ</w:t>
        <w:tab/>
        <w:tab/>
        <w:t>;DATA BUFFER IF RAM IS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+...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ST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