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CP/M   ver 1.4 &amp; 2.x        Programmer's Reference Gu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BUILT-IN COMMA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DIR                         Display file directory, current dr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DIR d:                      Display file directory, designated dr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DIR filename.typ            Search for file name, current dr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DIR *.typ                   Display all files of named type, curr dr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DIR filename.*              Display all types of designated file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DIR x????.*                 Display all filenames 5 characters long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                  </w:t>
      </w:r>
      <w:r>
        <w:rPr>
          <w:rFonts w:cs="Courier New" w:ascii="Courier New" w:hAnsi="Courier New"/>
          <w:lang w:bidi="ar-SA"/>
        </w:rPr>
        <w:t>starting with letter 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TYPE filename.typ           Display ASCII file, current dr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TYPE d:filename.typ         Display ASCII file, designated dr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ERA filename.typ            Erase named file, current dr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ERA *.*                     Erase all files, curr drv, ver 2.x curr us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ERA *.typ                   Erase all files, current dr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ERA d:filename.typ          Erase named file, designated dr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ERA filename.*              Erase all types of named file, current dr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REN nuname.typ=olname.typ   Rename file, current dr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REN d:nuname.typ=olname.typ Rename file, designated dr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SAVE n filename.typ         Save as named file, current dr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SAVE n d:filename.typ       Save as named file, designated dr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                  </w:t>
      </w:r>
      <w:r>
        <w:rPr>
          <w:rFonts w:cs="Courier New" w:ascii="Courier New" w:hAnsi="Courier New"/>
          <w:lang w:bidi="ar-SA"/>
        </w:rPr>
        <w:t>n pages (page = 256 bytes) starting at 100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d:                          Switch to designated drive, making it current dr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                  </w:t>
      </w:r>
      <w:r>
        <w:rPr>
          <w:rFonts w:cs="Courier New" w:ascii="Courier New" w:hAnsi="Courier New"/>
          <w:lang w:bidi="ar-SA"/>
        </w:rPr>
        <w:t>V 1.4: A-D     V 2.x: A-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USER n                      Change user area (n=0 to 15)  (ver 2.x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TRANSIENT COMMA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DDT                         Initiate Dynamic Debugging T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DDT filename.typ            Initiate DDT and load named f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ASM filename                Assemble named ASM file on current dr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ASM d:filename              Assemble named ASM file on designated dr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ASM filename.abc            Assemble named ASM fil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                  </w:t>
      </w:r>
      <w:r>
        <w:rPr>
          <w:rFonts w:cs="Courier New" w:ascii="Courier New" w:hAnsi="Courier New"/>
          <w:lang w:bidi="ar-SA"/>
        </w:rPr>
        <w:t>a = source file dr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                  </w:t>
      </w:r>
      <w:r>
        <w:rPr>
          <w:rFonts w:cs="Courier New" w:ascii="Courier New" w:hAnsi="Courier New"/>
          <w:lang w:bidi="ar-SA"/>
        </w:rPr>
        <w:t>b = HEX file destination drive (Z=skip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                  </w:t>
      </w:r>
      <w:r>
        <w:rPr>
          <w:rFonts w:cs="Courier New" w:ascii="Courier New" w:hAnsi="Courier New"/>
          <w:lang w:bidi="ar-SA"/>
        </w:rPr>
        <w:t>c = PRN file destination drive (X=console,Z=skip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LOAD filename               Make COM file from named HEX file on current dr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LOAD d:filename             Make COM file from named HEX file on design. dr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DUMP filename.typ           Display file in hex, current dr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DUMP d:filename.typ         Display file in hex, designated dr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MOVCPM                      Relocate and execute (max) KByte CP/M sys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MOVCPM n                    Relocate and execute n KByte CP/M sys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MOVCPM n *                  Create relocated image in RAM of n Kby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                  </w:t>
      </w:r>
      <w:r>
        <w:rPr>
          <w:rFonts w:cs="Courier New" w:ascii="Courier New" w:hAnsi="Courier New"/>
          <w:lang w:bidi="ar-SA"/>
        </w:rPr>
        <w:t>CP/M system, ready for SYSGEN or S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MOVCPM * *                  Create relocated image in RAM of (max) Kby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                  </w:t>
      </w:r>
      <w:r>
        <w:rPr>
          <w:rFonts w:cs="Courier New" w:ascii="Courier New" w:hAnsi="Courier New"/>
          <w:lang w:bidi="ar-SA"/>
        </w:rPr>
        <w:t>CP/M system, ready for SYSGEN or S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SYSGEN                      Initiate SYStem GENerate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SUBMIT filename parameters  Execute SUB file using optional parameter(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XSUB                        Execute eXtended SUBmit program (V2.x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ED filename.typ             Execute EDitor to create or edit named f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ED d:filename.typ           Execute EDitor to create or edit named f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STAT                        Display STATus (R/W or R/O)  \/ current dr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STAT d:                       and available disk space   /\ design. dr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STAT DEV:                   Display DEVice assign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STAT VAL:                   Display VALid device assign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STAT DSK:                   Display DISK characteristics (V2.x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STAT USR:                   Display current USeR areas   (V2.x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STAT filename.typ $S        Display size of file (V2.x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STAT fiename.typ            Display file characteristics, current dr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STAT d:filename.typ         Display file characteristics, designated dr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STAT d:=R/O                 Change designated drive to Read-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STAT filename.typ $R/O      Change named file to Read-Only (V2.x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STAT filename.typ $R/W      Change named file to Read-Write (V2.x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STAT filename.COM $SYS      Change named file to System file (V2.x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STAT filename.COM $DIR      Change named file to Directory file (V2.x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STAT gd:=pd:                Change general device (CON:,LST:,PUN:,RDR: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                  </w:t>
      </w:r>
      <w:r>
        <w:rPr>
          <w:rFonts w:cs="Courier New" w:ascii="Courier New" w:hAnsi="Courier New"/>
          <w:lang w:bidi="ar-SA"/>
        </w:rPr>
        <w:t>assignment of physical device (IOBY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P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Comma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PIP                         Initiate Peripheral Interchange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*d:=s:filename.typ          Copy named file from source drive to dest dr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*d:nuname.*=s:olname.typ    Copy &amp; rename from source drive to dest dr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PIP d:=s:filename.typ       Initiate PIP and copy named f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PIP d:=s:*.*                  from source drive  \/ all fi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PIP d:=s:filename.*                   to         || all named fi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PIP d:=s:*.typ                destination drive  /\ all files named typ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PIP LST:=filename.typ       Send named file to list de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PIP PUN:=filename.typ       Send named file to punch de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PIP CON:=filename.typ       Send named file to console de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PIP filename.typ=RDR:       Copy data from reader device to named f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*nuname.typ=aname.typ,bname.typ,cname.typ      ASCII copy &amp; concaten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*nuname.typ=aname.typ,bname.typ                ASCII copy &amp; concaten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*nuname.typ=aname.typ[X],bname.typ[X]          binary copy &amp; concaten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PIP LST:=aname.typ,bname.typ       Send files in sequence to list de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PIP LST:=s:aname.typ,s:bname.typ   Send files in sequence to list de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PIP allows access to any logical and physical devices defin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CP/M system.  Logical devices: CON: RDR: PUN: LS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Physical devices:  TTY: CRT: PTR: UR1: UR2: PTP: UP1: UP2: LPT: UL1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Special PIP devices (locations 109H to 1FFH are not used in the P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image and can be replaced by used drivers using DD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</w:t>
      </w:r>
      <w:r>
        <w:rPr>
          <w:rFonts w:cs="Courier New" w:ascii="Courier New" w:hAnsi="Courier New"/>
          <w:lang w:bidi="ar-SA"/>
        </w:rPr>
        <w:t>NUL:    Send 40 NUL's (ASCII 00H) to the de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</w:t>
      </w:r>
      <w:r>
        <w:rPr>
          <w:rFonts w:cs="Courier New" w:ascii="Courier New" w:hAnsi="Courier New"/>
          <w:lang w:bidi="ar-SA"/>
        </w:rPr>
        <w:t>(can be issued at the end of punched outpu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</w:t>
      </w:r>
      <w:r>
        <w:rPr>
          <w:rFonts w:cs="Courier New" w:ascii="Courier New" w:hAnsi="Courier New"/>
          <w:lang w:bidi="ar-SA"/>
        </w:rPr>
        <w:t>EOF:    Send a CP/M EOF (ASCII Ctrl-Z=1AH) to dest de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</w:t>
      </w:r>
      <w:r>
        <w:rPr>
          <w:rFonts w:cs="Courier New" w:ascii="Courier New" w:hAnsi="Courier New"/>
          <w:lang w:bidi="ar-SA"/>
        </w:rPr>
        <w:t>(sent automatically at end of ASCII transfers thru PIP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</w:t>
      </w:r>
      <w:r>
        <w:rPr>
          <w:rFonts w:cs="Courier New" w:ascii="Courier New" w:hAnsi="Courier New"/>
          <w:lang w:bidi="ar-SA"/>
        </w:rPr>
        <w:t>INP:    Special PIP input source which can be patched into PIP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</w:t>
      </w:r>
      <w:r>
        <w:rPr>
          <w:rFonts w:cs="Courier New" w:ascii="Courier New" w:hAnsi="Courier New"/>
          <w:lang w:bidi="ar-SA"/>
        </w:rPr>
        <w:t>PIP gets input from here by calling 103H, with d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</w:t>
      </w:r>
      <w:r>
        <w:rPr>
          <w:rFonts w:cs="Courier New" w:ascii="Courier New" w:hAnsi="Courier New"/>
          <w:lang w:bidi="ar-SA"/>
        </w:rPr>
        <w:t>returned at 109H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</w:t>
      </w:r>
      <w:r>
        <w:rPr>
          <w:rFonts w:cs="Courier New" w:ascii="Courier New" w:hAnsi="Courier New"/>
          <w:lang w:bidi="ar-SA"/>
        </w:rPr>
        <w:t>OUT:    Special PIP output destination which can be patched into PIP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</w:t>
      </w:r>
      <w:r>
        <w:rPr>
          <w:rFonts w:cs="Courier New" w:ascii="Courier New" w:hAnsi="Courier New"/>
          <w:lang w:bidi="ar-SA"/>
        </w:rPr>
        <w:t>PIP calls 106H with data to be output in C for each ch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</w:t>
      </w:r>
      <w:r>
        <w:rPr>
          <w:rFonts w:cs="Courier New" w:ascii="Courier New" w:hAnsi="Courier New"/>
          <w:lang w:bidi="ar-SA"/>
        </w:rPr>
        <w:t>PRN:    Same as LST: except that tabbs are expanded to every 8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</w:t>
      </w:r>
      <w:r>
        <w:rPr>
          <w:rFonts w:cs="Courier New" w:ascii="Courier New" w:hAnsi="Courier New"/>
          <w:lang w:bidi="ar-SA"/>
        </w:rPr>
        <w:t>column, lines are numbered, and page ejects are inser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</w:t>
      </w:r>
      <w:r>
        <w:rPr>
          <w:rFonts w:cs="Courier New" w:ascii="Courier New" w:hAnsi="Courier New"/>
          <w:lang w:bidi="ar-SA"/>
        </w:rPr>
        <w:t>every 60 lines with an initial eject (same as PIP options [t8np]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Parame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example   *filename.typ=RDR:[B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[B]         - read data block until ^S (ctrl-S) charac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[Dn]        - delete characters past column 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[E]         - echo all copy operations to conso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[F]         - remove form fee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[Gn]        - get file from user area n (V2.x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[H]         - check for proper HEX for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[I]         - same as H plus ignores ":00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[L]         - change all upper case characters to lower c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[N]         - add line numbers without leading zer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[N2]        - same as N plus leading zeros and a TAB after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[O]         - object file transfer; ignore end-of-file (Ctrl-Z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[P]         - insert form feed every 60 li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[Pn]        - insert form feed every n li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[Qstring^Z] - Quit copying after string is f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[R]         - read SYS file (V2.x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[Sstring^Z] - Start copying when string is f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[Tn]        - expand tab space to every n colum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[U]         - change all lower case characters to upper c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[V]         - verify copied data (destination must be disk fil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[W]         - delete R/O files at destination (V2.x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[X]         - copy non-ACII fi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[Z]         - zero parity bit (hi bit) on all characters in f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Keywo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CON: CONsole device (defined in BIO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EOF: send End-of-File (ASCII ^Z) to de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INP: INPut source (pathced in PIP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LST: LiST device (defined in BIO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NUL: send 40 NUL's to de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OUT: OUTput destination (pathced in PIP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PRN: same as LST:; tabs every 8th char, number lines &amp; p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</w:t>
      </w:r>
      <w:r>
        <w:rPr>
          <w:rFonts w:cs="Courier New" w:ascii="Courier New" w:hAnsi="Courier New"/>
          <w:lang w:bidi="ar-SA"/>
        </w:rPr>
        <w:t>ejects every 60 lines with initial e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PUN: PUNch device (defined in BIO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RDR: ReaDeR device (defined in BIO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COMMAND CONTROL CHARAC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Control char   ASCII code   Fun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C               03h       Reboot - CP/M warm bo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E               05h       Start new l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H               08h       Backspace and delete (V2.x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I               09h       Tab 8 colum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J               0Ah       Line f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M               0Dh       Carriage retu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P               10h       Printer on/Printer o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R               12h       Retype current l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S               13h       Stop display outout (any char except ^C restar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U               15h       Delete l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 xml:space="preserve">X               18h       Same as </w:t>
      </w:r>
      <w:r>
        <w:rPr>
          <w:rFonts w:cs="Arial Unicode MS" w:ascii="Arial Unicode MS" w:hAnsi="Arial Unicode MS"/>
          <w:lang w:bidi="ar-SA"/>
        </w:rPr>
        <w:t>�</w:t>
      </w:r>
      <w:r>
        <w:rPr>
          <w:rFonts w:cs="Courier New" w:ascii="Courier New" w:hAnsi="Courier New"/>
          <w:lang w:bidi="ar-SA"/>
        </w:rPr>
        <w:t xml:space="preserve"> (V1.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Z               1Ah       End of console input (ED &amp; PIP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delete/rubout     7Fh       Delete and display character (tape only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AS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Conven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line#  label  operation  operant  ;com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lang w:bidi="ar-SA"/>
        </w:rPr>
        <w:t>labels followed by colon      1-16 alphanumeric charac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symbol (eq. EQU) no colon     first must be alpha, ? or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                  </w:t>
      </w:r>
      <w:r>
        <w:rPr>
          <w:rFonts w:cs="Courier New" w:ascii="Courier New" w:hAnsi="Courier New"/>
          <w:lang w:bidi="ar-SA"/>
        </w:rPr>
        <w:t>labels are case insensitive (treated as uppercas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                  </w:t>
      </w:r>
      <w:r>
        <w:rPr>
          <w:rFonts w:cs="Courier New" w:ascii="Courier New" w:hAnsi="Courier New"/>
          <w:lang w:bidi="ar-SA"/>
        </w:rPr>
        <w:t>$ is insignificant and can be inser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                  </w:t>
      </w:r>
      <w:r>
        <w:rPr>
          <w:rFonts w:cs="Courier New" w:ascii="Courier New" w:hAnsi="Courier New"/>
          <w:lang w:bidi="ar-SA"/>
        </w:rPr>
        <w:t>anywhere for readab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Assembly Program Format  (space separates field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[line#]  label:   opcode  oerand(s)          ;com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Const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A number of digits with a suffix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</w:t>
      </w:r>
      <w:r>
        <w:rPr>
          <w:rFonts w:cs="Courier New" w:ascii="Courier New" w:hAnsi="Courier New"/>
          <w:lang w:bidi="ar-SA"/>
        </w:rPr>
        <w:t>B        bin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</w:t>
      </w:r>
      <w:r>
        <w:rPr>
          <w:rFonts w:cs="Courier New" w:ascii="Courier New" w:hAnsi="Courier New"/>
          <w:lang w:bidi="ar-SA"/>
        </w:rPr>
        <w:t>O or Q   oc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</w:t>
      </w:r>
      <w:r>
        <w:rPr>
          <w:rFonts w:cs="Courier New" w:ascii="Courier New" w:hAnsi="Courier New"/>
          <w:lang w:bidi="ar-SA"/>
        </w:rPr>
        <w:t>D        decimal (defaul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</w:t>
      </w:r>
      <w:r>
        <w:rPr>
          <w:rFonts w:cs="Courier New" w:ascii="Courier New" w:hAnsi="Courier New"/>
          <w:lang w:bidi="ar-SA"/>
        </w:rPr>
        <w:t>H        hexadecim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Reserved words in operand fiel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The names of the 8080 registers are reserved, and produc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following values if encountered in the operand fiel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</w:t>
      </w:r>
      <w:r>
        <w:rPr>
          <w:rFonts w:cs="Courier New" w:ascii="Courier New" w:hAnsi="Courier New"/>
          <w:lang w:bidi="ar-SA"/>
        </w:rPr>
        <w:t>A    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</w:t>
      </w:r>
      <w:r>
        <w:rPr>
          <w:rFonts w:cs="Courier New" w:ascii="Courier New" w:hAnsi="Courier New"/>
          <w:lang w:bidi="ar-SA"/>
        </w:rPr>
        <w:t>B 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</w:t>
      </w:r>
      <w:r>
        <w:rPr>
          <w:rFonts w:cs="Courier New" w:ascii="Courier New" w:hAnsi="Courier New"/>
          <w:lang w:bidi="ar-SA"/>
        </w:rPr>
        <w:t>C   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</w:t>
      </w:r>
      <w:r>
        <w:rPr>
          <w:rFonts w:cs="Courier New" w:ascii="Courier New" w:hAnsi="Courier New"/>
          <w:lang w:bidi="ar-SA"/>
        </w:rPr>
        <w:t>D   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</w:t>
      </w:r>
      <w:r>
        <w:rPr>
          <w:rFonts w:cs="Courier New" w:ascii="Courier New" w:hAnsi="Courier New"/>
          <w:lang w:bidi="ar-SA"/>
        </w:rPr>
        <w:t>E   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</w:t>
      </w:r>
      <w:r>
        <w:rPr>
          <w:rFonts w:cs="Courier New" w:ascii="Courier New" w:hAnsi="Courier New"/>
          <w:lang w:bidi="ar-SA"/>
        </w:rPr>
        <w:t>H   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</w:t>
      </w:r>
      <w:r>
        <w:rPr>
          <w:rFonts w:cs="Courier New" w:ascii="Courier New" w:hAnsi="Courier New"/>
          <w:lang w:bidi="ar-SA"/>
        </w:rPr>
        <w:t>L   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</w:t>
      </w:r>
      <w:r>
        <w:rPr>
          <w:rFonts w:cs="Courier New" w:ascii="Courier New" w:hAnsi="Courier New"/>
          <w:lang w:bidi="ar-SA"/>
        </w:rPr>
        <w:t>M   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</w:t>
      </w:r>
      <w:r>
        <w:rPr>
          <w:rFonts w:cs="Courier New" w:ascii="Courier New" w:hAnsi="Courier New"/>
          <w:lang w:bidi="ar-SA"/>
        </w:rPr>
        <w:t>SP  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</w:t>
      </w:r>
      <w:r>
        <w:rPr>
          <w:rFonts w:cs="Courier New" w:ascii="Courier New" w:hAnsi="Courier New"/>
          <w:lang w:bidi="ar-SA"/>
        </w:rPr>
        <w:t>PSW 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Mnemonics for machine instructions are reserved and evaluat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their internal codes.  Instructions which require operands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get zeroes in their operand fields, e.g. MOV will produce 40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The symbol $ in the operand field evaulates to the addres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the next instruction to generate, not including the instru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within the current logical l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String constants are delimieted by an apostrophe ('), and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double apostrophe ('') will produce one apostrop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Operators (unsigne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a+b         a added to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a-b         difference between a and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</w:t>
      </w:r>
      <w:r>
        <w:rPr>
          <w:rFonts w:cs="Courier New" w:ascii="Courier New" w:hAnsi="Courier New"/>
          <w:lang w:bidi="ar-SA"/>
        </w:rPr>
        <w:t>+b         0+b (unary additio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</w:t>
      </w:r>
      <w:r>
        <w:rPr>
          <w:rFonts w:cs="Courier New" w:ascii="Courier New" w:hAnsi="Courier New"/>
          <w:lang w:bidi="ar-SA"/>
        </w:rPr>
        <w:t>-b         0-b (unary subtractio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a*b         a multiplied by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a/b         a divided by b (intege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a MOD b     remainder after a/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NOT b     complement all b-b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a AND b     bit-by-bit AND of a and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a OR  b     bit-by-bit OR  of a and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a XOR b     bit-by-bit XOR of a and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a SHL b     shift a left b bits, end off, zero f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a SHR b     shift a right b bits, end off, zero f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Hierarcy of oper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highest:  * / MOD SHL SH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</w:t>
      </w:r>
      <w:r>
        <w:rPr>
          <w:rFonts w:cs="Courier New" w:ascii="Courier New" w:hAnsi="Courier New"/>
          <w:lang w:bidi="ar-SA"/>
        </w:rPr>
        <w:t>- 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</w:t>
      </w:r>
      <w:r>
        <w:rPr>
          <w:rFonts w:cs="Courier New" w:ascii="Courier New" w:hAnsi="Courier New"/>
          <w:lang w:bidi="ar-SA"/>
        </w:rPr>
        <w:t>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</w:t>
      </w:r>
      <w:r>
        <w:rPr>
          <w:rFonts w:cs="Courier New" w:ascii="Courier New" w:hAnsi="Courier New"/>
          <w:lang w:bidi="ar-SA"/>
        </w:rPr>
        <w:t>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</w:t>
      </w:r>
      <w:r>
        <w:rPr>
          <w:rFonts w:cs="Courier New" w:ascii="Courier New" w:hAnsi="Courier New"/>
          <w:lang w:bidi="ar-SA"/>
        </w:rPr>
        <w:t>OR X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Pseudo-op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ORG  const          Set program or data origin (Default=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END  start          End program, optional address where excution beg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EQU  const          Define symbol value (may not be change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SET  const          Define symbol value (may be changed late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IF   const          Assemble block conditionally until END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ENDIF               Terminate conditionala ssembly blo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DS   const          Define storage sace for later 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DB byte[,byte...]   Define bytes as numeric or ASCII const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DW word[,word...]   Define words (two byt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</w:t>
      </w:r>
      <w:r>
        <w:rPr>
          <w:rFonts w:cs="Courier New" w:ascii="Courier New" w:hAnsi="Courier New"/>
          <w:lang w:bidi="ar-SA"/>
        </w:rPr>
        <w:t>const=constant  (true if bit 0 is 1, otherwise fals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Error cod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D   Data error (element cannot be placed in data are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E   Expression error (ill-formed expressio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L   Label err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N   Not implemen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O   Overflow (expression too complicated to compu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P   Phase error (label has different values on each pas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R   register error (specified value not compatible with op cod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U   Undefined label (label does not exis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V   Vaue error (operand imprope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Fatal err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NO SOURCE FILE PRES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NO DIRECTORY SP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SOURCE FILE NAME ERR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SOURCE FILE READ ERR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OUTPUT FILE WRITE ERR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CANNOT CLOSE F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FILE TYP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ASC   ASCII text file, usually Basic sour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ASM   ASseMbly langaige file (source for ASM program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BAK   BAcKup copy file (created by edito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BAS   BASic source program file, usually tokeniz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COM   COMmand file (transient exeuctable program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DAT   DATa f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DOC   DOCument f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FOR   FORtran source program f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INT   INTermediate Basic program file (executabl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HEX   HEXadecimal format file (for LOAD program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LIB   Library file used by macro assembl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PLI   PL/I source f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PRN   PRiNt file (source and object produced by ASM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REL   RELocatable f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SAV   System file (V2.x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SUB   SUBmit text file executed by SUBMIT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SYM   SID symbol f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TEX   TEXt formatter source f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XRF   Cross reference f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$$$   Temporary f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Filename - 8 characters maxim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Filetype - 3 characters maxim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Invalid filename and filetype charac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</w:t>
      </w:r>
      <w:r>
        <w:rPr>
          <w:rFonts w:cs="Courier New" w:ascii="Courier New" w:hAnsi="Courier New"/>
          <w:lang w:bidi="ar-SA"/>
        </w:rPr>
        <w:t>&lt; &gt; . , ; : = ? [ 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DDT COMMA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DD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DDT filename.HE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DDT filename.C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A sad               Assemble symbolic code; start at s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D                   Dump RAM to console from cad, 16 li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D sad               Dump RAM to console from sad, 16 li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D sad,ead           Dump RAM to console from sad thru e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F sad,ead,const     Fill RAM from sad thru ead with con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G                   Start program exec. at saved P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G sad               Start program exec. at s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G sad,bp1           Start program exec. at sad and stop at bp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G sad,bp1,bp2       Start program exec. at sad and stop at bp1 or bp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G,bp1,bp2           Start program exec. at cad and stop at bp1 or bp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G0                  Jump to 0000H ==&gt; exits DDT (equivalent to Ctrl-C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H a,b               Display hex a+b and a-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I filename          Set up FCB at 5CH for user co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I filename.typ      Set up FCB at 5CH for R-command (HEX or COM fil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L                   Disassemble RAM from cad, 12 li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L sad               Disassemble RAM from sad, 12 li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L sad,ead           Disassemble RAM from sad thru e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M sad,ead,nad       Move RAM block from sad thru ead to n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R                   Read file specified by I command to 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R offset              at normal address + optional offs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        </w:t>
      </w:r>
      <w:r>
        <w:rPr>
          <w:rFonts w:cs="Courier New" w:ascii="Courier New" w:hAnsi="Courier New"/>
          <w:lang w:bidi="ar-SA"/>
        </w:rPr>
        <w:t>The R command requires a previos I comm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        </w:t>
      </w:r>
      <w:r>
        <w:rPr>
          <w:rFonts w:cs="Courier New" w:ascii="Courier New" w:hAnsi="Courier New"/>
          <w:lang w:bidi="ar-SA"/>
        </w:rPr>
        <w:t>There is no W (write file) command, inste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        </w:t>
      </w:r>
      <w:r>
        <w:rPr>
          <w:rFonts w:cs="Courier New" w:ascii="Courier New" w:hAnsi="Courier New"/>
          <w:lang w:bidi="ar-SA"/>
        </w:rPr>
        <w:t>exit DDT (by G0 or Ctrl-C) and then use S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S sad               Examine and optionally alter RAM, byte by byt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        </w:t>
      </w:r>
      <w:r>
        <w:rPr>
          <w:rFonts w:cs="Courier New" w:ascii="Courier New" w:hAnsi="Courier New"/>
          <w:lang w:bidi="ar-SA"/>
        </w:rPr>
        <w:t>starting at s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T                   Trace: execute 1 instruction  with register du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T n                 Trace: Execute n instructions with register du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U                   Untrace: same as T except that intermedi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U n                 steps are not display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X                   Examine register or flags, display forma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          </w:t>
      </w:r>
      <w:r>
        <w:rPr>
          <w:rFonts w:cs="Courier New" w:ascii="Courier New" w:hAnsi="Courier New"/>
          <w:lang w:bidi="ar-SA"/>
        </w:rPr>
        <w:t>CfZfMfEfIf A=bb B=dddd D=dddd H=dddd S=dddd P=dddd in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Xr                  Examine/change registers or fla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          </w:t>
      </w:r>
      <w:r>
        <w:rPr>
          <w:rFonts w:cs="Courier New" w:ascii="Courier New" w:hAnsi="Courier New"/>
          <w:lang w:bidi="ar-SA"/>
        </w:rPr>
        <w:t>C  Carry flag         (0/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          </w:t>
      </w:r>
      <w:r>
        <w:rPr>
          <w:rFonts w:cs="Courier New" w:ascii="Courier New" w:hAnsi="Courier New"/>
          <w:lang w:bidi="ar-SA"/>
        </w:rPr>
        <w:t>Z  Zero flag          (0/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          </w:t>
      </w:r>
      <w:r>
        <w:rPr>
          <w:rFonts w:cs="Courier New" w:ascii="Courier New" w:hAnsi="Courier New"/>
          <w:lang w:bidi="ar-SA"/>
        </w:rPr>
        <w:t>M  Sign flag          (0/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          </w:t>
      </w:r>
      <w:r>
        <w:rPr>
          <w:rFonts w:cs="Courier New" w:ascii="Courier New" w:hAnsi="Courier New"/>
          <w:lang w:bidi="ar-SA"/>
        </w:rPr>
        <w:t>E  Parity flag        (0/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          </w:t>
      </w:r>
      <w:r>
        <w:rPr>
          <w:rFonts w:cs="Courier New" w:ascii="Courier New" w:hAnsi="Courier New"/>
          <w:lang w:bidi="ar-SA"/>
        </w:rPr>
        <w:t>I  Aux Carry flag     (0/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          </w:t>
      </w:r>
      <w:r>
        <w:rPr>
          <w:rFonts w:cs="Courier New" w:ascii="Courier New" w:hAnsi="Courier New"/>
          <w:lang w:bidi="ar-SA"/>
        </w:rPr>
        <w:t>A  Accumulator        (0-FF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          </w:t>
      </w:r>
      <w:r>
        <w:rPr>
          <w:rFonts w:cs="Courier New" w:ascii="Courier New" w:hAnsi="Courier New"/>
          <w:lang w:bidi="ar-SA"/>
        </w:rPr>
        <w:t>B  BC reg pair        (0-FFFF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          </w:t>
      </w:r>
      <w:r>
        <w:rPr>
          <w:rFonts w:cs="Courier New" w:ascii="Courier New" w:hAnsi="Courier New"/>
          <w:lang w:bidi="ar-SA"/>
        </w:rPr>
        <w:t>D  DE reg pair        (0-FFFF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          </w:t>
      </w:r>
      <w:r>
        <w:rPr>
          <w:rFonts w:cs="Courier New" w:ascii="Courier New" w:hAnsi="Courier New"/>
          <w:lang w:bidi="ar-SA"/>
        </w:rPr>
        <w:t>H  HL reg pair        (0-FFFF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          </w:t>
      </w:r>
      <w:r>
        <w:rPr>
          <w:rFonts w:cs="Courier New" w:ascii="Courier New" w:hAnsi="Courier New"/>
          <w:lang w:bidi="ar-SA"/>
        </w:rPr>
        <w:t>S  Stack Pointer      (0-FFFF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          </w:t>
      </w:r>
      <w:r>
        <w:rPr>
          <w:rFonts w:cs="Courier New" w:ascii="Courier New" w:hAnsi="Courier New"/>
          <w:lang w:bidi="ar-SA"/>
        </w:rPr>
        <w:t>P  Program Counter    (0-FFFF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</w:t>
      </w:r>
      <w:r>
        <w:rPr>
          <w:rFonts w:cs="Courier New" w:ascii="Courier New" w:hAnsi="Courier New"/>
          <w:lang w:bidi="ar-SA"/>
        </w:rPr>
        <w:t>cad = current add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</w:t>
      </w:r>
      <w:r>
        <w:rPr>
          <w:rFonts w:cs="Courier New" w:ascii="Courier New" w:hAnsi="Courier New"/>
          <w:lang w:bidi="ar-SA"/>
        </w:rPr>
        <w:t>nad = new add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</w:t>
      </w:r>
      <w:r>
        <w:rPr>
          <w:rFonts w:cs="Courier New" w:ascii="Courier New" w:hAnsi="Courier New"/>
          <w:lang w:bidi="ar-SA"/>
        </w:rPr>
        <w:t>sad = start add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</w:t>
      </w:r>
      <w:r>
        <w:rPr>
          <w:rFonts w:cs="Courier New" w:ascii="Courier New" w:hAnsi="Courier New"/>
          <w:lang w:bidi="ar-SA"/>
        </w:rPr>
        <w:t>ead = end add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</w:t>
      </w:r>
      <w:r>
        <w:rPr>
          <w:rFonts w:cs="Courier New" w:ascii="Courier New" w:hAnsi="Courier New"/>
          <w:lang w:bidi="ar-SA"/>
        </w:rPr>
        <w:t>? = error, can mea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</w:t>
      </w:r>
      <w:r>
        <w:rPr>
          <w:rFonts w:cs="Courier New" w:ascii="Courier New" w:hAnsi="Courier New"/>
          <w:lang w:bidi="ar-SA"/>
        </w:rPr>
        <w:t>file cannot be ope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</w:t>
      </w:r>
      <w:r>
        <w:rPr>
          <w:rFonts w:cs="Courier New" w:ascii="Courier New" w:hAnsi="Courier New"/>
          <w:lang w:bidi="ar-SA"/>
        </w:rPr>
        <w:t>checksum error in HEX f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</w:t>
      </w:r>
      <w:r>
        <w:rPr>
          <w:rFonts w:cs="Courier New" w:ascii="Courier New" w:hAnsi="Courier New"/>
          <w:lang w:bidi="ar-SA"/>
        </w:rPr>
        <w:t>assembler(disassembler overlay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ED COMMA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nA      Append n lines to buffer (n=0 - use haf of buffe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B       Move pointer to beginning of f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-B      Move pointer to end of f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nC      Move pointer forward n charac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nD      Delete n characters forw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E       End edit, close file, return to CP/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nFs     Find n'th occurence of string 's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H       End edit, move pointer to beginning of f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I       Insert text at pointer until ^Z typ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Is      Insert string at poi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nK      Kill n lines starting at poi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nL      Move pointer n li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nMx     Execute command string 'x' n tim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nNs     Global F-command  - until end of f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O       Abort ED, start over with original f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nP      List next n pages of 23 lines (n=0 - current pag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Q       Quit without changing input f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Rfn     Read fn.LIB into buffer at current poi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nSx^Zy  Substitute string 'y for next n forward occurrences of string 'x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nT      Type n li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U       Change lower case to upper case (next entry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V       Enable internal line number gene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nW      Write n lines to output file, start at beginning of buff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nX      Write next n lines to file 'X$$$$$$$.LIB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nZ      Pause n/2 seconds (2 MHz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n       Move forward n li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&lt;CR&gt;    Move forward one line and type one l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</w:t>
      </w:r>
      <w:r>
        <w:rPr>
          <w:rFonts w:cs="Courier New" w:ascii="Courier New" w:hAnsi="Courier New"/>
          <w:lang w:bidi="ar-SA"/>
        </w:rPr>
        <w:t>-      Move backw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n:x     Move to n line number and perform 'x' comm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:mx     Perform command 'x' from current line to line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 xml:space="preserve">n::mx   Move to n line number and perform command 'x'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</w:t>
      </w:r>
      <w:r>
        <w:rPr>
          <w:rFonts w:cs="Courier New" w:ascii="Courier New" w:hAnsi="Courier New"/>
          <w:lang w:bidi="ar-SA"/>
        </w:rPr>
        <w:t>current line to line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note:  "-" valid on all positioning and display comma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</w:t>
      </w:r>
      <w:r>
        <w:rPr>
          <w:rFonts w:cs="Courier New" w:ascii="Courier New" w:hAnsi="Courier New"/>
          <w:lang w:bidi="ar-SA"/>
        </w:rPr>
        <w:t>for backward movement (e.g. -nC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HOW TO OPEN UP A NEW USER AR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Enter PIP wait for the * prompt.  Hit Return to go back to exit PI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Now, enter the user area, say USER 1.  Type SAVE 28 PIP.COM and h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Return (SAVE 30 PIP.COM in CP/M 3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Now, PIP.COM is in your new user area, and you can copy any f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into your area from area 0 by typing  PIP A:=&lt;ufn&gt;[G0] and Retur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PATCHING THE CCP TO PERFORM ONE COMMAND AT EVERY WARM BO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The CCP stars with the instruc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</w:t>
      </w:r>
      <w:r>
        <w:rPr>
          <w:rFonts w:cs="Courier New" w:ascii="Courier New" w:hAnsi="Courier New"/>
          <w:lang w:bidi="ar-SA"/>
        </w:rPr>
        <w:t>JMP     CCPSTART        ; Start the console process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</w:t>
      </w:r>
      <w:r>
        <w:rPr>
          <w:rFonts w:cs="Courier New" w:ascii="Courier New" w:hAnsi="Courier New"/>
          <w:lang w:bidi="ar-SA"/>
        </w:rPr>
        <w:t>JMP     CCPCLEAR        ; Clear the initial comm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</w:t>
      </w:r>
      <w:r>
        <w:rPr>
          <w:rFonts w:cs="Courier New" w:ascii="Courier New" w:hAnsi="Courier New"/>
          <w:lang w:bidi="ar-SA"/>
        </w:rPr>
        <w:t>DB      127             ; Maximum command leng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CL:     DB      0               ; Current command leng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</w:t>
      </w:r>
      <w:r>
        <w:rPr>
          <w:rFonts w:cs="Courier New" w:ascii="Courier New" w:hAnsi="Courier New"/>
          <w:lang w:bidi="ar-SA"/>
        </w:rPr>
        <w:t>DB      '        '      ; 8 spa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</w:t>
      </w:r>
      <w:r>
        <w:rPr>
          <w:rFonts w:cs="Courier New" w:ascii="Courier New" w:hAnsi="Courier New"/>
          <w:lang w:bidi="ar-SA"/>
        </w:rPr>
        <w:t>DB      '        '      ; 8 more spa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</w:t>
      </w:r>
      <w:r>
        <w:rPr>
          <w:rFonts w:cs="Courier New" w:ascii="Courier New" w:hAnsi="Courier New"/>
          <w:lang w:bidi="ar-SA"/>
        </w:rPr>
        <w:t>DB      'COPYRIGHT...   ; Copyright not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Starting at CL, patch in the command, e.g.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CL:     DB      3               ; Current command leng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</w:t>
      </w:r>
      <w:r>
        <w:rPr>
          <w:rFonts w:cs="Courier New" w:ascii="Courier New" w:hAnsi="Courier New"/>
          <w:lang w:bidi="ar-SA"/>
        </w:rPr>
        <w:t>DB      'DIR',0         ; DIR command, NUL termin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</w:t>
      </w:r>
      <w:r>
        <w:rPr>
          <w:rFonts w:cs="Courier New" w:ascii="Courier New" w:hAnsi="Courier New"/>
          <w:lang w:bidi="ar-SA"/>
        </w:rPr>
        <w:t>DB      '    '          ; 4 spa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</w:t>
      </w:r>
      <w:r>
        <w:rPr>
          <w:rFonts w:cs="Courier New" w:ascii="Courier New" w:hAnsi="Courier New"/>
          <w:lang w:bidi="ar-SA"/>
        </w:rPr>
        <w:t>DB      '        '      ; 8 more spa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</w:t>
      </w:r>
      <w:r>
        <w:rPr>
          <w:rFonts w:cs="Courier New" w:ascii="Courier New" w:hAnsi="Courier New"/>
          <w:lang w:bidi="ar-SA"/>
        </w:rPr>
        <w:t>DB      'COPYRIGHT...   ; Copyright not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and add this to the CCP image on the system tracks of your dis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(using MOVCPM, DDT and SYSTEM on most CP/M systems, or DDT am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CPM56K.COM or CPM60K.COM on Apple CP/M).  Now, after every warm bo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the CCP will execute this command (in this example a 'DIR' comman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BDOS FUNCTION CAL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Function no                         Value passed to BDOS    Value return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in C reg                          in DE (or E) regs       A or HL re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Dec  He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</w:t>
      </w:r>
      <w:r>
        <w:rPr>
          <w:rFonts w:cs="Courier New" w:ascii="Courier New" w:hAnsi="Courier New"/>
          <w:lang w:bidi="ar-SA"/>
        </w:rPr>
        <w:t>0    00    System reset              --                     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</w:t>
      </w:r>
      <w:r>
        <w:rPr>
          <w:rFonts w:cs="Courier New" w:ascii="Courier New" w:hAnsi="Courier New"/>
          <w:lang w:bidi="ar-SA"/>
        </w:rPr>
        <w:t>1    01    Console read              --                  A = ch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</w:t>
      </w:r>
      <w:r>
        <w:rPr>
          <w:rFonts w:cs="Courier New" w:ascii="Courier New" w:hAnsi="Courier New"/>
          <w:lang w:bidi="ar-SA"/>
        </w:rPr>
        <w:t>2    02    Console write         E = char                   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</w:t>
      </w:r>
      <w:r>
        <w:rPr>
          <w:rFonts w:cs="Courier New" w:ascii="Courier New" w:hAnsi="Courier New"/>
          <w:lang w:bidi="ar-SA"/>
        </w:rPr>
        <w:t>3    03    Reader read               --                  A = ch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</w:t>
      </w:r>
      <w:r>
        <w:rPr>
          <w:rFonts w:cs="Courier New" w:ascii="Courier New" w:hAnsi="Courier New"/>
          <w:lang w:bidi="ar-SA"/>
        </w:rPr>
        <w:t>4    04    Punch write           E = char                   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</w:t>
      </w:r>
      <w:r>
        <w:rPr>
          <w:rFonts w:cs="Courier New" w:ascii="Courier New" w:hAnsi="Courier New"/>
          <w:lang w:bidi="ar-SA"/>
        </w:rPr>
        <w:t>5    05    List write            E = char                   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</w:t>
      </w:r>
      <w:r>
        <w:rPr>
          <w:rFonts w:cs="Courier New" w:ascii="Courier New" w:hAnsi="Courier New"/>
          <w:lang w:bidi="ar-SA"/>
        </w:rPr>
        <w:t>6    06    Direct console I/O    E = FFh (input)         A = ch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        </w:t>
      </w:r>
      <w:r>
        <w:rPr>
          <w:rFonts w:cs="Courier New" w:ascii="Courier New" w:hAnsi="Courier New"/>
          <w:lang w:bidi="ar-SA"/>
        </w:rPr>
        <w:t>(V2.x)          E = char (output)          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</w:t>
      </w:r>
      <w:r>
        <w:rPr>
          <w:rFonts w:cs="Courier New" w:ascii="Courier New" w:hAnsi="Courier New"/>
          <w:lang w:bidi="ar-SA"/>
        </w:rPr>
        <w:t>7    07    Get IOBYTE                --                  A = IOBY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</w:t>
      </w:r>
      <w:r>
        <w:rPr>
          <w:rFonts w:cs="Courier New" w:ascii="Courier New" w:hAnsi="Courier New"/>
          <w:lang w:bidi="ar-SA"/>
        </w:rPr>
        <w:t>8    08    Set IOBYTE            E = IOBYTE                 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</w:t>
      </w:r>
      <w:r>
        <w:rPr>
          <w:rFonts w:cs="Courier New" w:ascii="Courier New" w:hAnsi="Courier New"/>
          <w:lang w:bidi="ar-SA"/>
        </w:rPr>
        <w:t>9    09    Print string          DE = string addr           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    </w:t>
      </w:r>
      <w:r>
        <w:rPr>
          <w:rFonts w:cs="Courier New" w:ascii="Courier New" w:hAnsi="Courier New"/>
          <w:lang w:bidi="ar-SA"/>
        </w:rPr>
        <w:t>string terminated by $, tabs are expanded as in func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10    0A    Read console buffer   DE = buffer addr        A = #chars in buff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    </w:t>
      </w:r>
      <w:r>
        <w:rPr>
          <w:rFonts w:cs="Courier New" w:ascii="Courier New" w:hAnsi="Courier New"/>
          <w:lang w:bidi="ar-SA"/>
        </w:rPr>
        <w:t>buffer: 1st byte = bufsize, 2nd byte = chars inp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11    0B    Get console status        --               A = 00(not rdy)/FF(rdy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12    0C    Lift head (V1.x)          --                     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  </w:t>
      </w:r>
      <w:r>
        <w:rPr>
          <w:rFonts w:cs="Courier New" w:ascii="Courier New" w:hAnsi="Courier New"/>
          <w:lang w:bidi="ar-SA"/>
        </w:rPr>
        <w:t>Get version (V2.x)        --                  HL = version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                                                 </w:t>
      </w:r>
      <w:r>
        <w:rPr>
          <w:rFonts w:cs="Courier New" w:ascii="Courier New" w:hAnsi="Courier New"/>
          <w:lang w:bidi="ar-SA"/>
        </w:rPr>
        <w:t>H: 0=CP/M, 1=MP/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                                                 </w:t>
      </w:r>
      <w:r>
        <w:rPr>
          <w:rFonts w:cs="Courier New" w:ascii="Courier New" w:hAnsi="Courier New"/>
          <w:lang w:bidi="ar-SA"/>
        </w:rPr>
        <w:t>L: 0=v1.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                                                    </w:t>
      </w:r>
      <w:r>
        <w:rPr>
          <w:rFonts w:cs="Courier New" w:ascii="Courier New" w:hAnsi="Courier New"/>
          <w:lang w:bidi="ar-SA"/>
        </w:rPr>
        <w:t>20H-22H=v2.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13    0D    Reset disk**              --                     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14    0E    Select disk           E = drive no               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                          </w:t>
      </w:r>
      <w:r>
        <w:rPr>
          <w:rFonts w:cs="Courier New" w:ascii="Courier New" w:hAnsi="Courier New"/>
          <w:lang w:bidi="ar-SA"/>
        </w:rPr>
        <w:t>0=A, 1=B, ...0FH=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15    0F    Open file             DE = FCB addr           A = dir co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16    10    Close file            DE = FCB addr           A = dir co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17    11    Search for first      DE = FCB addr           A = dir co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18    12    Search for next           --                  A = dir co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19    13    Delete file           DE = FCB addr           A = dir co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20    14    Read sequential       DE = FCB addr           A = ret co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21    15    Write sequential      DE = FCB addr           A = ret co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22    16    Create file           DE = FCB addr           A = dir co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23    17    Rename file           DE = old FCB addr       A = dir co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24    18    Get login vector          -- (V1.4)           HL = drive co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25    19    Get disk no               --                  A = curr disk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                                                 </w:t>
      </w:r>
      <w:r>
        <w:rPr>
          <w:rFonts w:cs="Courier New" w:ascii="Courier New" w:hAnsi="Courier New"/>
          <w:lang w:bidi="ar-SA"/>
        </w:rPr>
        <w:t>(0-15 for A-P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26    1A    Set DMA addr          DE = DMA addr              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27    1B    Get alloc vector          --                  HL = av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28    1C    Write protect disk        --                     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29    1D    Get R/O vector            --                  HL = R/O v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30    1E    Set file attrib       DE = FCB addr           A = dir co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31    1F    Get addr disk params      --                  HL = dpb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32    20    Set user code         E = user code              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32    20    Get user code         E = FFh                 A = curr user co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33    21    Read random           DE = ext. FCB addr      A = ret code 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34    22    Write random          DE = ext. FCB addr      A = ret code 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35    23    Compute file size     DE = ext. FCB addr      A = ret co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36    24    Set random record     DE = ext. FCB addr      A = ret co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37    25    Reset drive           DE = drive vector       A =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38    26    (unused)                  --                     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39    27    (unused)                  --                     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40    28    Write random          DE = FCB addr           A = ret code 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    </w:t>
      </w:r>
      <w:r>
        <w:rPr>
          <w:rFonts w:cs="Courier New" w:ascii="Courier New" w:hAnsi="Courier New"/>
          <w:lang w:bidi="ar-SA"/>
        </w:rPr>
        <w:t>with zero f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dir code:  directory co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</w:t>
      </w:r>
      <w:r>
        <w:rPr>
          <w:rFonts w:cs="Courier New" w:ascii="Courier New" w:hAnsi="Courier New"/>
          <w:lang w:bidi="ar-SA"/>
        </w:rPr>
        <w:t>0FFH=failed (e.g. file not found, directory full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</w:t>
      </w:r>
      <w:r>
        <w:rPr>
          <w:rFonts w:cs="Courier New" w:ascii="Courier New" w:hAnsi="Courier New"/>
          <w:lang w:bidi="ar-SA"/>
        </w:rPr>
        <w:t>0,1,2,3 = success: offset into current DMA buffer,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</w:t>
      </w:r>
      <w:r>
        <w:rPr>
          <w:rFonts w:cs="Courier New" w:ascii="Courier New" w:hAnsi="Courier New"/>
          <w:lang w:bidi="ar-SA"/>
        </w:rPr>
        <w:t>contains a directory sector, where the FCB can be f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ret code:  return code -- 0=success, non-zero=fai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*  V1.4 n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</w:t>
      </w:r>
      <w:r>
        <w:rPr>
          <w:rFonts w:cs="Courier New" w:ascii="Courier New" w:hAnsi="Courier New"/>
          <w:lang w:bidi="ar-SA"/>
        </w:rPr>
        <w:t>** V1.4 initializes system and selects A: dr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*** ret cod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</w:t>
      </w:r>
      <w:r>
        <w:rPr>
          <w:rFonts w:cs="Courier New" w:ascii="Courier New" w:hAnsi="Courier New"/>
          <w:lang w:bidi="ar-SA"/>
        </w:rPr>
        <w:t>00 - no err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</w:t>
      </w:r>
      <w:r>
        <w:rPr>
          <w:rFonts w:cs="Courier New" w:ascii="Courier New" w:hAnsi="Courier New"/>
          <w:lang w:bidi="ar-SA"/>
        </w:rPr>
        <w:t>01 - reading unwritten d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</w:t>
      </w:r>
      <w:r>
        <w:rPr>
          <w:rFonts w:cs="Courier New" w:ascii="Courier New" w:hAnsi="Courier New"/>
          <w:lang w:bidi="ar-SA"/>
        </w:rPr>
        <w:t>03 - cannot close current ext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</w:t>
      </w:r>
      <w:r>
        <w:rPr>
          <w:rFonts w:cs="Courier New" w:ascii="Courier New" w:hAnsi="Courier New"/>
          <w:lang w:bidi="ar-SA"/>
        </w:rPr>
        <w:t>04 - seek to unwritten ext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</w:t>
      </w:r>
      <w:r>
        <w:rPr>
          <w:rFonts w:cs="Courier New" w:ascii="Courier New" w:hAnsi="Courier New"/>
          <w:lang w:bidi="ar-SA"/>
        </w:rPr>
        <w:t>05 - directory overflow (write only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</w:t>
      </w:r>
      <w:r>
        <w:rPr>
          <w:rFonts w:cs="Courier New" w:ascii="Courier New" w:hAnsi="Courier New"/>
          <w:lang w:bidi="ar-SA"/>
        </w:rPr>
        <w:t>06 - seek past physical end of dis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char = ASCII charac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addr = add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dir  = directory co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cdn  = current drive number (A=0, B=1, etc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dpba = disk parameter block address in CBI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Function 9:  string is terminated with '$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Function 10:  Console buffer: 1st byte = max # chars in buffer (inpu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                  </w:t>
      </w:r>
      <w:r>
        <w:rPr>
          <w:rFonts w:cs="Courier New" w:ascii="Courier New" w:hAnsi="Courier New"/>
          <w:lang w:bidi="ar-SA"/>
        </w:rPr>
        <w:t>2nd byte = actual # chars in buffer (outpu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                  </w:t>
      </w:r>
      <w:r>
        <w:rPr>
          <w:rFonts w:cs="Courier New" w:ascii="Courier New" w:hAnsi="Courier New"/>
          <w:lang w:bidi="ar-SA"/>
        </w:rPr>
        <w:t>remaining bytes = buff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Function 12: CP/M version number: H=00 CP/M, H=01 MP/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                      </w:t>
      </w:r>
      <w:r>
        <w:rPr>
          <w:rFonts w:cs="Courier New" w:ascii="Courier New" w:hAnsi="Courier New"/>
          <w:lang w:bidi="ar-SA"/>
        </w:rPr>
        <w:t>L=00 ver prior to 2.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                      </w:t>
      </w:r>
      <w:r>
        <w:rPr>
          <w:rFonts w:cs="Courier New" w:ascii="Courier New" w:hAnsi="Courier New"/>
          <w:lang w:bidi="ar-SA"/>
        </w:rPr>
        <w:t>L=20,21,22... subsequent vers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Function 13: Resets DMS address to BOOT+0080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Function 23: renames file in first 16 bytes of FCB to name in seco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 </w:t>
      </w:r>
      <w:r>
        <w:rPr>
          <w:rFonts w:cs="Courier New" w:ascii="Courier New" w:hAnsi="Courier New"/>
          <w:lang w:bidi="ar-SA"/>
        </w:rPr>
        <w:t>16 bytes in FC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Function 24: Returns a 16-bit value in HL - a 16-bit bit map w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 </w:t>
      </w:r>
      <w:r>
        <w:rPr>
          <w:rFonts w:cs="Courier New" w:ascii="Courier New" w:hAnsi="Courier New"/>
          <w:lang w:bidi="ar-SA"/>
        </w:rPr>
        <w:t>the lowest bit represents A: and the highest bit P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 </w:t>
      </w:r>
      <w:r>
        <w:rPr>
          <w:rFonts w:cs="Courier New" w:ascii="Courier New" w:hAnsi="Courier New"/>
          <w:lang w:bidi="ar-SA"/>
        </w:rPr>
        <w:t>If the bit is set, that drive is present in the CP/M sys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Function 29: Returns a similar bit map as func 24, except that a s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 </w:t>
      </w:r>
      <w:r>
        <w:rPr>
          <w:rFonts w:cs="Courier New" w:ascii="Courier New" w:hAnsi="Courier New"/>
          <w:lang w:bidi="ar-SA"/>
        </w:rPr>
        <w:t>bit marks a drive which is Read/On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Function 33,34: the rn (Random Record No) must be set in the FCB prior to c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Function 35: fills in the file size in rn.  If followed by a random writ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 </w:t>
      </w:r>
      <w:r>
        <w:rPr>
          <w:rFonts w:cs="Courier New" w:ascii="Courier New" w:hAnsi="Courier New"/>
          <w:lang w:bidi="ar-SA"/>
        </w:rPr>
        <w:t>the file will be extended in length.  Not that the "file size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 </w:t>
      </w:r>
      <w:r>
        <w:rPr>
          <w:rFonts w:cs="Courier New" w:ascii="Courier New" w:hAnsi="Courier New"/>
          <w:lang w:bidi="ar-SA"/>
        </w:rPr>
        <w:t>merely is the last record # - "hole" in sparse files are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 </w:t>
      </w:r>
      <w:r>
        <w:rPr>
          <w:rFonts w:cs="Courier New" w:ascii="Courier New" w:hAnsi="Courier New"/>
          <w:lang w:bidi="ar-SA"/>
        </w:rPr>
        <w:t>account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Function 36: same as function 35 except that the current random rec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 </w:t>
      </w:r>
      <w:r>
        <w:rPr>
          <w:rFonts w:cs="Courier New" w:ascii="Courier New" w:hAnsi="Courier New"/>
          <w:lang w:bidi="ar-SA"/>
        </w:rPr>
        <w:t>position is stored in rn in FCB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Function 37: this function is buggy - avoid using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IOBYTE (0003H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</w:t>
      </w:r>
      <w:r>
        <w:rPr>
          <w:rFonts w:cs="Courier New" w:ascii="Courier New" w:hAnsi="Courier New"/>
          <w:lang w:bidi="ar-SA"/>
        </w:rPr>
        <w:t>Device         LST:    PUN:    RDR:    C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Bit position        7 6     5 4     3 2     1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Dec   Bin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</w:t>
      </w:r>
      <w:r>
        <w:rPr>
          <w:rFonts w:cs="Courier New" w:ascii="Courier New" w:hAnsi="Courier New"/>
          <w:lang w:bidi="ar-SA"/>
        </w:rPr>
        <w:t>0      00          TTY:    TTY:    TTY:    TT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</w:t>
      </w:r>
      <w:r>
        <w:rPr>
          <w:rFonts w:cs="Courier New" w:ascii="Courier New" w:hAnsi="Courier New"/>
          <w:lang w:bidi="ar-SA"/>
        </w:rPr>
        <w:t>1      01          CRT:    PTP:    PTR:    CR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</w:t>
      </w:r>
      <w:r>
        <w:rPr>
          <w:rFonts w:cs="Courier New" w:ascii="Courier New" w:hAnsi="Courier New"/>
          <w:lang w:bidi="ar-SA"/>
        </w:rPr>
        <w:t>2      02          LPT:    UP1:    UR1:    BA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</w:t>
      </w:r>
      <w:r>
        <w:rPr>
          <w:rFonts w:cs="Courier New" w:ascii="Courier New" w:hAnsi="Courier New"/>
          <w:lang w:bidi="ar-SA"/>
        </w:rPr>
        <w:t>3      03          UL1:    UP2:    UR2:    UC1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TTY:    TeleTYp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CRT:    Cathode Ray Tube type termi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BAT:    BATch process (RDR=inut, LST=outpu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UC1:    User defined Conso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LPT:    Line Pri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UL1:    User defined List de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PTR:    Paper Tape Rea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UR1:    User defined Reader device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UR2:    User defined Reader device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PTP:    Paper Tape Pun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UP1:    User defined Punch device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UP2:    User defined Punch device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LOGIN BYTE (0004H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low  nibble  =  current drive (0=A, 1=B, etc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high nibble  =  current user (V2.x only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BIOS ENTRY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</w:t>
      </w:r>
      <w:r>
        <w:rPr>
          <w:rFonts w:cs="Courier New" w:ascii="Courier New" w:hAnsi="Courier New"/>
          <w:lang w:bidi="ar-SA"/>
        </w:rPr>
        <w:t>Hex     Vector    Function                    Value       Val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</w:t>
      </w:r>
      <w:r>
        <w:rPr>
          <w:rFonts w:cs="Courier New" w:ascii="Courier New" w:hAnsi="Courier New"/>
          <w:lang w:bidi="ar-SA"/>
        </w:rPr>
        <w:t>addr    name                                  passed      retur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4A00H+b  BOOT      Cold start entry point        -         C=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4A03H+b  WBOOT     Warm start entry point        -         C=drv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4A06H+b  CONST     Check for console ready       -         A=con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4A09H+b  CONIN     Read from console             -         A=ch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4A0CH+b  CONOUT    Write to console            C=char       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4A0FH+b  LIST      Write to list device        C=char       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4A12H+b  PUNCH     Write to punch device       C=char       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4A15H+b  READER    Read from reader device       -         A=ch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4A18H+b  HOME      Move head to track 0          -          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4A1BH+b  SELDSK    Select drive                C=drv no    HL=dph*, HL=0 for err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4A1EH+b  SETTRK    Set track number            BC=trk no    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4A21H+b  SETSEC    Set sector number           BC=sec no    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4A24H+b  SETDMA    Set DMA address             BC=DMA       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4A27H+b  READ      Read selected sector          -         A=dsk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4A2AH+b  WRITE     Write selected sector         -         A=dsk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4A2DH+b* LOSTST    Get list status               -         A=lst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4A30H+b* SECTRAN   Sector translate            BC=lsecno   HL=physe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                                </w:t>
      </w:r>
      <w:r>
        <w:rPr>
          <w:rFonts w:cs="Courier New" w:ascii="Courier New" w:hAnsi="Courier New"/>
          <w:lang w:bidi="ar-SA"/>
        </w:rPr>
        <w:t>DE=sm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BOOT: gets control after the cold start loa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</w:t>
      </w:r>
      <w:r>
        <w:rPr>
          <w:rFonts w:cs="Courier New" w:ascii="Courier New" w:hAnsi="Courier New"/>
          <w:lang w:bidi="ar-SA"/>
        </w:rPr>
        <w:t>Basic system initaliz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</w:t>
      </w:r>
      <w:r>
        <w:rPr>
          <w:rFonts w:cs="Courier New" w:ascii="Courier New" w:hAnsi="Courier New"/>
          <w:lang w:bidi="ar-SA"/>
        </w:rPr>
        <w:t>Send sign-on mess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</w:t>
      </w:r>
      <w:r>
        <w:rPr>
          <w:rFonts w:cs="Courier New" w:ascii="Courier New" w:hAnsi="Courier New"/>
          <w:lang w:bidi="ar-SA"/>
        </w:rPr>
        <w:t>Set IOBY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</w:t>
      </w:r>
      <w:r>
        <w:rPr>
          <w:rFonts w:cs="Courier New" w:ascii="Courier New" w:hAnsi="Courier New"/>
          <w:lang w:bidi="ar-SA"/>
        </w:rPr>
        <w:t>Set the WBOOT parame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</w:t>
      </w:r>
      <w:r>
        <w:rPr>
          <w:rFonts w:cs="Courier New" w:ascii="Courier New" w:hAnsi="Courier New"/>
          <w:lang w:bidi="ar-SA"/>
        </w:rPr>
        <w:t>Jump to CCP at its entry point (at its first address 3400H+b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WBOOT: gets control after Ctrl-C or JP 0000 or CPU res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</w:t>
      </w:r>
      <w:r>
        <w:rPr>
          <w:rFonts w:cs="Courier New" w:ascii="Courier New" w:hAnsi="Courier New"/>
          <w:lang w:bidi="ar-SA"/>
        </w:rPr>
        <w:t>Reload CP/M CCP and BD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</w:t>
      </w:r>
      <w:r>
        <w:rPr>
          <w:rFonts w:cs="Courier New" w:ascii="Courier New" w:hAnsi="Courier New"/>
          <w:lang w:bidi="ar-SA"/>
        </w:rPr>
        <w:t>Setup JMP WBOOT at 0000H-0002H (JMP 4A03H+b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</w:t>
      </w:r>
      <w:r>
        <w:rPr>
          <w:rFonts w:cs="Courier New" w:ascii="Courier New" w:hAnsi="Courier New"/>
          <w:lang w:bidi="ar-SA"/>
        </w:rPr>
        <w:t>Set inital value of IOBYTE at 0003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</w:t>
      </w:r>
      <w:r>
        <w:rPr>
          <w:rFonts w:cs="Courier New" w:ascii="Courier New" w:hAnsi="Courier New"/>
          <w:lang w:bidi="ar-SA"/>
        </w:rPr>
        <w:t>Set 0004H hi nibble = current user no, lo nibble = current drive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</w:t>
      </w:r>
      <w:r>
        <w:rPr>
          <w:rFonts w:cs="Courier New" w:ascii="Courier New" w:hAnsi="Courier New"/>
          <w:lang w:bidi="ar-SA"/>
        </w:rPr>
        <w:t>Setup JMP BDOS at 0005H-0007H (JMP 3C06H+b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</w:t>
      </w:r>
      <w:r>
        <w:rPr>
          <w:rFonts w:cs="Courier New" w:ascii="Courier New" w:hAnsi="Courier New"/>
          <w:lang w:bidi="ar-SA"/>
        </w:rPr>
        <w:t>Set C=current drive, then branch to CCP at 3400H+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const  = console status:  00=idle, FF=data ava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dph = disk parameter/header add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dskst = disk status:  00=OK, 01=err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lstst = list status:  00=busy, FF=read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lsecno = logical sector number       \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physec = physical sector number      | (standard skew factor = 6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smap = sector interlace map address  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char = 7-bit ASCII char with parity bit (=hi bit) ze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drv no = drive number: 0=A, 1=B, etc, max 15=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trk no = track number (0-76 std CP/M floppy, 0-65535 non-standar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sec no = sector number (1-25 std CP/M floppy, 1-65535 non-standar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DMA = DMA address (default 0080H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*  = not used in V1.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** = contents of location 0002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FILE CONTROL BLOCK (FCB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Byte      Fun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offs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</w:t>
      </w:r>
      <w:r>
        <w:rPr>
          <w:rFonts w:cs="Courier New" w:ascii="Courier New" w:hAnsi="Courier New"/>
          <w:lang w:bidi="ar-SA"/>
        </w:rPr>
        <w:t>0        dr     Drive code (0=current, 1=A, 2=B, ...., 16=P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</w:t>
      </w:r>
      <w:r>
        <w:rPr>
          <w:rFonts w:cs="Courier New" w:ascii="Courier New" w:hAnsi="Courier New"/>
          <w:lang w:bidi="ar-SA"/>
        </w:rPr>
        <w:t>1-8      f1-f8  File name, hi but =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</w:t>
      </w:r>
      <w:r>
        <w:rPr>
          <w:rFonts w:cs="Courier New" w:ascii="Courier New" w:hAnsi="Courier New"/>
          <w:lang w:bidi="ar-SA"/>
        </w:rPr>
        <w:t>9-11     t1-t3  File type + status (hi bi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       </w:t>
      </w:r>
      <w:r>
        <w:rPr>
          <w:rFonts w:cs="Courier New" w:ascii="Courier New" w:hAnsi="Courier New"/>
          <w:lang w:bidi="ar-SA"/>
        </w:rPr>
        <w:t>t1: 1=R/O  t2: 1=SYS  t3:  1=archi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</w:t>
      </w:r>
      <w:r>
        <w:rPr>
          <w:rFonts w:cs="Courier New" w:ascii="Courier New" w:hAnsi="Courier New"/>
          <w:lang w:bidi="ar-SA"/>
        </w:rPr>
        <w:t>12       ex     Current extent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</w:t>
      </w:r>
      <w:r>
        <w:rPr>
          <w:rFonts w:cs="Courier New" w:ascii="Courier New" w:hAnsi="Courier New"/>
          <w:lang w:bidi="ar-SA"/>
        </w:rPr>
        <w:t>13       s1     reserved   (V1.4: not use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</w:t>
      </w:r>
      <w:r>
        <w:rPr>
          <w:rFonts w:cs="Courier New" w:ascii="Courier New" w:hAnsi="Courier New"/>
          <w:lang w:bidi="ar-SA"/>
        </w:rPr>
        <w:t>14       s2     =0 on BDOS call to Open/Make/Search  (v1.4: always 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</w:t>
      </w:r>
      <w:r>
        <w:rPr>
          <w:rFonts w:cs="Courier New" w:ascii="Courier New" w:hAnsi="Courier New"/>
          <w:lang w:bidi="ar-SA"/>
        </w:rPr>
        <w:t>16       rc     extent record count: 0-1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</w:t>
      </w:r>
      <w:r>
        <w:rPr>
          <w:rFonts w:cs="Courier New" w:ascii="Courier New" w:hAnsi="Courier New"/>
          <w:lang w:bidi="ar-SA"/>
        </w:rPr>
        <w:t>16-31    d0-dn  Disk m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</w:t>
      </w:r>
      <w:r>
        <w:rPr>
          <w:rFonts w:cs="Courier New" w:ascii="Courier New" w:hAnsi="Courier New"/>
          <w:lang w:bidi="ar-SA"/>
        </w:rPr>
        <w:t>32       cr     Current record for R/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</w:t>
      </w:r>
      <w:r>
        <w:rPr>
          <w:rFonts w:cs="Courier New" w:ascii="Courier New" w:hAnsi="Courier New"/>
          <w:lang w:bidi="ar-SA"/>
        </w:rPr>
        <w:t>33-35    rn     Random record number, 0-65535, overflow into 3rd by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MEMORY ALLO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V1.4:  b = memsize-16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0000   - 00FF     System scratch ar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0100   - 28FF+b   TPA (Transient Program Area) - COM file ar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2900+b - 30FF+b   CCP - Console COmmand Process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3100+b - 3DFF+b   BD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3E00+b - 3FFF+b   CBI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V2.2:  b = memsize-20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0000   - 00FF     System scratch ar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0100   - 33FF+b   TPA (Transient Program Area) - COM file ar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3400+b - 3BFF+b   CCP - Console COmmand Process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3C00+b - 49FF+b   BD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4A00+b - 4FFF+b   CBI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System scratch area, "page zero"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00 - 02     Jump to BIOS warm start entry poi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03          IOBY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04          Login byte: Login drive number, current user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05 - 07     Jump to BD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08 - 37     Reserved; interrupt vectors &amp; future 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38 - 3A     RST7 - used by DDT and SID programs, contains JMP into DDT/S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3B - 3F     Reserved for interrupt ve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40 - 4F     Scratch area for CBIOS; unused by distribution version of CP/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50 - 5B     Not used, reser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5C - 7C     Default FCB (File Control Block) ar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7D - 7F     Optional Default Random Record Position (V2.x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80 - FF     Default DMA buffer area (128 bytes) for disk I/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</w:t>
      </w:r>
      <w:r>
        <w:rPr>
          <w:rFonts w:cs="Courier New" w:ascii="Courier New" w:hAnsi="Courier New"/>
          <w:lang w:bidi="ar-SA"/>
        </w:rPr>
        <w:t>Also filled with CCP commandline at the start of a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CP/M STANDARD DISK FORMAT (8" SSS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Media:  8" soft-sectored floppy-disk single density (IBM 3740 standar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Tracks: 77, numbered 0 thru 7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Sectors/track: 26 (numbered 1 thru 26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Bytes/sector: 128 data bytes (one logical recor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Storage/disk: 256256 bytes (77*26*128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File size: any number of sectors from zero to capacity of dis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Extent: 1 kBytes - 8 sectors (smallest file space allocate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Skew:  6 sectors standard (space between consecutive physical sect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</w:t>
      </w:r>
      <w:r>
        <w:rPr>
          <w:rFonts w:cs="Courier New" w:ascii="Courier New" w:hAnsi="Courier New"/>
          <w:lang w:bidi="ar-SA"/>
        </w:rPr>
        <w:t>on track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</w:t>
      </w:r>
      <w:r>
        <w:rPr>
          <w:rFonts w:cs="Courier New" w:ascii="Courier New" w:hAnsi="Courier New"/>
          <w:lang w:bidi="ar-SA"/>
        </w:rPr>
        <w:t>1-7-13-19-25-5-11-17-23-3-9-15-21-2-8-14-20-26-6-12-18-24-4-10-16-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System: Track 0 &amp; 1 (optional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</w:t>
      </w:r>
      <w:r>
        <w:rPr>
          <w:rFonts w:cs="Courier New" w:ascii="Courier New" w:hAnsi="Courier New"/>
          <w:lang w:bidi="ar-SA"/>
        </w:rPr>
        <w:t>Track 0 sector 1: boot loa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</w:t>
      </w:r>
      <w:r>
        <w:rPr>
          <w:rFonts w:cs="Courier New" w:ascii="Courier New" w:hAnsi="Courier New"/>
          <w:lang w:bidi="ar-SA"/>
        </w:rPr>
        <w:t>Track 0 sectors 2-26:  CCP &amp; BD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</w:t>
      </w:r>
      <w:r>
        <w:rPr>
          <w:rFonts w:cs="Courier New" w:ascii="Courier New" w:hAnsi="Courier New"/>
          <w:lang w:bidi="ar-SA"/>
        </w:rPr>
        <w:t>Track 1 sectors 1-17:  CCP &amp; BD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</w:t>
      </w:r>
      <w:r>
        <w:rPr>
          <w:rFonts w:cs="Courier New" w:ascii="Courier New" w:hAnsi="Courier New"/>
          <w:lang w:bidi="ar-SA"/>
        </w:rPr>
        <w:t>Track 1 sectors 18-26: CBI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Directory: Track 2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</w:t>
      </w:r>
      <w:r>
        <w:rPr>
          <w:rFonts w:cs="Courier New" w:ascii="Courier New" w:hAnsi="Courier New"/>
          <w:lang w:bidi="ar-SA"/>
        </w:rPr>
        <w:t>16 sectors typ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</w:t>
      </w:r>
      <w:r>
        <w:rPr>
          <w:rFonts w:cs="Courier New" w:ascii="Courier New" w:hAnsi="Courier New"/>
          <w:lang w:bidi="ar-SA"/>
        </w:rPr>
        <w:t>32 bytes/ent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</w:t>
      </w:r>
      <w:r>
        <w:rPr>
          <w:rFonts w:cs="Courier New" w:ascii="Courier New" w:hAnsi="Courier New"/>
          <w:lang w:bidi="ar-SA"/>
        </w:rPr>
        <w:t>64 entries typ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</w:t>
      </w:r>
      <w:r>
        <w:rPr>
          <w:rFonts w:cs="Courier New" w:ascii="Courier New" w:hAnsi="Courier New"/>
          <w:lang w:bidi="ar-SA"/>
        </w:rPr>
        <w:t>extents 0 and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User file area: Remaining sectors on Track 2 and 3 to 76, extents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and ab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A Standard CP/M 8" SSSD floppy contai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Track#  Sector# Page#   Mem address     CP/M module 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00      01            (boot addr)     Cold start loa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00      02     00      3400H+b            CC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00      03      .      3480H+b            CC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00      04     01      3500H+b            CC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00      05      .      3580H+b            CC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00      06     02      3600H+b            CC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00      07      .      3680H+b            CC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00      08     03      3700H+b            CC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00      09      .      3780H+b            CC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00      10     04      3800H+b            CC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00      11      .      3880H+b            CC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00      12     05      3900H+b            CC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00      13      .      3980H+b            CC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00      14     06      3A00H+b            CC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00      15      .      3A80H+b            CC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00      16     07      3B00H+b            CC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00      17      .      3B80H+b            CC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00      18     08      3C00H+b            BD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00      19      .      3C80H+b            BD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00      20     09      3D00H+b            BD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00      21      .      3D80H+b            BD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00      22     10      3E00H+b            BD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00      23      .      3E80H+b            BD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00      24     11      3F00H+b            BD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00      25      .      3F80H+b            BD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00      26     12      4000H+b            BD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01      01      .      4080H+b            BD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01      02     13      4100H+b            BD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01      03      .      4180H+b            BD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01      04     14      4200H+b            BD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01      05      .      4280H+b            BD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01      06     15      4300H+b            BD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01      07      .      4380H+b            BD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01      08     16      4400H+b            BD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01      09      .      4480H+b            BD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01      10     17      4500H+b            BD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01      11      .      4580H+b            BD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01      12     18      4600H+b            BD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01      13      .      4680H+b            BD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01      14     19      4700H+b            BD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01      15      .      4780H+b            BD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01      16     20      4800H+b            BD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01      17      .      4880H+b            BD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01      18     21      4900H+b            BD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01      19      .      4980H+b            BD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01      20     22      4A00H+b            BI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01      21      .      4A80H+b            BI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01      22     23      4B00H+b            BI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01      23      .      4B80H+b            BI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01      24     24      4C00H+b            BI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01      25      .      4C80H+b            BI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01      26     25      4D00H+b            BI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02    01-08                          Directory block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02    09-16                          Directory block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02    17-26                               D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03-76   01-26                               D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DISK PARAMETER TAB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Each disk drive has an associated 16-byte (8-word) DPH - Disk Parame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Header, contain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Offset      Cont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------      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</w:t>
      </w:r>
      <w:r>
        <w:rPr>
          <w:rFonts w:cs="Courier New" w:ascii="Courier New" w:hAnsi="Courier New"/>
          <w:lang w:bidi="ar-SA"/>
        </w:rPr>
        <w:t>00H         XLT        Addr of logical-to-physical sector translation ve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            </w:t>
      </w:r>
      <w:r>
        <w:rPr>
          <w:rFonts w:cs="Courier New" w:ascii="Courier New" w:hAnsi="Courier New"/>
          <w:lang w:bidi="ar-SA"/>
        </w:rPr>
        <w:t>or 0000H of no translation (i.e. they are the sam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            </w:t>
      </w:r>
      <w:r>
        <w:rPr>
          <w:rFonts w:cs="Courier New" w:ascii="Courier New" w:hAnsi="Courier New"/>
          <w:lang w:bidi="ar-SA"/>
        </w:rPr>
        <w:t>Disk drives with identical sector skew fact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            </w:t>
      </w:r>
      <w:r>
        <w:rPr>
          <w:rFonts w:cs="Courier New" w:ascii="Courier New" w:hAnsi="Courier New"/>
          <w:lang w:bidi="ar-SA"/>
        </w:rPr>
        <w:t>share the same t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</w:t>
      </w:r>
      <w:r>
        <w:rPr>
          <w:rFonts w:cs="Courier New" w:ascii="Courier New" w:hAnsi="Courier New"/>
          <w:lang w:bidi="ar-SA"/>
        </w:rPr>
        <w:t>02H         0000H      \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</w:t>
      </w:r>
      <w:r>
        <w:rPr>
          <w:rFonts w:cs="Courier New" w:ascii="Courier New" w:hAnsi="Courier New"/>
          <w:lang w:bidi="ar-SA"/>
        </w:rPr>
        <w:t>04H         0000H      |  Scratchpad values for use within BD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</w:t>
      </w:r>
      <w:r>
        <w:rPr>
          <w:rFonts w:cs="Courier New" w:ascii="Courier New" w:hAnsi="Courier New"/>
          <w:lang w:bidi="ar-SA"/>
        </w:rPr>
        <w:t>06H         0000H      /   (initial value unimportan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</w:t>
      </w:r>
      <w:r>
        <w:rPr>
          <w:rFonts w:cs="Courier New" w:ascii="Courier New" w:hAnsi="Courier New"/>
          <w:lang w:bidi="ar-SA"/>
        </w:rPr>
        <w:t>08H         DIRBUF     Addr of scratchpad 128-byte directory buff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            </w:t>
      </w:r>
      <w:r>
        <w:rPr>
          <w:rFonts w:cs="Courier New" w:ascii="Courier New" w:hAnsi="Courier New"/>
          <w:lang w:bidi="ar-SA"/>
        </w:rPr>
        <w:t>All DPH's share the same DIRBU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</w:t>
      </w:r>
      <w:r>
        <w:rPr>
          <w:rFonts w:cs="Courier New" w:ascii="Courier New" w:hAnsi="Courier New"/>
          <w:lang w:bidi="ar-SA"/>
        </w:rPr>
        <w:t>0AH         DPB        Addr of Disk Parameter Block for this dr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</w:t>
      </w:r>
      <w:r>
        <w:rPr>
          <w:rFonts w:cs="Courier New" w:ascii="Courier New" w:hAnsi="Courier New"/>
          <w:lang w:bidi="ar-SA"/>
        </w:rPr>
        <w:t>0CH         CSV        Addr of scratchpad area used for software check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            </w:t>
      </w:r>
      <w:r>
        <w:rPr>
          <w:rFonts w:cs="Courier New" w:ascii="Courier New" w:hAnsi="Courier New"/>
          <w:lang w:bidi="ar-SA"/>
        </w:rPr>
        <w:t>changed disks. Each DPH has its own CSV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</w:t>
      </w:r>
      <w:r>
        <w:rPr>
          <w:rFonts w:cs="Courier New" w:ascii="Courier New" w:hAnsi="Courier New"/>
          <w:lang w:bidi="ar-SA"/>
        </w:rPr>
        <w:t>0EH         ALV        Addr of scratchpad area used for disk stor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            </w:t>
      </w:r>
      <w:r>
        <w:rPr>
          <w:rFonts w:cs="Courier New" w:ascii="Courier New" w:hAnsi="Courier New"/>
          <w:lang w:bidi="ar-SA"/>
        </w:rPr>
        <w:t>allocation information. Each DPH has its own ALV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If the system has n disk drives, the n DPH's are arranged one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another, from drive 0 to drive n-1, starting at DPBA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DPBA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</w:t>
      </w:r>
      <w:r>
        <w:rPr>
          <w:rFonts w:cs="Courier New" w:ascii="Courier New" w:hAnsi="Courier New"/>
          <w:lang w:bidi="ar-SA"/>
        </w:rPr>
        <w:t>+--------+------+------+------+--------+--------+--------+-----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</w:t>
      </w:r>
      <w:r>
        <w:rPr>
          <w:rFonts w:cs="Courier New" w:ascii="Courier New" w:hAnsi="Courier New"/>
          <w:lang w:bidi="ar-SA"/>
        </w:rPr>
        <w:t>00 | XLT 00 | 0000 | 0000 | 0000 | DIRBUF | DPB 00 | CSV 00 | ALV 00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</w:t>
      </w:r>
      <w:r>
        <w:rPr>
          <w:rFonts w:cs="Courier New" w:ascii="Courier New" w:hAnsi="Courier New"/>
          <w:lang w:bidi="ar-SA"/>
        </w:rPr>
        <w:t>+--------+------+------+------+--------+--------+--------+-----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</w:t>
      </w:r>
      <w:r>
        <w:rPr>
          <w:rFonts w:cs="Courier New" w:ascii="Courier New" w:hAnsi="Courier New"/>
          <w:lang w:bidi="ar-SA"/>
        </w:rPr>
        <w:t>01 | XLT 01 | 0000 | 0000 | 0000 | DIRBUF | DPB 01 | CSV 01 | ALV 01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</w:t>
      </w:r>
      <w:r>
        <w:rPr>
          <w:rFonts w:cs="Courier New" w:ascii="Courier New" w:hAnsi="Courier New"/>
          <w:lang w:bidi="ar-SA"/>
        </w:rPr>
        <w:t>+--------+------+------+------+--------+--------+--------+-----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</w:t>
      </w:r>
      <w:r>
        <w:rPr>
          <w:rFonts w:cs="Courier New" w:ascii="Courier New" w:hAnsi="Courier New"/>
          <w:lang w:bidi="ar-SA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</w:t>
      </w:r>
      <w:r>
        <w:rPr>
          <w:rFonts w:cs="Courier New" w:ascii="Courier New" w:hAnsi="Courier New"/>
          <w:lang w:bidi="ar-SA"/>
        </w:rPr>
        <w:t>+--------+------+------+------+--------+--------+--------+-----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n-1 | XLTn-1 | 0000 | 0000 | 0000 | DIRBUF | DPBn-1 | CSVn-1 | ALVn-1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</w:t>
      </w:r>
      <w:r>
        <w:rPr>
          <w:rFonts w:cs="Courier New" w:ascii="Courier New" w:hAnsi="Courier New"/>
          <w:lang w:bidi="ar-SA"/>
        </w:rPr>
        <w:t>+--------+------+------+------+--------+--------+--------+-----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The SELDSK subroutine is responsible for returning the base add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of the DPH for the selected drive, or 0000H if there is no such driv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NDISKS      EQU     4           ; Number of disk dri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......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SELDSK:     ; Select disk given by B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</w:t>
      </w:r>
      <w:r>
        <w:rPr>
          <w:rFonts w:cs="Courier New" w:ascii="Courier New" w:hAnsi="Courier New"/>
          <w:lang w:bidi="ar-SA"/>
        </w:rPr>
        <w:t>LXI     H,0000H     ; Error retu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</w:t>
      </w:r>
      <w:r>
        <w:rPr>
          <w:rFonts w:cs="Courier New" w:ascii="Courier New" w:hAnsi="Courier New"/>
          <w:lang w:bidi="ar-SA"/>
        </w:rPr>
        <w:t>MOV     A,C         ; Drive OK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</w:t>
      </w:r>
      <w:r>
        <w:rPr>
          <w:rFonts w:cs="Courier New" w:ascii="Courier New" w:hAnsi="Courier New"/>
          <w:lang w:bidi="ar-SA"/>
        </w:rPr>
        <w:t>CPI     NDISK       ; Carry if 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</w:t>
      </w:r>
      <w:r>
        <w:rPr>
          <w:rFonts w:cs="Courier New" w:ascii="Courier New" w:hAnsi="Courier New"/>
          <w:lang w:bidi="ar-SA"/>
        </w:rPr>
        <w:t>RNC                 ; Return if err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</w:t>
      </w:r>
      <w:r>
        <w:rPr>
          <w:rFonts w:cs="Courier New" w:ascii="Courier New" w:hAnsi="Courier New"/>
          <w:lang w:bidi="ar-SA"/>
        </w:rPr>
        <w:t>; No error, contin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</w:t>
      </w:r>
      <w:r>
        <w:rPr>
          <w:rFonts w:cs="Courier New" w:ascii="Courier New" w:hAnsi="Courier New"/>
          <w:lang w:bidi="ar-SA"/>
        </w:rPr>
        <w:t>MOV     L,C         ; Low (disk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</w:t>
      </w:r>
      <w:r>
        <w:rPr>
          <w:rFonts w:cs="Courier New" w:ascii="Courier New" w:hAnsi="Courier New"/>
          <w:lang w:bidi="ar-SA"/>
        </w:rPr>
        <w:t>MOV     H,B         ; Hi (disk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</w:t>
      </w:r>
      <w:r>
        <w:rPr>
          <w:rFonts w:cs="Courier New" w:ascii="Courier New" w:hAnsi="Courier New"/>
          <w:lang w:bidi="ar-SA"/>
        </w:rPr>
        <w:t>DAD     H           ; *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</w:t>
      </w:r>
      <w:r>
        <w:rPr>
          <w:rFonts w:cs="Courier New" w:ascii="Courier New" w:hAnsi="Courier New"/>
          <w:lang w:bidi="ar-SA"/>
        </w:rPr>
        <w:t>DAD     H           ; *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</w:t>
      </w:r>
      <w:r>
        <w:rPr>
          <w:rFonts w:cs="Courier New" w:ascii="Courier New" w:hAnsi="Courier New"/>
          <w:lang w:bidi="ar-SA"/>
        </w:rPr>
        <w:t>DAD     H           ; *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</w:t>
      </w:r>
      <w:r>
        <w:rPr>
          <w:rFonts w:cs="Courier New" w:ascii="Courier New" w:hAnsi="Courier New"/>
          <w:lang w:bidi="ar-SA"/>
        </w:rPr>
        <w:t>DAD     H           ; *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</w:t>
      </w:r>
      <w:r>
        <w:rPr>
          <w:rFonts w:cs="Courier New" w:ascii="Courier New" w:hAnsi="Courier New"/>
          <w:lang w:bidi="ar-SA"/>
        </w:rPr>
        <w:t>LXI     D,DPBASE    ; First DP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</w:t>
      </w:r>
      <w:r>
        <w:rPr>
          <w:rFonts w:cs="Courier New" w:ascii="Courier New" w:hAnsi="Courier New"/>
          <w:lang w:bidi="ar-SA"/>
        </w:rPr>
        <w:t>DAD     D           ; DPH(disk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</w:t>
      </w:r>
      <w:r>
        <w:rPr>
          <w:rFonts w:cs="Courier New" w:ascii="Courier New" w:hAnsi="Courier New"/>
          <w:lang w:bidi="ar-SA"/>
        </w:rPr>
        <w:t>R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The translation vectors (XLT 00 thru XLTn-1) are located elsweher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the BIOS and simply correspond one-for-one with the logical sector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zero through the sector cou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The Disk Parameter Block (DPB) for each drive type contai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Offset      Cont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------      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00H         SPT 16b       Total number of sectors per tra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02H         BSH  8b       Data allocation block shift factor, determi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                </w:t>
      </w:r>
      <w:r>
        <w:rPr>
          <w:rFonts w:cs="Courier New" w:ascii="Courier New" w:hAnsi="Courier New"/>
          <w:lang w:bidi="ar-SA"/>
        </w:rPr>
        <w:t>by the data block allocation siz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03H         BLM  8b       Data allocation block mask (2[BSH-1]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04H         EXM  8b       Extent mask, determined by data block allo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                </w:t>
      </w:r>
      <w:r>
        <w:rPr>
          <w:rFonts w:cs="Courier New" w:ascii="Courier New" w:hAnsi="Courier New"/>
          <w:lang w:bidi="ar-SA"/>
        </w:rPr>
        <w:t>size and number of disk bloc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05H         DSM 16b       Total storage capacity of disk dr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07H         DRM 16b       Total number of directory entries minus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09H         AL0  8b       Determines reserved directory bloc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0AH         AL1  8b       Determines reserved directory bloc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0BH         CKS 16b       Size of directory check ve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0DH         OFF 16b       No of reserved tracks at beginning of logical dis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0FH       (end of tabl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BSH and BLM are determined by BLS, the block size or data allocation siz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</w:t>
      </w:r>
      <w:r>
        <w:rPr>
          <w:rFonts w:cs="Courier New" w:ascii="Courier New" w:hAnsi="Courier New"/>
          <w:lang w:bidi="ar-SA"/>
        </w:rPr>
        <w:t>BLS       BSH     BLM           EX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</w:t>
      </w:r>
      <w:r>
        <w:rPr>
          <w:rFonts w:cs="Courier New" w:ascii="Courier New" w:hAnsi="Courier New"/>
          <w:lang w:bidi="ar-SA"/>
        </w:rPr>
        <w:t>-----      ---     ---     DSM&lt;256   DSM&gt;=25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</w:t>
      </w:r>
      <w:r>
        <w:rPr>
          <w:rFonts w:cs="Courier New" w:ascii="Courier New" w:hAnsi="Courier New"/>
          <w:lang w:bidi="ar-SA"/>
        </w:rPr>
        <w:t>1024       3       7         0        n/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</w:t>
      </w:r>
      <w:r>
        <w:rPr>
          <w:rFonts w:cs="Courier New" w:ascii="Courier New" w:hAnsi="Courier New"/>
          <w:lang w:bidi="ar-SA"/>
        </w:rPr>
        <w:t>2048       4      15         1      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</w:t>
      </w:r>
      <w:r>
        <w:rPr>
          <w:rFonts w:cs="Courier New" w:ascii="Courier New" w:hAnsi="Courier New"/>
          <w:lang w:bidi="ar-SA"/>
        </w:rPr>
        <w:t>4096       5      31         3        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</w:t>
      </w:r>
      <w:r>
        <w:rPr>
          <w:rFonts w:cs="Courier New" w:ascii="Courier New" w:hAnsi="Courier New"/>
          <w:lang w:bidi="ar-SA"/>
        </w:rPr>
        <w:t>8192       6      63         7        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</w:t>
      </w:r>
      <w:r>
        <w:rPr>
          <w:rFonts w:cs="Courier New" w:ascii="Courier New" w:hAnsi="Courier New"/>
          <w:lang w:bidi="ar-SA"/>
        </w:rPr>
        <w:t>16384       7     127        15         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i.e.  BLS = 2**n  where n = 10 to 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</w:t>
      </w:r>
      <w:r>
        <w:rPr>
          <w:rFonts w:cs="Courier New" w:ascii="Courier New" w:hAnsi="Courier New"/>
          <w:lang w:bidi="ar-SA"/>
        </w:rPr>
        <w:t>BSH = n-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</w:t>
      </w:r>
      <w:r>
        <w:rPr>
          <w:rFonts w:cs="Courier New" w:ascii="Courier New" w:hAnsi="Courier New"/>
          <w:lang w:bidi="ar-SA"/>
        </w:rPr>
        <w:t>BLM = 2**BSH -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</w:t>
      </w:r>
      <w:r>
        <w:rPr>
          <w:rFonts w:cs="Courier New" w:ascii="Courier New" w:hAnsi="Courier New"/>
          <w:lang w:bidi="ar-SA"/>
        </w:rPr>
        <w:t>EXM = 2**(BHS-2) - 1   if DSM&lt;25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</w:t>
      </w:r>
      <w:r>
        <w:rPr>
          <w:rFonts w:cs="Courier New" w:ascii="Courier New" w:hAnsi="Courier New"/>
          <w:lang w:bidi="ar-SA"/>
        </w:rPr>
        <w:t>EXM = 2**(BHS-3) - 1   if DSM&gt;=25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DSM = maximum data block number supported by this particular drive, measu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in BLS (BLock Size) units, or simply "number of allocation blocks on drive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Blocks are counted from 0 to DSM, and thus BLS*(DSM+1) = the number of by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on the drive (excluding the system tracks).  If DSM&lt;256, the disk map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the directory entry of the file will be 1 byte/block.  If DSM&gt;=256 it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be 2 bytes/bloc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DRM = total number of directory entries minus 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AL0/AL1 = the directory allocation vector.  Consider it a bit map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bits 16 bits, bit 0-15, where 0=hi bit of AL0, 7=lo bit of AL0, 8=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bit of AL1, 15=lo bit of AL1.  Bits are assigned starting at bit 0 u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until bit 15.  Suppose nbits is the number of bits seet to 1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</w:t>
      </w:r>
      <w:r>
        <w:rPr>
          <w:rFonts w:cs="Courier New" w:ascii="Courier New" w:hAnsi="Courier New"/>
          <w:lang w:bidi="ar-SA"/>
        </w:rPr>
        <w:t>BLS     Directory ent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</w:t>
      </w:r>
      <w:r>
        <w:rPr>
          <w:rFonts w:cs="Courier New" w:ascii="Courier New" w:hAnsi="Courier New"/>
          <w:lang w:bidi="ar-SA"/>
        </w:rPr>
        <w:t>---     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</w:t>
      </w:r>
      <w:r>
        <w:rPr>
          <w:rFonts w:cs="Courier New" w:ascii="Courier New" w:hAnsi="Courier New"/>
          <w:lang w:bidi="ar-SA"/>
        </w:rPr>
        <w:t>1024       32  * nb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</w:t>
      </w:r>
      <w:r>
        <w:rPr>
          <w:rFonts w:cs="Courier New" w:ascii="Courier New" w:hAnsi="Courier New"/>
          <w:lang w:bidi="ar-SA"/>
        </w:rPr>
        <w:t>2048       64  * nb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</w:t>
      </w:r>
      <w:r>
        <w:rPr>
          <w:rFonts w:cs="Courier New" w:ascii="Courier New" w:hAnsi="Courier New"/>
          <w:lang w:bidi="ar-SA"/>
        </w:rPr>
        <w:t>4096      128  * nb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</w:t>
      </w:r>
      <w:r>
        <w:rPr>
          <w:rFonts w:cs="Courier New" w:ascii="Courier New" w:hAnsi="Courier New"/>
          <w:lang w:bidi="ar-SA"/>
        </w:rPr>
        <w:t>8192      256  * nb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</w:t>
      </w:r>
      <w:r>
        <w:rPr>
          <w:rFonts w:cs="Courier New" w:ascii="Courier New" w:hAnsi="Courier New"/>
          <w:lang w:bidi="ar-SA"/>
        </w:rPr>
        <w:t>16384      512  * nb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Example: if DRM=127 (128 directory entries) and BLS=1024 bytes,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are 32 directory entries per block, requiring 4 reserved blocks.  Th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the 4 hi bits if AL0 are set, and AL0=0FH, AL1=00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CKS = size of directory check ve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If drive media is removable, then CKS = (DRM+1)/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If drive media is fixed, then CKS=0 (no dir records checke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OFF = number of reserved tracks.  This value is automatically ad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whenever SETTRK is called.  It can be used to skip reserved sys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tracks, or for partitioning a large disk into smaller segmen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se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Several DPH's can address the same DPB if the drive characteristic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are identical.  The DPB can be dynamically changed when a new dr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is addressed by simply changing the pointer in the DPH since the BD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copies the DPB values to a local area whenever the SELDKS fun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is invok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The size of the CSV (scratchpad area to check changed disks) is C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bytes.  If CKS=(DRM+1)/4, this area must be reserved. If CKS=0,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storage is reserv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The size of the ALV (scratchpad area for disk storage allocation inf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is (DSM/8)+1 bytes where DSM is the disk size in allocation block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DISK PARAMETER TABLES FOR SPECIFIC DIS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Standard CP/M 8" SSSD dis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</w:t>
      </w:r>
      <w:r>
        <w:rPr>
          <w:rFonts w:cs="Courier New" w:ascii="Courier New" w:hAnsi="Courier New"/>
          <w:lang w:bidi="ar-SA"/>
        </w:rPr>
        <w:t>128 bytes/se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</w:t>
      </w:r>
      <w:r>
        <w:rPr>
          <w:rFonts w:cs="Courier New" w:ascii="Courier New" w:hAnsi="Courier New"/>
          <w:lang w:bidi="ar-SA"/>
        </w:rPr>
        <w:t>26 sectors/tra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</w:t>
      </w:r>
      <w:r>
        <w:rPr>
          <w:rFonts w:cs="Courier New" w:ascii="Courier New" w:hAnsi="Courier New"/>
          <w:lang w:bidi="ar-SA"/>
        </w:rPr>
        <w:t>77 tracks - 2 system trac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</w:t>
      </w:r>
      <w:r>
        <w:rPr>
          <w:rFonts w:cs="Courier New" w:ascii="Courier New" w:hAnsi="Courier New"/>
          <w:lang w:bidi="ar-SA"/>
        </w:rPr>
        <w:t>75 used tracks ==&gt; 243.75 user KBytes/dis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</w:t>
      </w:r>
      <w:r>
        <w:rPr>
          <w:rFonts w:cs="Courier New" w:ascii="Courier New" w:hAnsi="Courier New"/>
          <w:lang w:bidi="ar-SA"/>
        </w:rPr>
        <w:t>1024 bytes/block ==&gt; 243 blocks/disk ==&gt; DSM=24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</w:t>
      </w:r>
      <w:r>
        <w:rPr>
          <w:rFonts w:cs="Courier New" w:ascii="Courier New" w:hAnsi="Courier New"/>
          <w:lang w:bidi="ar-SA"/>
        </w:rPr>
        <w:t>Directory in 2 first blocks ==&gt; 64 directory entries ==&gt; 241.75 KBytes d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Sector skew table (1 byte/sector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</w:t>
      </w:r>
      <w:r>
        <w:rPr>
          <w:rFonts w:cs="Courier New" w:ascii="Courier New" w:hAnsi="Courier New"/>
          <w:lang w:bidi="ar-SA"/>
        </w:rPr>
        <w:t>1, 7, 13, 19, 25, 5, 11, 17, 23, 3, 9, 15, 21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</w:t>
      </w:r>
      <w:r>
        <w:rPr>
          <w:rFonts w:cs="Courier New" w:ascii="Courier New" w:hAnsi="Courier New"/>
          <w:lang w:bidi="ar-SA"/>
        </w:rPr>
        <w:t>2, 8, 14, 20, 26, 6, 12, 18, 24, 4, 10, 16, 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DP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SPT 16b     26    Sectors per tra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BSH  8b      3    Block shift fa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BLM  8b      7    Block shift mas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EXM  8b      0    Extent mask - nu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DSM 16b    242    Disk size - 1 (in block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DRM 16b     63    directory mask = dir entries -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AL0  8b   0C0H    Dir Alloc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AL1  8b      0    Dir Alloc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CKS 16b     16    Directory check vector siz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OFF 16b      2    Track offset: 2 system trac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Dirbuf 128 by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ALV     31 by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CSV     16 by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Block size 1024 bytes ==&gt; BSH=3, BLM=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DSM = 242 bloc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Disk size:  243.75 KBytes excluding system trac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</w:t>
      </w:r>
      <w:r>
        <w:rPr>
          <w:rFonts w:cs="Courier New" w:ascii="Courier New" w:hAnsi="Courier New"/>
          <w:lang w:bidi="ar-SA"/>
        </w:rPr>
        <w:t>250.25 KBytes including system trac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Apple CP/M 5.25" dis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Physical format:      A            B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        </w:t>
      </w:r>
      <w:r>
        <w:rPr>
          <w:rFonts w:cs="Courier New" w:ascii="Courier New" w:hAnsi="Courier New"/>
          <w:lang w:bidi="ar-SA"/>
        </w:rPr>
        <w:t>---- Standard -----     ----- Special 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        </w:t>
      </w:r>
      <w:r>
        <w:rPr>
          <w:rFonts w:cs="Courier New" w:ascii="Courier New" w:hAnsi="Courier New"/>
          <w:lang w:bidi="ar-SA"/>
        </w:rPr>
        <w:t>13-sect     16-sect     80-trk/16-sec/2-s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Bytes/sector          256         256               25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Sectors/track          13          16                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Tracks                 35          35                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Heads                   1           1                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Sector skew table (1 byte/sector):  no sector skew in CP/M BI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13-sector disks: hard sector sk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16-sector disks: soft sector skew in 6502 code (CP/M RW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DPB              A       B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SPT 16b         26      32      32      Sectors per tra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BSH  8b          3       3       4      Block shift fa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BLM  8b          7       7      15      Block shift mas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EXM  8b          0       0       0      Extent mas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DSM 16b        103     127     313      Disk size - 1 (in block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DRM 16b         47      63     255      Directory mask = dir entries -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AL0  8b       0C0H    0C0H    0F0H      Dir Alloc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AL1  8b          0       0       0      Dir Alloc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CKS 16b         12      16      64      Directory check vector siz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OFF 16b          3       3       3      Track offset: 3 system trac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Block size    1024    1024    204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Dir entries     48      64     25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Dir blocks       2       2      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DSM+1          104     128     314 bloc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Disk size      104     128     628 KBytes (excluding system track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   </w:t>
      </w:r>
      <w:r>
        <w:rPr>
          <w:rFonts w:cs="Courier New" w:ascii="Courier New" w:hAnsi="Courier New"/>
          <w:lang w:bidi="ar-SA"/>
        </w:rPr>
        <w:t>113.75  140     640 KBytes (including system track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Dirbuf         128     128     128 by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ALV             14      17      40 by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CSV             12      16      64 by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spacing w:before="120" w:after="120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8:58:00Z</dcterms:created>
  <dc:creator>Martin Eberhard</dc:creator>
  <dc:description/>
  <cp:keywords/>
  <dc:language>en-US</dc:language>
  <cp:lastModifiedBy>Martin Eberhard</cp:lastModifiedBy>
  <dcterms:modified xsi:type="dcterms:W3CDTF">2010-03-19T18:58:00Z</dcterms:modified>
  <cp:revision>1</cp:revision>
  <dc:subject/>
  <dc:title/>
</cp:coreProperties>
</file>