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rFonts w:ascii="Lucida Fax" w:hAnsi="Lucida Fax" w:cs="Lucida Fax"/>
          <w:b/>
          <w:b/>
          <w:sz w:val="144"/>
          <w:szCs w:val="144"/>
        </w:rPr>
      </w:pPr>
      <w:r>
        <w:rPr>
          <w:rFonts w:cs="Lucida Fax" w:ascii="Lucida Fax" w:hAnsi="Lucida Fax"/>
          <w:b/>
          <w:sz w:val="144"/>
          <w:szCs w:val="144"/>
        </w:rPr>
        <w:t>MEMTST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A Comprehensive Memory Test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For the Altair 8800 Computer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drawing>
          <wp:inline distT="0" distB="0" distL="0" distR="0">
            <wp:extent cx="32512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0" w:right="1350" w:gutter="0" w:header="0" w:top="360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16:00Z</dcterms:created>
  <dc:creator>Frank R. McCoy</dc:creator>
  <dc:description>A cover page for the VTL-2 manual</dc:description>
  <cp:keywords>Programming VTL-2</cp:keywords>
  <dc:language>en-US</dc:language>
  <cp:lastModifiedBy>Frank R. McCoy</cp:lastModifiedBy>
  <cp:lastPrinted>2007-07-26T01:39:00Z</cp:lastPrinted>
  <dcterms:modified xsi:type="dcterms:W3CDTF">2007-07-26T06:41:00Z</dcterms:modified>
  <cp:revision>3</cp:revision>
  <dc:subject>A Very Tiny Language</dc:subject>
  <dc:title>VTL-2</dc:title>
</cp:coreProperties>
</file>