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/M Adventure 550/580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DAT (version B0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28 bytes compress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32 bytes offsets to compressed words +1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  <w:tab/>
        <w:t>;1st word is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</w:t>
        <w:tab/>
        <w:t>;2nd word is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</w:t>
        <w:tab/>
        <w:t>;3rd word is at 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32 bytes lengths of the compress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 byte which is 0FFh if the user should be prompted to inser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 in drive B: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 byte which is 0FFh if ADVT.DAT is split in two parts (the second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d from drive B: if the previous byte was 0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.DAT (version B0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 Huffman encoding tree. Each node consists of two bytes: left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fset. If the top bit of an offset is set, then it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; otherwise, it is the offset of the nex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(*.PT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cord is 128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ORD subkey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ORD key   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ORD rec   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YTE offset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ORD sp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 treats the index as if it were a sequence of consecutiv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{ subkey, key, rec, offset }. The 128-byte structure is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/M's disc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key" and "subkey" are used for sorting and searching. The ind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ed by key, then sub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ec" is the number of the 128-byte record in the DAT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(1-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fset" is the number of the object within the record. In ADVI.DAT,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ords so this is 1-64. In ADVT.DAT, objects are bytes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file is indicated by a record with subkey = -1  (0x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index files are too big to keep in memory on an 8-bit micr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only stores a list of (key, index-record) pa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et lastkey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or each index record, read in the subkey and key arrays. For 0 &lt; n &lt;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f subkey[n] is -1, then this i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f key   [n] equals lastkey, then skip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Else, append (key[n], record_number)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 PTRLOAD.C, which replicates what ADV.COM does when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oking up an object, AD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ooks up its key in the memo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Loads the correct index record for that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nds the first entry in that record with a match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f the subkey matches, fine; if not, it goes to the next entry (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index recor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ntinues searching in this way until either the key no longer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reco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bjects in ADVI.DAT, their offset within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* (rec[n] - 1)  + 2 * (offset[n]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objects in ADVT.DAT, their offs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* (rec[n] - 1) + (offset[n]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.DAT files are obfuscated to protect them from casual sno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the byte at offset X in ADVI.DAT,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d_byte = (byte ^ 0x75) - (( (X % 128) / 2)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VT.DA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d_byte = (byte ^ 0x75) - ( (X % 128)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ADVI.DAT is composed of A-cod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0000-0999 (subkey    0 )  are initialisation code, ru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1000-1999 (subkeys 500+)  are code attached to the objec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2000-2999 (subkeys 500+)  are code attached to the roo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3000-3999 (subkeys   1+)  are code attached to verb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5000-5999 (subkey    0 )  are subroutines, called by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6000-6999 (subkey    0 )  are code run every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-code records in ADVI.D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  9000      (subkey    0 )  is a single word, giv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rds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  9001      (subkey    0 )  is the symbol table. Each symbol i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rds - the first three are the symb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CII name, the last is its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is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also contains records 9002 and 9003; these are no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, and point to places with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an A-code record is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ADVT.DA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1000-1999 are obje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key 0+ gives the object'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key 10+ is the description printed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keys 20+, 30+ etc. are additional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ending on the objec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state 0 =&gt; subkey 10; state 1 =&gt; subkey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2000-2999 are roo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key  0+ is the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key 10+ is the lo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4000-4999 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key  0+ i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subkey only holds one line of text. Messages with multiple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subkeys n, n+1, n+2, ... ; printing will continu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ubkey in sequenc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game engine encounters "&gt;$&lt;" in a string, it will stop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there are no such strings in ADVT.DAT; I assume tha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d ADVT.DAT from the A-code source did not include str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"&gt;$&lt;", to sav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B03, after the initial decode stage the string is then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itstream to be expanded using the Huffman table in DECODE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processed LSB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ecoded (and expanded) bytes in the string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31:   Expand to 1-31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2-127: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+:   Compression tokens, stored in COMPRESS.DAT (version B0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0-4 are tok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5 set if token should be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6 set if first letter should be mad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have special meanings to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  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  <w:tab/>
        <w:t>7000</w:t>
        <w:tab/>
        <w:t>;Variable number for player's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</w:t>
        <w:tab/>
        <w:t>7001</w:t>
        <w:tab/>
        <w:t>;Variable number for player's previou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</w:t>
        <w:tab/>
        <w:t>7002</w:t>
        <w:tab/>
        <w:t>;Variable number for first word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</w:t>
        <w:tab/>
        <w:t>7003</w:t>
        <w:tab/>
        <w:t>;Variable number for second word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7004</w:t>
        <w:tab/>
        <w:t>;Variable number for no. of words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</w:t>
        <w:tab/>
        <w:t>no. of objects                 in ADV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CE</w:t>
        <w:tab/>
        <w:t>no. of places                  in ADV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</w:t>
        <w:tab/>
        <w:t>no. of repeat routines         in ADV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T</w:t>
        <w:tab/>
        <w:t>no. of initialisation routines in ADV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S</w:t>
        <w:tab/>
        <w:t xml:space="preserve">no. of variables used b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  <w:tab/>
        <w:t xml:space="preserve">} The "Go" and "Say" verbs, which can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 numbers are 700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-Co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-Code record starts with a word giving the number of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The remaining words are then intepreted as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KEYWORD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HAVE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EAR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T</w:t>
        <w:tab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NYOF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FEQ</w:t>
        <w:tab/>
        <w:t>val1,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FLT</w:t>
        <w:tab/>
        <w:t>val1,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FGT</w:t>
        <w:tab/>
        <w:t>val1,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FAT</w:t>
        <w:tab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CHANCE</w:t>
        <w:tab/>
        <w:t>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ET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DROP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PPORT</w:t>
        <w:tab/>
        <w:t>object,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SET</w:t>
        <w:tab/>
        <w:t>var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DD</w:t>
        <w:tab/>
        <w:t>var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SUB</w:t>
        <w:tab/>
        <w:t>var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GOTO</w:t>
        <w:tab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MOVE</w:t>
        <w:tab/>
        <w:t>word,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CALL</w:t>
        <w:tab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SAY</w:t>
        <w:tab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NAME</w:t>
        <w:tab/>
        <w:t>message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VALUE</w:t>
        <w:tab/>
        <w:t>message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IFHAVE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IFNEAR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RANDOM</w:t>
        <w:tab/>
        <w:t>var,maxval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BIT</w:t>
        <w:tab/>
        <w:t>var,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BIS</w:t>
        <w:tab/>
        <w:t>var,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BIC</w:t>
        <w:tab/>
        <w:t>var,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ITOBJ</w:t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ITPLACE</w:t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IFLOC</w:t>
        <w:tab/>
        <w:t>object,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LOCATE</w:t>
        <w:tab/>
        <w:t>var,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IFKEY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LDA</w:t>
        <w:tab/>
        <w:t>var,str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>EVAL</w:t>
        <w:tab/>
        <w:t>var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MULT</w:t>
        <w:tab/>
        <w:t>var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DIV</w:t>
        <w:tab/>
        <w:t>var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SVAR</w:t>
        <w:tab/>
        <w:t>var,sy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ystem variables that ADV expec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4  time,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5  time, minutes (used for time delay before 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8  Is wizard mode a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CP/M runtimes return zero for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EXECUTIVE cmd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XECUTIV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1 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2  Restor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3  Delete sav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4  Clear any cached data (called after saved game re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5  Is Adventure available?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0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1: No - ou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2: No - system load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3: No - too many peopl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6  Show ope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7  Save variable during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8  Recover variable saved by EXECUTIV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9  Lock the computer solid (versions B02/B0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QUERY</w:t>
        <w:tab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XOR</w:t>
        <w:tab/>
        <w:t>(theorised; opcode 52 is not used in suppli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>DEPOSIT var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>ITLIST</w:t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Acts as ITOBJ, but only on "nearby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  <w:t>SMOVE</w:t>
        <w:tab/>
        <w:t>word,place,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  <w:t>DEFAULT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-Code instruction set is documented in det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ttps://mipmip.org/acode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onto two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"two-files" flag is set in COMPRESS.DAT, then ADVT.DA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.DAT and ADVT2.DAT. File offsets greater than 82944 become (offset-829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T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