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descriptions of the bas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TAL/Z-Msg as of 8/13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 numbers no longer are used, rather your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then password. There were a number of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change. The speed of login is close to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with user numbers, (maybe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ssage handler has been improv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hen entering a message, the system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recipients name in the users file, if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found you will be informed of the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ord wrap has been added while entering a messag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is very handy.  Word wrap is set at 128 cha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upload' mode while entering a message.  This allow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to be entered in this mode (and avoids upload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ments entered as you jump to CP/M with the 'C'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as you log off with the 'G' command now go i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message base as a private messag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would assume the 'COMMENTS' file is no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'T' command now gives an extended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n system this session, time on system today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n system since first log i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on system prompt has been added to most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users file format has been changed, this is not not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, only to the sysop.  A conversion program called UCONV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ied to convert from the previous format users file,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  Type UCONVERT alone fo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message file format has also changed.  This is more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 conversion program is also supplied for this. 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le configuration has been made much easier, since m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only sets the drive/user area to find a file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LWAYS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ormat for ALL drive/user area specifiers has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mmon DUU: format (eg. A15:  B5:, etc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ternal help messages used by METAL have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a library, there by saving some TPA. METAL now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read function to access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HELP available for all commands, and special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  HELP READ   or  HELP ENTER  Typing HELP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a list of available topics.  The Sysop may add t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any of the help messages, as well as add new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help is available for by simply adding or changing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ssages are tagged with the time and date they are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ipien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read command options to read 'mail' (messages addre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).  Also new read commands RM and RMN to read mail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mail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tag messages for reading later (availab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ve read commands (rs, rp, etc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bjects for messages may be up to 14 characters long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(new max 40 cha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plies are now shown with the actual message numb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ing to instead of the first message in the repl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oups/Conferences have been added in a limitted way (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anded later).  The Sysop may define up to 32 group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n access flag describing the users who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.  Most groups will be public, however privat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ossible (up to 15 different private groups)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searched for based upon the group they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user (not just user type) has a different group mas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NDED with a mask in the groups file to determine if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messages in a particular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e group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sk    Grou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    ffff</w:t>
        <w:tab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f</w:t>
        <w:tab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f</w:t>
        <w:tab/>
        <w:t>For Sale/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f</w:t>
        <w:tab/>
        <w:t>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f</w:t>
        <w:tab/>
        <w:t>CP/M - 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f</w:t>
        <w:tab/>
        <w:t>MS-DOS -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f</w:t>
        <w:tab/>
        <w:t>Appl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f</w:t>
        <w:tab/>
        <w:t>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f</w:t>
        <w:tab/>
        <w:t>Bulletin Board Ssy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ff</w:t>
        <w:tab/>
        <w:t>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ff</w:t>
        <w:tab/>
        <w:t>Eche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ing a message reply is quicker, but the kill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sn't always) be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wo new sysop defined user types have been added (d,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quick and dirty kudge was made to allow a single sysop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 to be asked, and stored within the users fil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program Message options item f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pace remaining on drive the message/summary file are o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correct space, not only the space o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typed files (including help library files) can hav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!' in the first column, followed by all of the status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r types.. +snxXabcde) of those who are allowed to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.  This can be handy for instance in the help file, or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 give special info to only select us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