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+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RA+ IS A FILE UN-ERASER...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YPE UNERA+ AT THE SYSTE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SCREEN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YOU TYPE IN.  TYPING A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NERA+'S COMMAND PROMP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BEING SHOWN.  USE IT IN GOOD H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RON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