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FILE UTILIT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 10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ike Mosko, K3R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 a  public  domain utility which  allows  displ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data in files.  It has been tested and run under CP/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 version   2.2 and TurboDOS 1.2 and should run in any  CP/M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 approximately  11k  in size.  EDFILE  may  be 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to whomever desires it.  The date of  this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agree  with  the version date in  ED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x and ASCII display of recor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 editing of selec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x or ASCII input when editing fi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programmable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ful file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ward and backward recor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ress and/or record number 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cimal or Hex number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k reset on input (prevents Disk R/O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online abbreviated help AND expanded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information  will aid the  user  when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on a different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FILE original distribution program is original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n  ADM-3A  type  terminal or equivalent (I  use  a  Digi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1500).  The  terminal must be able to display 80 columns  by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.  The only absolutely necessary function required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 is  the  cursor  positioning  function.   Other 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an be added merely for visual purposes are the cursor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off and clear to end-of-line functions.  If the clea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of-line  function is not preprogrammed,  it is  perform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These  functions  are not implemented in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version of EDFILE.  For ADM-3A type  terminal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commands can be patched in EDFILE if these 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to end-of-line .... ESC 'Q' (1B,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Cursor ........... ESC 'X' (1B,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Cursor .......... ESC 'Y' (1B,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add the clear to end-of-line function, patch a 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string length (2 bytes for the sequence) at address 14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tch a 1B in location 147 and a 51 in location 1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functions  are programmable for the type of terminal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Five bytes are reserved for each terminal function  (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).  The  first  byte represents the length of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 For example: the initial cursor positioning str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DM-3A  terminal is 'ESC ='.  This is two  bytes  in 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the  values  inserted  into  the  cursor  posi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 area  are (in hex):  02,1B,3D.  To complete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sequence for the terminal, the row and colum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 as  well.  The ADM-3A requires an  adjustment  value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)  of  32 decimal (20 hex) be added to the row and 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rminals that require a different offset,  this valu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as 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 is usually sent before the column,  but if your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fferent, i.e., the column must be issued first, the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order bit of the cursor offset value.  This flag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 routine  to  send the column before  the  row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addresses  detail  the  location  of  the   modif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Default (hex)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02,1B,3D,00,00  *Initial cursor positioning str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     20              *Row/column adjustment (set high bit for column/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       00,00,00,00,00   Clear to end-of-line str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B       00,00,00,00,00   Enable cursor (cursor on) str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      00,00,00,00,00   Disable cursor (cursor off) string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      08               Cursor left (normally CTR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      0C               Cursor right (normally CTR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      0B               Cursor up (normally CTRL-K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      0A               Cursor down (normally CTRL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      00..........00   Terminal initialization string (35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Must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 terminal requires some sort of  initialization 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o preset it or to program a function key pad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into the terminal initialization string area 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byte represents the length of the string to be 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 the  terminal.   There  are  35  bytes  available   for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string.  Why so many? The Digilog S1500 compu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lows reprogramming of the numeric keypad.  This requires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ctual  control  sequences for positioning the  cursor  (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 left  and  right) can be changed.  This  is  provi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 that have cursor positioning keypads which don'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ones programmed here.  For example:  usually  a  CTRL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cursor one space to the right.  However, if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 issues some other control character,  like a CTRL-D (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),  then patch a 04 (hex equivalent of CTRL-D) for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value.  Note, the help menus will still display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up, down, left and right cursor movements.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note about this or, better yet, use EDFILE to p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modifications (patches) can be made easi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itself.  Of course, if it won't run at all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 to  some sort of debugger  such  as  DDT,  SID, 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.,  or  better  yet,  use  someone  elses  computer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ing) version of EDFILE to modify it for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should work on virtually all terminals currently in 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may be some real strange ones out there that I don't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, but that's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simple to use especially with the online  help 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just a few tidbits of information is provided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To invoke EDFILE,  simply type EDFIL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wish to dump and/or edi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FILE ED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hould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: 01-10-84; by: J.C.Kaltwasser &amp; M.J.Mosko, K3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EDFILE.COM  Record: 00000 (0000H)   LOF: 00086 (005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01 02 03 04 05 06 07 08 09 0A 0B 0C 0D 0E 0F       0123456789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 -- -- -- -- -- -- -- -- -- -- -- -- -- 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- 31 EA 01 C3 EA 01 0D 0A 56 65 72 73 3A 20 30 31      &gt;1j.Cj...Vers: 01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- 2D 31 30 2D 38 34 3B 20 62 79 3A 20 4A 2E 43 2E      &gt;-10-84; by: J.C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 - 4B 61 6C 74 77 61 73 73 65 72 20 26 20 4D 2E 4A      &gt;Kaltwasser &amp; M.J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 - 2E 4D 6F 73 6B 6F 2C 20 4B 33 52 4C 0D 0A 24 1A      &gt;.Mosko, K3RL..$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 - 02 1B 3D 00 00 20 00 00 00 00 00 00 00 00 00 00      &gt;..=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0  - 00 00 00 00 00 08 0C 0B 0A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  - 00 00 00 00 00 00 00 00 00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 - 00 00 00 00 00 00 00 00 00 00 00 00 00 00 00 00      &gt;................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performs  an  automatic disk reset  (^C)  when 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don't  panic  if you suddenly realized you forg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Control-C after making some changes.  This prev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ous (and frustrating) Bdos Err on A:  R/O from occur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F  means the Length-Of-File which is the total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in  the  file.  Record  numbers begin  at  0;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record number is actually the LOF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don't specify a file on the command line,  you'll ge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 "No File Specified."; or if the file is not foun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telling you this: "&lt;filename&gt; Not Found."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? prompt, type 'H'. The brief help menu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Edit File Utilit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ddress to dump         B - Dump at beginning       C -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nter Edit Mode         H - This help list          M - Expanded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Set address offset      Q - Quit this program       R - Read &amp; dum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earch for string       Z - Dump at end of file     CR - (+/=) - Adv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/_) - Decr recor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E - Toggle data fields     ^W - Write buffer out       ^X - Abort Edit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J - Cursor Down            ^K - Cursor Up              ^H - Cursor Lef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L - Cursor Righ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at the ? prompt, type 'M'. This will display the expanded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Edit File Utilit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- Enter relative address to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Set record to beginning of file and dum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ontinue search. Restarts search on last entere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Enter Edit mode on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Brief description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This hel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Enter offset address relative to start of file (.COM = 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 - Enter record number to d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earch for hex or ASCII string in file (starts at current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\' = ASCII string delimiters (ex: \Test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,' = hex and/or ASCII delimiters (ex: 41,\Test\,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;' = select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- Start search from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- Search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- Search on certain bits set; use mask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- Stop on xx occur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- Translate lower case characters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- Search recognition on least significant 7 bi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- Set record to end of file and dum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- carriage return (or +/= key) - advances record and dump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_ key - decrements record and dump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: ('^' refers to the Control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 - (ESC) Accept next char into edit field even if a contro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E - Toggle between ASCII and hex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- Flush recor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X - Abort edit mode without upda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J - Cursor down            ^K - Cursor u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^H - Cursor left            ^L - Cursor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egers are decimal. Use 'h' suffix for hexadecim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'=' key (which has the '+') or the RETURN key to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. You don't have to use the shift key with the '=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will wrap around to the start of the file when 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paragraphs  expand on the features  availab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.  Most  of the options are self-explanatory from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 However,  some  require additional explanations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OFF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ress option allows you to specify an address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is useful for patching COM files and the lik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of  the patch is known.  Note that when  EDFILE'ing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EDFILE automatically sets the offset to 0100h.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changed by typing 'O' at the command level and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sired  offset.  The  headings  will be  adjus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 offset  automatically.   The  address  option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the starting offset so that locations within progra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n't begin at 0100h (overlays,  for example)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  once  the offset has been  properly  program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ption also has a wrap-around feature so that 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urrent offset will be readjusted.  This featu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 handy  when tinkering around with COM files.  You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a little to pickup the usefulness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search'  option is the most involved because it  offer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possibilites. The description provided he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enough information to effectively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searches  normally  start  from the  current  reco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 until the end of the file (EOF) is encountered.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options can alter this sequence.  If a match is not fou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indicate this and restore the screen to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displayed.  The search can be aborted at any time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tring match occurs across records,  the search will sto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record  read into its' local buffer and  positi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at  the end of the found string.  It  just  wasn't 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n the extra code to handle this wier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sing the Occurrence ('O') and Mask ('M')  suboptio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prompt for the occurrence number and/or search 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used.  The suboptions are inserted after a  semicol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 them from the search string entered.  No spac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  between  the  suboptions.   Upper  or  lower  c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\This is great\;a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on string occurrence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means to search for the string 'This is  great'  star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   the  beginning of the file,  ignoring the ca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 (i.e.,  translate lower to upper case) and stopp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occurrenc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strings  must  be delimitted  by  backslashes  ('\'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 here,  of  course,  is  that  you  can't  sear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lashes in the file.  So use the hex equivalent if necess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5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U'  suboption  (translate lower case to  upper  case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 the search string to upper case automatically, 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converting all lower case characters read from the file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 have to input the search string in  upper  cas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U' sub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nputting hexidecimal values as part of a search key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two-digit HEX (not decimal) numbers. An invalid hex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will cause an error and the string entry must be re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digits  must be supplied for each hex number  otherw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won't  work  properly.   Upper  or  lower  cas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decimal letters is accept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40,FE,e5,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mix hex entries with string entries within  th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40,FE,\help me\,E5,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ckward search suboption (B) will start the searc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record and continue towards the start of  the  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NOT reverse the search string key,  that is,  if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ELP\ for a search string key,  it will not search backwar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LEH\.  It only refers to the direction the records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searching  for a matching string.  Also,  each  rec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rom the start of the record.  The search stops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 (SOF)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k suboption is for those cases where bytes in a file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bits for special meanings.  The input mask is 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'd  with  each  byte in the file before comparing  i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string.  Therefore,  some bytes could pass the search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may not be exactly what your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Search String = 03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tring search mask = 0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 will  mask all upper nibbles (upper 4 bits of each  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 then compare it to a 3.  Therefore,  any data byt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a 3 in the lower nibble will cause a match with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search  string is found in the  file,  the  sear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 terminated and the cursor is positioned at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und string.  Note,  that the program is NOT in the 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 so  the next key entered is a command not an edit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Hit  a space (or any unrecognizable command) to redum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nd place the cursor on the command line. Hit an 'E'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edit mode.  The cursor will remain positione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found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 a 'C' at the command level will restart the search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record and cursor position (if previously  defi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facility will then look for the NEXT occurr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string sequence.  The 'O' suboption is affective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itial  start  of the search.  The  Continue  ('C')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disables the occurrence value previously ente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string  occurrence  is 1,  i.e.,  the  first  (or  n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.  The Continue option can be invoked at any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arch string key has been entered. All other suboption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when continu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editing is accomplished by typing an 'E' at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When in the edit mode, there are two modes of edit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edit  the HEXIDECIMAL field area of the record or the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area.  When  entering  the edit mode the  cursor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at the upper left corner in the HEX data fiel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cord.  To switch to the ASCII data field of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enter a CTRL-E.  This will toggle the cursor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fields.  The  HEX field area will  only  accept  hexi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 for  inputs.  The ASCII field will accept all key  in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ntrol key inputs if they are preceeded by an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:  to input a CTRL-K into the record a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position,  hit the ESC key followed by a CTRL-K.  The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simply  means 'put the next input character into th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ts' a control character'.  This is only affecti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field area.  Non-control characters (i.e.,  regular 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yped in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record changes permanently to the file, 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ed to the disk by typing a CTRL-W. Typing a CTRL-X will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mode without updating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currenly  no  know  bugs.  However,  input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 validated,  therefore,  some conditions  could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sults.  None, however, are know to cause file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nything catastrophic.  Any reports of bugs will be no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UNDER TURBO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is especially useful under TurboDOS.  Using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.DSK  or  $.DIR upon entering EDFILE allows editing of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directory.  I use EDFILE in every case when I nee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isk directory and make changes to it. The search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task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FILE   was   written  in  a  language   called   SIL   (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 Language)  which was obtained from DDJ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and improved at Digilog,  Inc for use in wri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nd  utilities.  SIL is very similar to 'C' but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inline 8080/Z80 assembly language coding (very useful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s to actual assembly mnemonics. The output of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assed to Digital Research Inc's Relocatable Assembler (RMA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o DRI's Linker (LINK).  No special tricks were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; that is, no system specific calls or loca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d,  therefore,  it should run on any CP/M or 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Of course,  Murphy is lurking around, so don't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wish list is to add the capability to read and  edi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off of the disk on a track/sector basis.   Any other 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riously considered in future versions of ED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nd good EDFILE'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 suggestions  or  questions  can be sent to  me  o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number (#72345,1540) or via 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M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9 E. Stati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sburg, PA 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