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-V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ard Christensen (revised 10/18/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by Ron Fowler, Irv Hoff, and Jeffrey No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version of DU is compatible with CP/M 1.4, 2.x and 3.x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require alteration for various hardware configurations.  I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usts itself automatically to the correct number of sectors,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0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automatic adaption feature, no conditional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options are included.  The only alteration that needs to b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DT to set the byte at 103H for your clock speed.  Use 0 for 2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4MHz, 2 for 6MHz.  (This only affects the 'Z' SLEEP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command string may optionally be placed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'DU'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and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'DU' is running, it expects single-letter command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SID' OR 'DDT'.  For ease of use, multiple command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, separated by ";".  In addition, a given command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may be repeated -- either indefinitely (until ^C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an accidental ^C from dropping out of 'DU', only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"X" command will exit '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</w:t>
        <w:tab/>
        <w:t xml:space="preserve">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 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 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n      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   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writes "yanked" secto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saving sequential memory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"yanks"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maps the disk -- where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x      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 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     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     scan for Abc (IN ASCII) from current sector on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low, allow up to 15 minutes to scan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ither finds the answer or says: "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    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 xml:space="preserve"> toggles the map display to show/not show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 repeat previous command nn times  (repea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 xml:space="preserve"> boot nn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 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before a command does it 'quie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n      sleep (nn tenths of a second) to allow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Advance 1 sector (if below track 2, this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numerical, if 2 or more, advanc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P/M's normal sector scrambling algorithm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+ to the next logical sec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+ and - may take an amoun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15 advances 15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repeats entire command -- defaults to "for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 xml:space="preserve"> toggles the map display to show/not show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showing erased files '*' indicates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s a block in another fil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restore this program without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'*' in this complete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saves current sector in a 'save'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bc     ASCII search, starting at current sector.  &lt;x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imbedded or used alone.  To find: "IN 0FE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:  =&lt;DB&gt;&lt;FE&gt;  (Ignores bit 7 unless using &lt;xx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";" is a command delimiter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3B&gt; to search for a ";".  Also, since "&lt;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cape character, use &lt;&lt; to mean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is is a very slow routine.  It can ta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utes or longer to search an entir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sity double-sided disk so be pat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ther finds the string or says: 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gets saved buffer.  &lt; and &gt; maybe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dump sector (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 xml:space="preserve"> boot nn sectors per track -- not all disks hav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,VAL,VAL,VAL...   change hex v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,CHAR STRING...   change ASCII c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&lt;xx&gt; may be hex imbedd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ing:  CA00,OK&lt;0D&gt;&lt;0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&gt;  W writes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  note that the 'C' command echo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dump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 print directory for file "NAME", then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s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find next occurrence of nam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 position to group n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u:filename.ext   save a file from "yanked"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user are optional.  Resets "yank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"saving sequential memory" in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re-logs in the current disk -- you may pu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, put in a new one, and "L" just 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logging in disk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 logs in disk 'X', such as: LB, LC, 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dumps a map of the group alloca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 shows which file is allocated to group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resets CP/M via BDOS -- this may make i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implementations of CP/M to chang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, i.e., density,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toggles th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quiet -- preceedintg any command, suppresses C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reads into memory the sector currently positio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'R' (read) is implicit in the G, +, a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s but NOT in the 'S' and 'T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 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 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       logs user 'x' for next '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views the current sector -- assumes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 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writes the current secto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may NOT be used after an 'F'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P/M was used to find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exit back to CP/M (must press return).  ^C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sy to hit over modem lines -- requires tw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X,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"yank" the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tarts at 3000H, increments for each y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sleep -- causes the porgram to pause -- such 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 dump.  Z is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      nn tenths of a second  Z50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following commands will erase the B: disk direct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          log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           positio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0-7F,E5       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        restore, write, next, 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MP COMMANDS:  All dump commands (D, A, H) may be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0,7F   </w:t>
        <w:tab/>
        <w:t xml:space="preserve"> the same as just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 If you have a disk with a 'blown directory'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a good disk of the same density, then put in the 'blown'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gging it in.  You are opening yourself to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uffering of physical sectors in the 'BIOS'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(but not guaranteed), would be to seek to the unused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 first disk, do the read, then change disks.  That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 anything, you won't have destroyed anything --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t completely full.  Another technique (assum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es not contain a CP/M system, would be to seek to track 1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SEQUENTI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P/M v 3.0 does not have a SAVE function, o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     |     +-- file extension (0-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     +-------- file name (1-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---------- user #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---------- drive designation (A-P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 D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r may be omitted.  If so, omit the colon as well.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f the user is.  If the user # is omitt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used.  If the drive is omitted, the current CP/M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the current contents of sequential memory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ntents of sequential memory are determined by the 'y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ointer of that function is used here.  If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yanked, you get an error.  Once the file has been saved, the 'y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-initialized to its original value (3000H).  Control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plains the format of a CP/M directory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'DU', using either the 'F' (find file) command, or ju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(dump) of the directory sectors, which are located in group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-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'FSID.COM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 |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hex file name/type--^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         (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sample of 'FSID.COM' running on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is that the groups now occupy 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38 00" "39 00" ...  this follows the Intel and CP/M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16-bit values high-byte-first.  This it means group 0038, 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double-density, each group stood for 2k not 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careful when patching a directory under double-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try to access group 3938 with resultant angr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stepper as it attempts to find where it should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