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-LBR.COM is a utility to quickly extract ALL files from a LB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ke: A&gt;DE-LBR TEST (where TEST.LBR is on A:) and all files in TEST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tracted and placed into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B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like: A&gt;DE-LBR TEST (where TEST.LBR is on A:) and 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