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Osborne Group (F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STARTER.F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right 1984 by First Osborne Group (FOG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tent not copyrighted by the original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exclusive use and enjoyment of its memb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reproduction or distribution for profi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gain is strictly forbidden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contact FOG, P. O. Box 3474, Daly C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94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like other disks in the FOG library, this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ubject to change at anytime better file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available.  The primary purpose for this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provide members with the software nee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files on the regular library disks easi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programs in the library, unless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d in the disk documentation (normally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d DISK.DOC or /sec#nnn.DOC -- sec represen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section and nnn represents the disk number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ll available documentation on the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many times this documentation is squee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cluded in a .LBR file to conserv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 of the programs on this disk should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th the tools to use all such programs.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re to assist in recovering an accident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d file or a crashe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more information on the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ation, including what is conta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, you may either read the back issu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GHORN, print out the many files on the ten d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OG/LIB section of the library, or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brary Directory ($5.00 including shippi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OG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ks on this disk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-LBR.COM   -- This program will extrac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mbers of a .LBR file.  You must first b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have sufficient room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LBR.DOC   -- Documentation for DE-LB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-V87.COM   -- This program enables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toration and modification.  Experiment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 that does not matter to you before t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store a valuabl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-V87.DOC   -- Documentation for DU-V87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FILE.COM   -- This program allows editing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, either in HEX or ASCII.  It's goo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patches to WordStar or a simila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ILE.DOC   -- Documentation for EDFIL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AD57.COM   -- This program maps out bad secto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D57.DOC   -- Documentation for FBAD57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SWP207.COM  -- A universal file manipula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SENTIAL for disk and file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EEP.DOC   -- Documentation for NSWP207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LU11.COM   -- Similiar to NSWEEP in the way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ks, this program allows creation o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ion from, etc. all .LB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U11.DOC   -- Documentation for NULU1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RA+.COM   -- This program is a menu-dr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 to restore era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RA+.DOC   -- Documentatio for UNERA+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should print out all of the .DOC fil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isk and read them completely. 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cticing, try the programs on disks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 copies before attempting to use th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rreplacabl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le Rho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Osborne Group (F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ebruary 1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