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VERVIEW.DOC 02/11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 O</w:t>
        <w:tab/>
        <w:t>O O O</w:t>
        <w:tab/>
        <w:t>O O O</w:t>
        <w:tab/>
        <w:t xml:space="preserve">O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O</w:t>
        <w:tab/>
        <w:t>O</w:t>
        <w:tab/>
        <w:t>O   O</w:t>
        <w:tab/>
        <w:t xml:space="preserve">O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 O</w:t>
        <w:tab/>
        <w:t>O O</w:t>
        <w:tab/>
        <w:t>O O O</w:t>
        <w:tab/>
        <w:t xml:space="preserve">O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</w:t>
        <w:tab/>
        <w:t>O</w:t>
        <w:tab/>
        <w:t xml:space="preserve">O   O   O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O</w:t>
        <w:tab/>
        <w:t>O O O</w:t>
        <w:tab/>
        <w:t>O   O</w:t>
        <w:tab/>
        <w:t xml:space="preserve">O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 O</w:t>
        <w:tab/>
        <w:t xml:space="preserve">O O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O OO</w:t>
        <w:tab/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O O</w:t>
        <w:tab/>
        <w:t xml:space="preserve">O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 O</w:t>
        <w:tab/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 O</w:t>
        <w:tab/>
        <w:t xml:space="preserve">O O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 O</w:t>
        <w:tab/>
        <w:t>O O O</w:t>
        <w:tab/>
        <w:t>O O O</w:t>
        <w:tab/>
        <w:t>O O O</w:t>
        <w:tab/>
        <w:t xml:space="preserve">O O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 xml:space="preserve">  O</w:t>
        <w:tab/>
        <w:t>O   O</w:t>
        <w:tab/>
        <w:t xml:space="preserve">O </w:t>
        <w:tab/>
        <w:t xml:space="preserve">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</w:t>
        <w:tab/>
        <w:t xml:space="preserve">  O</w:t>
        <w:tab/>
        <w:t>O O O</w:t>
        <w:tab/>
        <w:t>O O O</w:t>
        <w:tab/>
        <w:t xml:space="preserve">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 xml:space="preserve">  O</w:t>
        <w:tab/>
        <w:t>O O</w:t>
        <w:tab/>
        <w:t xml:space="preserve">    O</w:t>
        <w:tab/>
        <w:t xml:space="preserve">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>O O O</w:t>
        <w:tab/>
        <w:t>O   O</w:t>
        <w:tab/>
        <w:t>O O O</w:t>
        <w:tab/>
        <w:t xml:space="preserve">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quick overview of CBBS.  It's just the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top of my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BS is designed to work with S-100 modems, but ther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roubles using it with outboard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Vinokuroff of Vancouver B.C. Canada has been the fir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it, as well as double density. I have put togethe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, CBBSMODM.ASM which is a skeleton for using CBBS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board modem.  I plan to test it locally using my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and my sense switch to simulate two bits in: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, and ring de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BS will work with 1 disk, 2 is better.  The bigg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, up to a point, where you might have so many messag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s that it takes a new user too long to go thr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ies.  Randy and I keep about 300 messages activ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BS/Chicago, and that seem OK.  200 would probably also b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find 300 is the number that "happens" due to a 2-month-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delete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BS currently has no auto-delete.  With clocks becom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alent, perhaps that's not so hard to do, some ti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:  It's important.  If you find bugs, o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 which you think might be of general interest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BS operators, let us know.  You may contact me by mai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rd Christ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88 E. 154th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lton, Il. 60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312) 849-6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hardware, backup, distribution, etc. ques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Rand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ndy S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219 W. Warw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icago Il 60641  </w:t>
        <w:tab/>
        <w:t xml:space="preserve">(312) 545-7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CBBS works as follows thanks to a "kludge" board Randy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.  He also put a solid state relay on the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spin motors.  We hear the main bearing is the first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o out on a disketton, but we have not had that happen, to the best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, in over 50,000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xtg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ting the system again, and starts the diskette drive s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s.  We are using a Tarbell single density controll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 causes it to boot.  We just converted to CP/M 1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OS would require major mods if you have 2.0. 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the CP/M BIOS so that, on cold boot, rather tha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MPing to CCP, if sense switch 80H is up (we put a SSW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 port, using a dip-switch 'cause we had n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), then CBBS.COM is loaded and branched to.  (CBB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called "CE" or "CE.C" so that's where som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come from, such as "CEBIOS.ASM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echnique was required with 1.3, but now with 1.4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boot into CBBS by patching CBBS into the command buff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+8, and a hex 04 (the length of the word "CBBS") into CCP+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ing in CBBS takes less than 30 seconds (but long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 few users have had to modify their terminal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ime out due to the number of rings before CBBS answ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BBS gets control, it outputs to a control port,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udge board decodes, and thus leaves the spin motors on. 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0 second one shot is or-ed with this output por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the motors are to spin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BS then issues the output commands to take the modem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, and put out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then wait 15 seconds for the incoming carrier. If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-rate-settable modem, we then set to 110, and go re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 If it's a carriage return (C/R) then we continu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baud.  We use 2 stop bits at 110, and 1 at all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s.  We don't bother with parity, and send 8 full data bi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ow future expansion to where you might want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y transparent binary data via CBBS (such as when we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transfer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ud rate is switched to 300, 450, then 600, to 110 (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d" of 600), then back to the beginning, 110,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 character to see if it is a C/R.  15 loops ar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75 characters read in all) before giving up.  When we give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output to the control port again to turn off the s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s, output to the modem to hang up the phone, and then J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a PROM monitor, which does nothing.  We could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have gone into a loop in CBBS, because the next phone 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set the system, and start things all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lso do a double read of the C/R to make sure a gli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n't interpreted as a C/R at the wro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 users will elect to put together such func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y did, and will instead choose to run CBBS memory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quate, REINIT, allows this, if set true. All th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pper case mode, operator mode, etc) are reset, and CBBS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ring de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choose to use our BIOS, then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r own, which need follow only these guide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 I/O functions (status, console in, console 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check the modem.  You may elect to check your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 I/O also, as we did.  This allows the CBBS operato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e with callers if they find them in trouble, or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on the system, etc.  This is all pretty standard 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may be found in CEBIOS.ASM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non-standard thing in the BIOS is the carrier det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vent CBBS being hung up at console in with a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r, return TRUE (0FFH) from status, if carrier is l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so return 0FFH from console in, if carrier is lo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do a WAIT to see if it's a temporary glitch, CBB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1 second before looking again.  Don't just tak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from CBBS, as it might be in the middle of a disk wr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if someone hangs up while leaving comments.  W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saying carrier is lost, and test a flag saying we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away just now, until the disk is properly closed.  (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where explain how "BYE" thus could present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ivably, someone could hang up, such as during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and another person call up and reset the system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, but we have not had that happen, to the best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, in over 50,000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xt?  Get a listing of all the CBBS .ASM files,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l the .DOC files, and go thru COOKBOOK.DOC. 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 to make some changes to the .ASM files, to tail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environment, or just to change references to "W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y", and to "CBBS/Chic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my intent to ship a working CBBS.COM for just "d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" with CBBS, i.e. entering messages, trying the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, etc.  We will include some messages which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pattern your own after, such as the one on exper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etc.  We recommend setting the starting messa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at 20, or perhaps 100, as this leaves some "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essage" area open from 1-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st CBBS is a 1 disk version, which you may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ize yourself with CBBS ope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st version of CBBS is supplied with the operator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already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or password is "CBBSPASS", so type in function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en system responds with a C/R (but no other prompt)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CBBSPASS.  If it didn't work, it will log a "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ure" to the log, and tell you it didn't know what you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"PA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at to watch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will learn from reading the CBBS .ASM files, CBB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legant, efficient, well written piece of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stry.  It's more like a software patchwork quilt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tacked on here and there.  No attempt at struc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was done.  I did pull out some obvious du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de in some places.  It is moderately commented,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nyone familiar with CP/M and 8080 assembler, who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CBBS up, can and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BS had one goal in mind - that it be relatively simp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.ASM files are not over 8000 lines, but I still fee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ue:  there are no fancy data structures on the disk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editable with any standard CP/M editor (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master).  The only minor thing is the use of a bell (07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miter for messages in the message files and th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"[" and "]" have certain meanings in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CBBS organized it's message and summary fil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  10 messages were written to each message fi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file was MESSAGE.nnX, i.e. message 133 was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13X.  Similarly, the summary file was one per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, and the name was SUMMARY.nXX, such as SUMMARY.1XX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ies 100-199.  That made things quite easy. 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ize starting at message 123? Just open file SUMMARY.1X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for "(bell)123" and start typing.  Want to kill a mes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read the appropriate summary file into memory, delet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ell)nnn thru the next bell header, erase the summary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and write it back from memory.  This was quite fast.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 applied to the message file, except that instead of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ng it out of memory, it was written to the tail-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KILLED" file, so operators could see short-lived messag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which were mischievously ki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what's the problem?  Well, when we got up around 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umbers, not active), then there weren't enough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available.  Each file, whether it contains onl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, or all 10 were still present, took a directo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had to be packed every now and then (as oft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ly, on a busy system).  This was an inconvenience to u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ssage 524 would become 219 or some such, and they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where to pick up from the last time they called in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would leave a message which says "in regar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524" which would not be 524 after the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n July 1979, portions of CBBS were rewritte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given the name "version 3".  Message numbers went to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s, and would never be reused or packed. Later, k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of the necessary subroutines, and have overlay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, kill, summary, etc.  Then CBBS could easily be ex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ill have thhe disk, to count the lines in the summ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 SUMMARY #)  This, divided by 2, should b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messages stored at the third parameter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XT".  Alternatively, BUILDSUM will TELL you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mplicity of the file name selection which wa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version, was similar in version 3 f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except that the low order digits of the messa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message 1234 would be written to file MESSAGE.X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1235 was also written to this file, because CBBS di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divide of 35 by 2, getting 17, then multiplied by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34.  This is done in routine "SETMSGN".  We tri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I" technique with a mask over the low ASCII dig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umber, but that didn't work too well, so we w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-and-multiply technique.  On a double density syst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entries in the directory, you might want to go to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message files, by setting FILEDIV to 1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speed up both retrieve, and 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chnique spread the messages around nicely. No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got out of hand size-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I was unable to come up with a similarly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 for the summary file.  I admit fancy technique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, such as an "indexed" random-access approac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e "S" and "Q" command search th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tially, and you don't want performance of thes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the problem?  Well, writing the summary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.nXX won't work, as summary numbers can take any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0001 to, well, however many messages a given CBB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get!  CBBS/Chicago is currently at message 10200. 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"S" and "Q" work quickly, I went to a singl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his caused a problem, since it might be too big to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memory, during the kill.  Other than this, ther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need to have more than 24K in a CBBS system.  So, K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as follows, (instead of the read in, erase, writ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before):  The summary is flagged, and the operators,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 mode, use a new PURGE command to pass the summary th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once to delete ALL flagged summ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written a BUILDSUM program to reconstruct th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Also supplied is a crude CONVERT.ASC program to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CBBS files to the new format.  I'm sorry that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when generating 50 message files. I'll try to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new more generalized one, if you old-CBBS operators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enough for it. (No one has - so I won'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 of CBBS:  Lots of people are interested in CBB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sharing messages.  That is of course quite h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, due to the cost of long distance phone calling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difficult to determine which messages are elig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ing.  Do you just take all that ask to be forwarde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file of people who are allowed to forward?  ..or bui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of message numbers which have been asked to be forwar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s operators, validate the list?  Wow, many more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BBS systems might like to go to a mailbox syst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users;  Others might like to add a feature which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of a caller's last time called, i.e. high message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called, etc.  There is certainly no limit to the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thought up, just a limit to who has the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to impleme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tally new generation of CBBS software, I feel,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based around more of a "transaction monitor" like the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systems have, i.e. rather than CBBS having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gantic program, there could be a monitor which bring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pieces as overlays.  Conceptually this is not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uld be done by re-writing CCP to be the monitor,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ll in .COM files on request.  The problem would be sh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subroutines, such as those file-related ones in C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EXTEND, SETRD, RDBYTE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uld probably be most easily done by making a ROOT C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the necessary subroutines, and have overlay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, kill, summary, etc.  Then CBBS could easily be ex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till have this idea in the back of my mind, but it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 bit of time to convert it.  Another problem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verlay will take another directory entry, and with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files already (could go to less?) the director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density disk would not be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 sound intriguing, maybe someday it will happe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like the idea since, for example,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boxes, or program download could be implemente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buying CBBS.  The $50 goes to keeping CBBS/Chica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 and well, (just bought new drives after 3 years of 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f course doesn't come close to paying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eel free to contact Randy or me if you have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uggestions.  If there are any glaring ho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ttedly meager documentation, let me know. 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d on a time- and energy- available basis.  Any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are greatly appreciated.  Hmmm, let me qual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- I enjoy hacking up CBBS to add new things.  I so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deas", but am not really interested in "code".  "Not Inv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"?  Mebbe, or perhaps its that I'm a "loaner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ing some mods, means I'd have to accept "them all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"by committee" just doesn't work out - one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s something, another extends something else;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verlap, new mods aren't based on the same base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feel free to "hack up" CBBS to be whatev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be - perhaps make you changes "modular" to facili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ing them into a possible future release of C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ard Christ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11/28/8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