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BBS -</w:t>
        <w:tab/>
        <w:t xml:space="preserve">COOKBOOK Rev. 3.5 11/28/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a COOKBOOK for the installation of a Compute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 (CBBS).  Any comments, errors, omis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should be referred to the Chicago CBBS, online at (3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5-8086, or to Ward Christensen at (312) 849-6279, or R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ess, (312) 545-7535.  &lt;&lt;Note new CBBS # and new # for Randy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comments are SUGGESTIONS.  For example, idea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for the format of the BULLETIN and WELCOM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of course free to changes these any way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WARE:  THE FOLLOWING ENVIROMNENT IS RE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frame: This used to say "S-100" but technically tha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; Randy and I are only familiar with S-100. 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is in 8080 assembler, so the CPU must be 8080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85) or Z80, etc.  Our original CBBS used a kludge chassi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now running a Vector 1 and IMSAI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: 32K.  28 will probably work.  If you have more avai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, then you will be able to increase the size of th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used in message and summary kill (now 2K).  Also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has many (300 or so) messages and you want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ILDSUM program to rebuild the summary file, 28K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 In our 24K system, I ran BUILD with 330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ly got 4/5 of the way thru the messages befo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room.  (We are now a 40K system.) BUILD 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ies in memory, so it could not complete successful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f you want to run CBBS under FAST (FX) which is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buffering program, then you will need about 4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: CBBS is written for a PMMI, or D. C. Hayes or I.D.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running thru a DAA.  An external modem can be accom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d, and some generalized code is provided which assu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ility of a way to detect ring and carrier, and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-h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: Standard size floppy disk and controller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ing CP/M. Our original system used the Tarbell contro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r, and an Innovex disk, very successfully). 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one or two disks.  Smaller disks could be us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messages would have to be kept fairly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hardware: Local console and interface -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 of a terminal such as a Soroc or ADM-3, an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 to access it, or a keyboard-VDM or other similar combin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.  (Note the CP/M BIOS does not have room for a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for a memory mapped display such as the VTI or VDM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scroll routine burned into a PROM, calling 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: The system requires the use of the CP/M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(or, technically, a "compatible" 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is running under both CP/M 1.3, 1.4, and 2.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ubt there is any interest in 1.3 any more; The STA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BBSOPER has been rewritten to support 1.4 and 2.2. St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nokuroff found that the "extend" routine which posi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sector of a file, backs up 1, then scans for EOF,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changed to back up two sectors (testing for backing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gative"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you must decide the mode of operation of the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erred mode, and the only one I know people have tr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put the modem's I/O directly in CP/M's BIOS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red because it allows remote maintenance of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the XCPM command (eXit to CPM).  It requires that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, and the local console I/O be included in the 3 rout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ole status, console in, and console out. 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made use of a sense switch (80H bit value on port 3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if the system was in remote (modem I/O) mode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, dealt only with the local console.  Note that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panelcan be accomodated as the original system did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ting a switch on an unused parallel port, such as on a 3P+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did.  If this mode is chosen,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your BIOS console status, in, and out, to look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in CEBIOS.ASM on the supplied disk. This BIOS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required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Console status, console in, and console ou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.  Change this as appropriate.  Note the avail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the FIND command to find any label in the many CBBS .ASM loss of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s.  This prevents hanging in the status routine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of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 Character in sends back an 0FFH if loss of carrier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BS.ASM checks for this.  This implies you "ANI 7FH"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ASCII characters, to ensure an FF won't be seen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carrier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n addition, you want the system to automatically co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CBBS program from cold bo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 Cold boot checks the sense switch, and if in remote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go into CP/M command mode, but instead loads CBB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ransfers control to it.  Thus the user never sees 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access to the CP/M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with CP/M 1.4 and higher, the auto-load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by you patch the CBBS command into CCP's input buffer (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+7: 7 is the length &lt;e.g. 4 for "CBBS"&gt; and 8-o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case, actual command to be executed) is much "clean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ur original "load it yourself" trick. With 1.4 and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, when you JMP to CCP, the command is automatically ex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ed.  In warm boot, JMP to CCP+3 which skips the auto-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CP/M.  This is so the "XCPM" command would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into CP/M in operator mode.  We supply a Tarbell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y BIOS for CP/M 1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lternate mode of operation is to put the modem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 in the CBBS.ASM program.  I don't know of anyon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done this.  If you do, the XCPM command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ified.  If XCPM were to be used, the system would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/M, but would then sit there communicating onl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console, and the phone would be off hook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-in I/O drivers are not in CBBS.ASM. 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is intended to work with modem I/O via CP/M BIO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"apparently" attractive alternative is to run CBB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Jaffe's BYE program, a general-purpose program for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into a CP/M system.  It is distributed on CP/M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volumes 40 and 46, and via various SIG/M disk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te CP/M systems.  H O W E V E R, CBBS is written to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SK BUSY" flag, which is tested.  For example, if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s comments, then hangs up without ending, the disk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 causes a C/R to be written into the file.  With BY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 of carrier causes BYE to "yank" control away.  This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an un-terminated file open on disk, since message e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, kill, and comments, all "extend" disk files, i.e.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he previous EOF (^Z)) characters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 MAY be used, but you may occasionally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ngeness in your files.  I don't know a good sol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having BYE handle the disk busy switch, returning 0F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carrier loss, like CBBS expects.  But then when BY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something OTHER than CBBS, it should hand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r loss itself.  An as yet unsolved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 hard copy listings of all files, particular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BS.ASM source files: CBBSxxxx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these listings until you are familiar with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options, such as if you have a log teletyp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 appropriate source changes (TTY EQU TRUE or TTY EQ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).  Also change the equates for the TTY, which are 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port 0, data port 1, ready bit 80H.  The routin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if the TTY is ready does a RZ if it is not read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TY is LOW ready (ours was HI ready) then change th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ll be running a system which is able to cold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, set REINIT to FALSE.  If you just want to type C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then have it sit in memory, use REINIT EQU TRUE -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 call completes, CBBS just monitors ring det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s the  next call.  It reinitializes itself (cl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 mode, #  of nulls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other appropriate source changes.  For example, at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US is a message which tells the user that a system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occurred (such as if the file NEXT isn't found on dis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isk is full).  This label has associated with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explaining who to call to notify that the system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.  Change this as appropriate.  Note the avail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FIND command to find any label in the many CBBS .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:  FIND CBBS*.ASM TELLUS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eventually hope to pull ALL system-dependent pieces of C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single module, so "technically" you would only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a single .ASM file.  Sorry for not having do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running copy of CP/M for the system, having m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changes to the BIOS.  It should be at least a 2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(Note this is actually 27K in a Tarbell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).  You might want to try running CBBS under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/M  system, i.e. without the modem I/O.  CBBSTEST.COM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diskettes is just for this purpose.  It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W input NOPed, as well as modem I/O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 CBBS and place the COM files on the disk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n the CBBS syste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 over the files required by C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cati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AME</w:t>
        <w:tab/>
        <w:t xml:space="preserve">  2 drive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LLETIN</w:t>
        <w:tab/>
        <w:t xml:space="preserve">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COME</w:t>
        <w:tab/>
        <w:tab/>
        <w:t xml:space="preserve">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</w:t>
        <w:tab/>
        <w:tab/>
        <w:t xml:space="preserve">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IME</w:t>
        <w:tab/>
        <w:t xml:space="preserve">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INTRO</w:t>
        <w:tab/>
        <w:t xml:space="preserve">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HELP</w:t>
        <w:tab/>
        <w:t xml:space="preserve">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  <w:tab/>
        <w:t xml:space="preserve">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LP</w:t>
        <w:tab/>
        <w:tab/>
        <w:t xml:space="preserve">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LP2</w:t>
        <w:tab/>
        <w:tab/>
        <w:t xml:space="preserve">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LP.IDX</w:t>
        <w:tab/>
        <w:t xml:space="preserve">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SSWORD</w:t>
        <w:tab/>
        <w:t xml:space="preserve">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NHELP</w:t>
        <w:tab/>
        <w:t xml:space="preserve">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e your PASSWORD file to contain the operator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: any word or phrase terminated by C/R.  CBBSP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test system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e file NEXT to cont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20(cr)(lf)   &lt;-- next message number (MUST have leading 0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(cr)(lf)   &lt;-- next call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(cr)(lf)   &lt;-- number of activ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(cr)(lf)   &lt;-- Maximum number of active ms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tl-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20 is the starting message number;  This is assum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leave the first 20 message numbers open for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BS operational messages.  See the sample CBBS suppl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se messages.  You might even wish to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these messages, deleting the other test messages, an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BUILD to get the summary, and use this for the st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line is the next caller number, treated as a le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zero suppressed ASCII 5 digit number, which is incr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inted each time someone calls the system. It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to the LOG before the person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line is the number of active messages.  Thi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 initialized if you have a small number of mess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you may execute "T SUMMARY #" which print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 in the summay file, then divide that number prin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, to  get the number of active msgs.  The summary m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have flag-deleted messages, so this number w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ly correct.  The best way is to run BUILDSU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only build a new summary file, but tell you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any messages there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file NEXT: The fourth line is a maximum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messages. This prevents the disk over-filling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 wouldn't work.  NOTE this is compared charact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with the line above it, so both must be leading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ressed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file WELCOME to put in your own welcome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comments about the control characters.  Please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(R) next to "CBBS(R)" and "Computerized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"(R) as we have trademarked the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the BULLETIN file.  Keep the top line up to date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 many lines it contains, and when it was last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 have to decide yourself how big you want to l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, and  what it will contain.  Rather than having a 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bulletin,  its better to refer people to specific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umber, in  the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With CBBS 3.5, there is now a NEWS file, which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ed to be an extension of the BULLETIN file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make reference to it in the BULLETIN, e.g.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about the system, type: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the file FIRSTIME to make it appropriate to your envir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.  Feel free to add any questions which you might like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question starts on a line by itself, starting with the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 [.  Th) we suggest renaming the LOG file.  We use Lyymm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new name.  This is to minimize the time it tak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he filponse to a Y answer to the question i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following the question line.  When you have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, type a ] character which signals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.  This is so if the caller replies N to the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BBS software will skip past the ] character.  Ty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 ends with the ']' character, so it should be on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itself, not on the end of the previo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want to edit the first 20 messages, to put in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ion about your system.  For example message 1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history.  Other than acknowledging "Ward and Randy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source, make it whatever you feel i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update the line count in the header.  Then rememb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BUILDSUM after changing these messages, so the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s you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ry the system from the local console or modem, which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eel more comfortable with.  Try all commands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(first time user, help file, full/half duplex, bul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, welcome, etc.) to make sure all the functions wor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the files are present.  Even though you may be famili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BBS operation, it is probably best to STAY OUT OF EXP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TO be sure all the prompts ar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ry entering a message.  Use all of the enter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retyping a line, editing a line, insert, delet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 out and make sure that works.  Then leave a legi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should now be ready to go 'on the ai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AY TO DAY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multiple operators on the system, they will pro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y want to leave messages for each other, which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be more "private" than just leaving a regula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s.  The most obvious way is to leave a comment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operators can view them via the TYPE LOG comm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 mode.  This is inconvenient, however, as it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to find the other operator's comments among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. For this reason, a special function "NOTE" is imp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ed when in operator mode.  Typing NOTE results i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key lines into a file NOTES.  It works just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function, i.e. enter a null line (two return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) to terminate input. 'FROM firstname:' is plac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of the notes.  Repeated use of NOTE resul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 notes appended to the original.  Each is date/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mped.  To avoid time/date stamping, use NOTEN. 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, the other operator then only has to issu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NOTES (or TYPE B:NOTES, etc) to see the note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ERA NOTES (or ERA B:NOTES, etc) when they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n.  When an operator uses the PASS command to ge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 mode, the the NOTES file is automatically typ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one on disk.  Control-C will skip a single no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K will skip them all.  The NOTE function is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when there is only one operator - to leave no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ors will want to frequently see the LOG files. 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operator mode (via PASS command, and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).  Use the TYPE command to TYPE LOG. If the 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large, control-x may be used to skip blocks of 10 l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Control-C to skip to the next comment.  Each com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uccessful message kill, password violation, or reque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eyword not in the HELP file, has a "]" character befo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character which control-c skips to. 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son leaving the comment is logged again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ent.  CBBS didn't used to do this, so you did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the comment was from.  If you have a clock, and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comments after a certain date, use "type b:log,mm/d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any string following TYPE will be skipped to.  ^C sk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ext occurrence.  I use "TYPE c:log,ward christens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so that I can skip to right AFTER MY OWN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N.  I let 2 lines print, to see what date, and if I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not the most recent previous login, press  again to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LOG file nears 1 extent (DIR B:LOG shows over 10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sectors) we suggest renaming the LOG file.  We use Lyymm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new name.  This is to minimize the time it tak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he file online.  (Note that in CBBS 3.4 or so,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t algorithm was introduced, so large files are no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 as they used to be.  EXTEND looks for the highest ext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scanning thru each extent after the first. 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be an operator convenience in typing the LOG fi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n't be as long.  A new LOG or KILLED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reated if none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e TYPE command allows a character string search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a notebook in which I type the current calle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time  I call in.  Then, the next time I call in,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YPE  B:LOG,nnnnn where nnnnnn is the caller numb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time I  called in.  See more comments on limit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 CBBSOP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cally pull the LOG files and the KILLED files o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disk, as the online disk gets fu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becomes necessary to edit a message file, such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header would change, be sure to edit the SUMM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flect the changes.   An alternative would be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SUM to rebuild the summary, but make sure you have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to do this.  (The summaries are read into memor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ning all message files) (An alternative is to 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disk to a larger CP/M system and do the BUILD t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BBS/Chicago, we used the first 20 messages for system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not done initially, but later the editor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 suggest you keep this policy. If you have a need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 or want to create a message without CBBS (i.e.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not  at the end) you should know the following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 each message he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ESSAGE</w:t>
        <w:tab/>
        <w:t xml:space="preserve">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bell chaaracter (07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the 5 digit mess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ate (m or mm, '/', d or dd, '/', 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o the message is from (SYSTEM OPERATORS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o the messag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ew line (i.e. crl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ssword (the word NONE if you don't want it kil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these would look like this: (where ^G is a control-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header MUST be in UPPER CASE so that the S and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search commands work. (S;1,t=ward looks for WAR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cas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G00003,05/08/78,SYSTEM OPERATORS,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MESSAGE,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disk or directory becomes fairly full, you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ill off messages.  We keep messages for 2 month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BS/Chicago.  More lately, we have decided to keep 320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.  This means keeping them about 50 days. Us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e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-O-T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 kill function works like an editor:  a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, and the message file is passed thru memory,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, with the requested message delet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you must have enough room on disk for this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i.e. enough room for a second summary file (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will typically be bigger than the larges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once you get a few messages).  REV: CBBS 3.4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s the summary file thru memory on every Kill.  The 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must be used to physically delete flagged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, or alternatively, run BUILDSUM to "blow away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 file and rebuild it (IF you have enough memory to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summary along with CP/M and BUILDSUM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version of CBBS no longer packs messages. M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ge numbers will never be reused, except the low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which are "reused" by editing them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BS/Chicago reached 10,000 messages, a few people ask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start over at 100 or so, but we "like" seeing the 10000+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, and with "+" and "-" retrieval, and fl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al, they are not "that" inconven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at's it!! Hope this helps get you on the air,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!!  Don't forget to back up the disk periodically "ju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".  We do it once a week + whenever software changes (except for "G" -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ss return twice to get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MESSAGE ENTRY SUBCOMMAND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bort back tuestion, etc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rd Christensen (312) 849-6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andy Suess (312) 545-7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CBBS is licensed to you.  I was rec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ointed  to hear the entire CBBS source files ar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"scroung- er's" "hot" program libra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and did we remember to say "THANKS" for supporting CBBS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Ward C. 11/25/8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