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V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BSOP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BSKILL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BSDISK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ME CLOCK:  IF CLOCKC---&gt; CBBSCLKC.ASM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!</w:t>
        <w:tab/>
        <w:tab/>
        <w:t xml:space="preserve">C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the size of the CBBS program source, 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ken up into several smaller .ASM files, which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d with LINKASM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first, I would assemble CBBS by PIPping all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, but this took excessive time and requires quite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sk space.  I then wrote a program which comb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eliminating all comments.  This, eventually, also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wiel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nal solution was to come up with an assembl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handle multiple source files so the files ne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ly be copied before assemb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nly alternatives readily commercially availabl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crosoft ASM-80 assembler or the Digital Research RMA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require separate assemblies, and a linkage edit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e object modules.  This would not be a bad solutio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following drawba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CBBS users would have to buy one of the assemb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 When debugging, the listing would not have the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addresses, and lots of hex calculating would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 Worst of all, no .SYM file would be generated.  Thi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ly impede debugging using Digital Researches 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ymbolic Instruction Debugger).  I would not attempt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aintain CBBS without S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rewrote the CP/M assembler version 1.0, to handl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eudo-op code, LINK.  I moved the I/O buffers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of the code, to the end where they don't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with the .COM file.  I also increased the buffer siz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000H</w:t>
        <w:tab/>
        <w:t xml:space="preserve">.ASM BUFF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00H</w:t>
        <w:tab/>
        <w:t xml:space="preserve">.HEX BUFFER SIZE (earlier versions were 40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00H</w:t>
        <w:tab/>
        <w:t xml:space="preserve">.PRN BUFF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tra code (JMP tables for hand-link editing,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dding for subroutine expansion and patches, etc)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.  I incorporated a patch to handle low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, and corrected it so it handles DB statement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ouble quote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B</w:t>
        <w:tab/>
        <w:t xml:space="preserve">'I don''t know what you mea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ch file has a LINK pseudo op as the last instru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.  CBBS.ASM is the first one, and results in link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rest.  To run the assembly, execu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ASM CBBS.SHP [symdisk: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S is the source disk, H the hex disk, and P the pr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same as the normal CP/M assembler, i.e. Z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for either the .hex or .prn disk, and X may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.prn disk, to direct it's output to the console. Add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ymdisk:" (e.g. A: or B: with no filename)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a symbol table for use under SID will be  writt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BS.SYM.  It is partially sorted (all As then all  Bs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an assembly of CBBS on a 2 disk system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ASM on A:, and CBBS .ASM files on B:, with the .HEX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YM files written to B:, and the .PRN  file thrown away,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KASM CBBS.BBZ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for some reason you do not like the idea of LINKAS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e. perhaps you insist on having Macros in it, then edi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INK pseudo ops from each file, and PIP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ogether, in order, end-to-end.  ...But the resul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 relatively unwieldy .ASM file of perhaps  128K or m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ver 7000 lines.  Without stripping lots of comment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even be edited on 1 single densit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program "FAST" has been included on thi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moderate amount of memory, it allows option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ull track read and/or write buffering, and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ing, on 1 or more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brief overview of FAST.COM:  Just say FAST befo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mand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[BY] LINKASM CBBS.BBZ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CP/M 1.4 only&gt;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ays you want B disk buffering, with the Y say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all types (1 track read buffer, 1 track write buff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buffer (seek buffer)).  See FAST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cellent speeder-upper was written by Bob Van Valzah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Y ORDER FOR CBB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BBS</w:t>
        <w:tab/>
        <w:t xml:space="preserve">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BSFUNC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BBSBYE</w:t>
        <w:tab/>
        <w:t xml:space="preserve">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BSSUMM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BSENT1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BSENT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BSRTRV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BSOPE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BSKILL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BSDISK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ME CLOCK:  IF CLOCKC---&gt; CBBSCLKC.ASM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!</w:t>
        <w:tab/>
        <w:tab/>
        <w:tab/>
        <w:tab/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TRONICS CLOCK: IF CLOCKS---&gt; CBBSCLKS.ASM</w:t>
        <w:tab/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!</w:t>
        <w:tab/>
        <w:tab/>
        <w:t xml:space="preserve">    !</w:t>
        <w:tab/>
        <w:tab/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!&lt;-------------+&lt;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BSSUB1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BSSUB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BSSUB3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 PMMI------&gt;CBBSPMMI.ASM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!</w:t>
        <w:tab/>
        <w:tab/>
        <w:tab/>
        <w:tab/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 HAYES-----&gt;CBBSHAYS.ASM---&gt;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!</w:t>
        <w:tab/>
        <w:tab/>
        <w:tab/>
        <w:tab/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 IDS-------&gt;CBBSIDS.ASM----&gt;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!</w:t>
        <w:tab/>
        <w:tab/>
        <w:tab/>
        <w:tab/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 SERMODM---&gt;CBBSMODM.ASM---&gt;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+&lt;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BBSWORK.AS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